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3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F00E0074A311DCEEB395B1929B9D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00E0074A311DCEEB395B1929B9D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3K0LjfuNvH+NXQxri9zMqmNjLIy7zy1cI8L2gyPiA8ZGl2PjxwPtLyvczT/b3M0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OjSqqOsuPm+3aG2va3L1cqhysLStbWlzru5q7+q1dDGuMjL1LGw7LeoobejqMvVsOy3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aGzNDa6xaOpvqvJ8aOsvq3K0MrC0rW1pc67uau/qtXQxrjX27rPudzA7bK/w8W6y9e8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4vczT/c+1zbO+9raow+bP8snnu+G5q7+q1dDGuMirtu6ypr/uysLStbHg1sbQ1NbKvczK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8/WvavT0LnYysLP7tTazKnW3cjLssXN+LmrsrzI58/Co7ogPGJyIC8+DQqhoaGh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Su6Gi1dDGuLjazru8sLzGu648L3N0cm9uZz4gPGJyIC8+DQqhoaGh1dDGuLjazruhorzGu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gudjSqsfzz+q8+6G2zKnW3crQuN+428f4MjAxN8Tquau/qtXQxri9zMqmuNrOu7zGu66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4vbz+MaOs0tTPwrzys8ahtrjazru8xruuse2ht6OpoaMgPGJyIC8+DQqhoaGhPHN0cm9uZ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sai/vMz1vP66zdXQxri21M/zPC9zdHJvbmc+IDxiciAvPg0KoaGhoaOo0rujqbGov7z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Euvt/T0NbQu6rIy8PxubK6zbn6ufq8rqOsz+3T0Lmrw/G1xNX+1s7Iq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qhoaGhMi7W0rPPtbO1xL3M0/3KwtK1o6zX8bzNyti3qKOsxrfQ0LbL1f2j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BvLrDtcTWsNK1uea3ttLiyrajuyA8YnIgLz4NCqGhoaEzLsTqweTU2jE41tzL6tLUyc+h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z8IoMTk4McTqNtTCMjbI1bW9MTk5OcTqNtTCMjjI1dauvOSz9sn6KTs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uPm+3cqhvczT/cz8oaLKocjLyefM/KG2udjT2r340ruyvdf2usPIq8qh1tDQodGn0MK9+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5q7+q1dDGuLmk1/e1xNLivPuht6Ooy9W9zLnmobIyMDE2obMxusWjqb6ryfGjrLbU0tH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437jbx/jW0NCh0afQo6Oouqy5q7Ds09e2+dSwoaLWsNK11tDRp6OpvczRp7jazrs1xOq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1xMjL1LGjrMTqweS/ybfFv+3WwTQw1tzL6igxOTc2xOo21MIyNsjVuvOz9sn6K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Quvt/T0Lf7us/V0Ma4uNrOu8v50qrH87XEz+DTptGnwPqhoteo0rW8sMbky/v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Ooz+q8+6G2uNrOu7zGu66x7aG3o6mjuyA8YnIgLz4NCqGhoaE1LsntzOW9ob+1o6y+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zo8LE0NDWsNTwtcTJ7czlzPW8/qGjIDxiciAvPg0KoaGhoaOotv6jqdXQxri21M/z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7f09C5+sPxvczT/dDywdC089eovLDS1MnP0afA+rXEyMvUsa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CwdDIy9Sxsru1w7Gov7yjus/W0tu+/MjLO9TatsG3x9OmvezG1c2ouN/Qo7HP0rXJ+jvU+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78rcuf3QzMrCtKa3o7XEyMvUsbrN1Pixu7+qs/25q9awtcTIy9SxO8nQzrS94rP9vM3C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78tXf1f3U2r3Tyty8zcLJyfOy6bXEyMvUsTvQzMrCtKa3o8baz97OtML6u/LV38nmz9PO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79X91Nq908rctfey6bXEyMvUsTu5+rzSus3KocHt09C55raotcSyu7XD06bGuLW9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0LnYuNrOu7XEyMvUsaGjIDxiciAvPg0KoaGhobGov7zIy9Sxsru1w7Gov7zGuNPDuvO8t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T67G+yMvT0KG2va3L1cqhysLStbWlzru5q7+q1dDGuMjL1LGw7Leoobe12sj9yq6wy8z1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u9ix3LnYz7W1xLjazruhoyA8YnIgLz4NCqGhoaE8c3Ryb25nPsj9oaLV0Ma4s8zQ8rrN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Ryb25nPiA8YnIgLz4NCqGhoaGxvrTO1dDGuNPJzKnW3crQuN+428f4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ajqNLUz8K88rPGx/jIy8nnvtajqaGizKnW3crQuN+428f4vczT/b7Wo6jS1M/C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4vczT/b7Wo6nNs9K71+nWr6OssLTV1bmrsrzV0Ma4uau45qGisajD+9Pr18q48bP1yfOh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tfKuPG4tMnzoaLD5srUoaLM5bzsoaK5q7+q0aG42qGiv7yy7KGiuavKvqGixrjTw8nzx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uPayvdboyrXKqaGjvt/M5bPM0PK6zbDst6jI58/Co7ogPGJyIC8+DQqhoaGho6jSu6Op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xri5q7jmIDxiciAvPg0KoaGhobC01dUmbGRxdW87ysLHsLjm1qqjrLmrv6rNuMP3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t1PKjrM2ouf2437jbx/jIy8Px1f64rs34z/LJ57vhuauyvLG+uau45q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tv6jqbGow/vT69fKuPGz9cnzIDxiciAvPg0KoaGhoTEusajD+8qxvOSjui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MDE3xOo21MIyNsjVJm1kYXNoOzbUwjI4yNWjrMO/zOzJz87nOKO6MzAtMTI6MDCjrM/C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Y6MDCjrNPixtqyu9PosrmxqKGjIDxiciAvPg0KoaGhoTIusajD+7XYteOju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H+MjLyee+1sjLwabXytS0ytCzoaOouN+428f4uNuzx8K3MzS6xaOp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y6xqMP7t73KvaO6IDxiciAvPg0KoaGhobG+tM6xqMP7ssnTw8/Ws6GxqMP7t73Kvb34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vdPK3M34wuehotDFuq+horXnu7C1yLe9yr2xqMP7oaOxvsjLz9azobGow/vT0MCnxNG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Or83Qy/vIy7T6zqqxqMP7oaO0+rGow/vIy7P9sdjQ67C0sajD+9Kqx/PM4bmpuPfA4LLE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50OvM4bmpzq/N0Mrpus20+rGow/vIy7XEye233dak1K28/rywuLTTobz+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NC6xqMP716LS4srCz+6juiA8YnIgLz4NCqGhoaGjqDGjqbGow/vKsdDrzOG9u9LUz8K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rbz+us24tNOhvP6juiA8YnIgLz4NCqGhoaGi2bG+yMvT0NCnxtrE2rXEvtPD8cntt93Wp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tqxz9K11qTK6TsgPGJyIC8+DQqhoaGhotu9zMqm18q48dakyumjqLGo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16jStb/OvczKprjazru1xL3MyqbXyrjx1qTK6b/J0dOz2dbByte0zsa4xtrE2szhuamj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aLcMzXW3Mvq0tTJz8jL1LHQ68zhuanU2rjfuNvH+NbQ0KHRp6Oouqy5q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2+dSwoaLWsNK11tDRp6OpvczRp7jazrs1xOq8sNLUyc+5pNf3vq3A+rXE1qTD9z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t3B9NGnu9i5+sjL1LGhoriwzKjCvcn6zOG5qb3M0/2yv8H00ae3/s7x1tDQxLXE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P1qSyxMHPOyA8YnIgLz4NCqGhoaGi3jIwMTfE6siryNXWxsbVzai439Cj06a97LHP0rXJ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mpobaxz9K1yfrLq8/yvs3Stc3GvPax7aG3o6yxz9K11qTK6aGivczKptfKuPHWpMrpv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Z1sHXyrjxuLTJ88qxzOG5qTsgPGJyIC8+DQqhoaGhot+3x8iryNXWxsbVzai439Cj0afA+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zoaLSubTzoaK6r8raoaLX1L+8oaLN+MLnvczT/bXIKcjL1LGjrNDrzOG5qbHP0rXWpMrpu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sr/Rp9DFzfihtr3M0/2yv9GnwPrWpMrptefX09eisuGxuLC4se2ht6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MqOpsai/vMjL1LHTptX9yLfA7b3ius2w0c7Vsb6htrmruOaht7nmtqi6zbjazrvSqsfz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19TJ7cz1vP6jrNfU0NDRodTxsai/vLjazrujrMjnyrXM7tC0obbMqdbdytC437jbx/g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q7+q1dDGuL3MyqaxqMP7tce8x7HtobejqLi9vP4yo6zS1M/CvPKzxqG2sajD+7Htobe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6MzhuamxvsjLvfzG2s2stdfD4rnaMrTnssrJq9XVxqwy1cWjqNWzzPm1vaG2sajD+7Hto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zrvWw6OpoaPDv8jLz96xqL+80ru49rjazrujrLK7tcO85rGoo6y24LGoo6y38dTy0rvC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qL+818q48aGjIDxiciAvPg0KoaGhoaOoM6OpsajD+8qxo6y/vMn6zOG9u7XEsajD+7LEw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1ebKtaGi17zIt6Gjx/i9zNP9vta4utTw18q48bP1yfOjrLDswO2xqMP7ytbQ+KGjvq3J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+7rPsajD+8z1vP61xL+8yfrIoc/7xuSxqL+818q48aGjv7zJ+sWq0OnX97zZu/LS8sbky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1OyzybK7t/u6z7Gov7zM9bz+tcSjrNTayM7Su7u3vdqjrNK7vq2y6cq1o6zBory0yKHP+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78sa408PXyrjxoaO21M6x1OyhorHg1OzT0LnY1qS8/qGissTBz6Gi0MXPoqOsxq3Iob+8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tcSjrLC01dWhtr2ty9XKocrC0rW1pc67uau/qtXQxrjIy9SxsOy3qKG3uea2qNHPy+C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o6g0o6m9ycTJscrK1LfRMTAw1KovyMuho8/tytzX7rXNyfq77rGj1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H1fK80s2lv7zJ+rrNxam05czYwKe80s2lv7zJ+qOsxr7P4LnY1qS8/rz1w+KxysrUt9G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DWjqdawvczA4NXQxri42s6716jStcDgsfCwtKG2zKnW3crQuN+428f4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quau/qtXQxri9zMqmv7zK1Neo0rWyzr+8xL/CvKG3o6i4vbz+M6Op1rTQ0KOsv7zJ+sv5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0+uxqL+8uNrOu9eo0rXA4LHw0qrH89PQsu7S7KGitauxvsjLyM/OqsrHz+C9/Neo0rW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+L3M0/2+1szhs/bK6cPmyerH66Osx/i9zNP9vtbU2snzusvL+dGnv86zzLXEu/m0ocnP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s0uLM7bzTtcSjrM/yx/jIy8nnvtbM4bP2zO2809eo0rXEv8K8tcTJ6sfroaO+rcX617y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sdTa1ri2qM341b7Jz7eisryjrL+8yfq/ybC01f2zo7PM0PKxqMP7oaPXqNK1xL/CvMzt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zOG9u73Y1rnKsbzkzqo21MIyN8jVz8LO5zSjujAwoaO3ss60zOGz9sztvNOjrLywx/i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tM2s0uK78sf4yMvJ57K/w8XOtMX617yjrNfuuvPDu9PQ1NrWuLaozfjVvrmrv6rM7bzT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o6yyu7XD1/fOqr/Jsai/vLXE16jStaGjIDxiciAvPg0KoaGhoaOoNqOpsajD+73hyvi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jLyv3T69XQxri42s67vMa7rsr9srvX4zOhwzG1xLjazrujrM/g06a6y7z1u/LIoc/7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u66ho7bUsr+31r30yLHRp7/GuNrOu6OssajD+8jLyv2077K7tb0zocMxtcSjrMrHt/G6y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Ioc/7uNrOu7zGu66jrNPJx/i9zNP9vtbM4bP20uK8+6Osvq3H+MjLyee+1snzusu686Os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C0rW1pc67uau/qtXQxrjX27rPudzA7bK/w8XR0L6/yLe2qKGjsbvIoc/7uNrOu9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qL+8yMvUsaOs1Nq5q7jmuea2qLXEyrG85MTav8m4xLGoxuTL+7f7us/V0Ma4zPW8/rXE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08nH+L3M0/2+1s2o1qq/vMn6uMSxqKGjuMSxqMP7yrG85KO6MjAxN8TqNtTCMzDI1c/C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Y6MDCho7jEsajD+7XYteOjusf4vczT/b7WNDA2ytKhoyA8YnIgLz4NCqGhoaGjqMj9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IDxiciAvPg0KoaGhoc2ouf3Xyrjxs/XJ87XEsai/vMjL1LHT2jIwMTfE6jfUwjXI1cnPz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MC0xMjowMKOsz8LO5zM6MDAtNjowMKOsxr6xvsjLye233daktb3H+MjLyee+1s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cHsyKGhtrHKytTXvL+81qSht6Os0+LG2rK7wezX99fUtq+3xcb6tKbA7aGjscrK1L7fz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MsLLFxaGitdi147yw16LS4srCz+7P6rz7obaxysrU17y/vNakobehoyA8YnIgLz4NCqG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snTw7HVvu2/vMrU0M7KvaOswvq31s6qMTAwt9ajrDUwt9bOqrrPuPHP36Ossru6z7jx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vfjI68/C0ru7t73ao6yxysrUs8m8qLC0JmxkcXVvO8vEyeHO5cjrJnJkcXVvO7eosaPB9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ocr9oaMgPGJyIC8+DQqhoaGhscrK1MTayN3W99KqsuLK1M/g06bRp7/G16jStdaqyra8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Rp6Gi0MTA7dGnoaK9zNP9wO3C26GivczT/dX+st+3qLnmus29zMqm06bWqtOmu+Gzo8q2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v7zK1LK71ri2qLi0z7C087jZoaK4tM+w18rBz6OssrvOr83QyM66zrv6ubm+2bDsyM66z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1xMXg0bWw4KGjIDxiciAvPg0KoaGhobHKytSzybyo1Nq437jbx/jIy8Px1f64rs34uauy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aOoy8SjqdfKuPG4tMnzIDxiciAvPg0KoaGhodTascrK1LrPuPHIy9Sx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uNrOu7TTuN+31rW9tc231rC01dDGuLzGu67K/TGjujO1xLHIwP3It7aoss6808Pmyt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zrvNrLfWuPq9+Cmho8PmytTIy8r90+vV0Ma4vMa7rsr91q6xyLK71+MzocMxtcS42s67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1vMq3+7rPzPW8/sjLyv3D5srUoaMgPGJyIC8+DQqhoaGhttSyzrzTw+bK1L+8yfq1xNfK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o6zTycf4yMvJ577Wus3H+L3M0/2+1rmyzazX6davyrXKqaGjvezKsaOssai/vMjL1LHTp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0Ma4uNrOu9Kqx/O1xM/gudjWpMP3ssTBz9StvP6juiA8YnIgLz4NCqGhoaGjqDGjqbG+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vtPD8cntt93WpKGisc/Stdakyumhor3MyqbXyrjx1qSjuyA8YnIgLz4NCqGhoaGjqDKjq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72Ln6yMvUsaGiuLDMqMK9yfrM4bmpvczT/bK/wfTRp7f+zvHW0NDEtcTRp8D6yM/WpLLE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qGhoaGjqDOjqbfHyKvI1dbGxtXNqLjf0KPRp8D6KLXntPOhotK5tPOhorqv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Uv7yhos34wue9zNP9tcgpyMvUsczhuam9zNP9sr/Rp9DFzfihtr3M0/2yv9GnwPrWpMrp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isuGxuLC4se2ht6O7IDxiciAvPg0KoaGhoaOoNKOpsai/vLjazrvSqsfzzOG5qbXExuTL+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xMHPoaMgPGJyIC8+DQqhoaGhttSyu8Tc1Nq55raoyrG85MzhuanJz8r209DQp9akvP678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tMnzsru6z7jxtcS/vMn6o6zIoc/7xuTD5srU18q48aOssqLU2rGov7zNrLjazru1xLHK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yMvUsdbQtNO437fWtb21zbfW0sC0zrXdsrnD5srUyMvUsaGjIDxiciAvPg0KoaGhoaOo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ytQgPGJyIC8+DQqhoaGhw+bK1MqxvOShorXYteO8sM/gudjSqsfzvPuhtsPmytTNqNaq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jw+bK1MjL1LHGvrG+yMvT0NCnye233dakwezIoaG2w+bK1M2o1qrK6aG3o6zT4sbasrvB7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2r7fFxvq0psDto6yyotTasai/vM2suNrOu7XEscrK1LrPuPHIy9Sx1tC007jft9a1vbXNt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td2yucPmytTIy9SxoaPB7MihobbD5srUzajWqsrpobfKsaOsvbvEycPmytS30TEwMNSq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7crc1+61zcn6u+6xo9XPtcSzx9XyvNLNpb+8yfq6zcWptOXM2MCnvNLNpb+8yfqjrMa+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vP689cPiw+bK1LfRoaMgPGJyIC8+DQqhoaGhw+bK1LLJ08MmbGRxdW87xKPE4snPv8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aImbGRxdW87xKPE4snPv86809eo0rW8vMTcsuLK1CZyZHF1bzvBvdbW0M7KvaGj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+rfWMTAwt9ajrDYwt9bOqrrPuPHP36Ossru6z7jx1d+yu7XDvfjI68/C0ru7t73aoa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C0JmxkcXVvO8vEyeHO5cjrJnJkcXVvO7eosaPB9MG9zrvQocr9oaPG5NbQ0vTA1qGi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w8DK9aGi0MXPory8yvWhotGnx7C9zNP9oaK7+tC1oaK7r7mkvczKprjazruyycih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xOLJz7/OvNPXqNK1vLzE3LLiytQmcmRxdW870M7KvaOsxKPE4snPv87VvMPmytSzybyot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oteo0rW8vMTcsuLK1NW8w+bK1LPJvKi1xDQwJaGjxuTL+7jazruyydPDJmxkcXVvO8Sj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OJnJkcXVvO7XE0M7KvaGjw+bK1LPJvKi+rb+8s6G84La91LHJ87rLuvOjrLWxs6HNqNaq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jIDxiciAvPg0KoaGhocPmytS94cr4uvOjrLC0scrK1LPJvKi6zcPmytSzybyouPfVvDUw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bzGy+O/vMn619u6z7PJvKijrNfbus+zybyosLQmbGRxdW87y8TJ4c7lyOsmcmRxdW87t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0wb3Ou9Chyv2hoyA8YnIgLz4NCqGhoaGjqMH5o6nM5bzsIDxiciAvPg0KoaGhobj5vt2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7PJvKijqNfbus+zybyoz+DNrLXEo6ywtMPmytSzybyoyLe2qKO7w+bK1LPJvKjI1M/g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we3Q0Nfp1q/D5srUyLe2qKOpo6zU2sPmytS6z7jxyMvUsdbQt9a42s67wOCx8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rC01dDGuLzGu67K/TGhwzG1xLHIwP3It7aoss6808zlvOzIy9Sxo6yyotTauN+428f4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uK7N+LmrsryhoyA8YnIgLz4NCqGhoaHM5bzsx7CjrNLRvs3StcjL1LHQ68zhuam1pc67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ov7yjqMrC0rW1pc67uaTX98jL1LG7udDo1ve53LK/w8XNrNLio6m1xNakw/c7zrS+zdK1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L1LHQ68zhuamxvsjLyMvKwrW1sLjN0Lncsr/DxbP2vt+1xM3QudzWpMP3oaOyu8Tc1Nq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zhuam1xKOsyKHP+8bkzOW87NfKuPGho9LyyKHP+7vyt8XG+szlvOzXyrjxs/bP1rjaz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xtcSjrL/JtNO4w7jazrvD5srUus+48cjL1LHW0LC019u6z7PJvKi007jft9a1vbXNt9bS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13bK5oaMgPGJyIC8+DQqhoaGhzOW87NPJx/jIy8nnvtahosf4vczT/b7Wu+HNrMf4zsC8x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6OszOW87LHq17ywtKG2va3L1cqhvczKptfKuPHIz7aozOW87LHq17y8sLLZ1/e55rPM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oaMgPGJyIC8+DQqhoaGhzOW87LrPuPHV37e9v8m9+Mjrz8LSu7K91uijqLuz1NDIy9Sxs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poaPS8szlvOyyu7rPuPGz9s/WuNrOu7/VyLG1xKOssru13bK5o6jM5bzsuvO1xLj3sr3W6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42s67v9XIsbXEo6y++bK7td2yuaOpoaPM5bzsyrG85KGitdi148Ht0NDNqNaqo6y30dPD1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IDxiciAvPg0KoaGhoaOoxt+jqbmrv6rRobjaIDxiciAvPg0KoaGhodPJx/jIy8nnvtah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7WttTV0Ma4yMvK/TLIy7yw0tTJz7jazru1xMzlvOy6z7jxyMvUsdfp1q+9+NDQ0aG4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bLOvNPRobjayMvUsca+sb7Iy8ntt93WpMHsyKGhttGhuNrNqNaqyumh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5cqxvOShorXYteO8sM/gudjSqsfzz+q8+6G20aG42s2o1qrK6aG3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9GhuNrIy9Sxxr6xvsjLye233dakoaKhttGhuNrNqNaqyumht9Tauea2qMqxvOTE2rLO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oaPP1rOht9a42s67sLTX27rPs8m8qLTTuN+31rW9tc231rXEy7PQ8tLAtM69+NDQ0aG4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7PJvKjP4M2stcSjrLC0w+bK1LPJvKi007jft9a1vbXNt9bIt7ao0aG42suz0PKho7bU0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Q0dOz2czlvOy1xKOs1N2xo8H0y/nRobjazrujrLT9zOW87LrPuPG68734yOvPwtK7sr3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K7vq3Robaoo6yyu7XDseS4/KGjIDxiciAvPg0KoaGhoaOosMujqb+8suw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ttTM5bzsus+48cjL1LHX6davv7yy7KOsv7yy7Lmk1/fTycf4vczT/b7WsLTV1aG2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5q7+q1dDGuMjL1LGw7Leoobe55rao1+nWr6GjIDxiciAvPg0KoaGhoaOovsWj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gPGJyIC8+DQqhoaGhv7yy7L3hyvi686Os1Nq437jbx/jIy8Px1f64rs34ttTE4s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je49rmk1/fI1aGjuavKvs7e0uzS6dXfo6zIt7aozqrE4sa4yMvUsaO7uavKvsbavOSj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Ts9PQ07DP7Ma408O1xM7KzOKyor6tsunKtbK7t/u6z8a408PM9bz+tcSjrMihz/vGuNPD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IDxiciAvPg0KoaGhoaOoyq6jqca408PJ88X6IDxiciAvPg0KoaGhob6tuavKvsi3tqi1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o6zTycf4vczT/b7W1Nq5q8q+veHK+LrzzO7QtKG2uN+428f4ysLStbWlzru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HJ88X6se2ht7Gox/jIy8nnvtbJ88X6o6zJ88X6uvPHqbapobbKwtK1taXOu8a408O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t6Osyte0zsa4xtqz/daw0rXRp9CjzqrI/cTqzeKjrMbk0+C++c6qzuXE6qOouqzK1NPD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xrjG2sTasru1w8nqx+u197avoaPK1NPDxtrC+r6tv7y6y7rPuPHV37DswO3XqtX9tqi8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jrLK7us+48dXfyKHP+8a408PXyrjxoaPE4sa408PIy9Sx0+vUrbmk1/e1pc67x6nT0MDNt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u/LGuNPDus/NrLXEo6zTybG+yMuwtNPQudi55rao19TQ0Li61PC0psDt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1rC9zMDg1dDGuLjazrvGuNPDyMvUsdOm1NrK17TOxrjG2sTayKG1w8/g06a9zMqm18q4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obXDvczKptfKuPHHsLK71/fOqteo0rW9zMqmyrnTw6Opo6y38dTyveKz/ca408O52M+1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PHN0cm9uZz7LxKGivM3CydPrvOC2vTwvc3Ryb25nPiA8YnIgLz4NCqGh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7nhs7kmbGRxdW87uau/qqGixr21yKGivrrV+aGi1PHTxSZyZHF1bzu1xNSt1PKj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84bPWuea2qMz1vP6horPM0PK6zbHq17yjrNHPvfvFqtDp1/e82aGi4d/Lvc7osdeho9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dPK3Mf4vM287KGivOCy7LK/w8W6zcnnu+G84La9oaO21LGov7zV37rNuau/qt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Ta1dC/vLn9s8zW0NPQzqW8zc6luebQ0M6qtcSjrNK7vq2y6cq1o6y8tLC009C52Lnm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U0c/L4LSmwO2hoyA8YnIgLz4NCqGhoaHO5aGisb65q7jm08m437jbx/j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+1qGiuN+428f4vczT/b7WuLrU8L3iys0gPGJyIC8+DQqhoaGh18nRr7Xnu7Cjujg2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o6jH+L3M0/2+1qOpODY5NjY1NDajqMf4yMvJ577Wo6kgPGJyIC8+DQqhoaGhvOC2v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2OTY2MTYzo6jH+LzNzq+jqSA8YnIgLz4NCqGhoaHWuLaozfjVvqO60MLMqdbdyMuyxc34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bx/jIy8Px1f64rs34IDxiciAvPg0KoaGhobi9vP4xo7rMqdbdytC437jbx/gyMDE3xOq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3Myqa42s67vMa7rtK7wMCx7bz7z8Kx7SZuYnNwOzxiciAvPg0KoaGhobi9vP4yo7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nh0enJjLmNuLy4uLy4uL3VwZmlsZXMvMjAxN3R6Z2pzenAuZG9j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437jbx/gyMDE3xOq5q7+q1dDGuL3MyqaxqMP7tce8x7HtPC9hPiA8YnIgLz4NCqGh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M6O6zKnW3crQuN+428f4MjAxN8Tquau/qtXQxri9zMqmv7zK1Neo0rWyzr+8xL/CvLz7z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8YnIgLz4NCqGhoaE8L3A+DQo8cCBhbGlnbj0icmlnaHQiPsyp1t3K0LjfuNvH+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7WIDxiciAvPg0KoaGhocyp1t3K0LjfuNvH+L3M0/2+1jwvcD4NCjx0YWJs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ib3JkZXJjb2xvcj0iIzAwMDAw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xMDAlIj4NCiAgICA8dGJvZHk+DQogICAgICAgIDx0ciBoZWlnaHQ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QyIiByb3dzcGFuPSIyIj642s67wOCx8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uNrOu7zyve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sa408O1pc67vLC42s67vMa7rsr9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7V0Ma4PGJyIC8+DQogICAgICAgICAgICDIy8r9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/qr+8PGJyIC8+DQogICAgICAgICAgICCxyMD9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2xzcGFuPSIzIj7V0Ma4zPW8/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IxIj4NCiAgICAgICAgICAgIDx0ZCBoZWlnaHQ9IjIxIj7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XqNK1PC90ZD4NCiAgICAgICAgICAgIDx0ZD7G5Mv7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1vP48L3RkPg0KICAgICAgICA8L3RyPg0KICAgICAgICA8dHIgaGVpZ2h0PSIy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4MCIgcm93c3Bhbj0iNCI+0KHRp9PvzsS9zMqmuNrOuyjS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6008rC0+/OxL3M0a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1t3K0L/asLbKtdHp0afQozPIyy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NzwvdGQ+DQogICAgICAgICAgICA8dGQgcm93c3Bhbj0iNCI+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6xvr/G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6yu8/e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7IobXD0KHRp7yw0tTJz9PvzsS9zMqm18q48dak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jAiPg0KICAgICAgICAgICAgPHRkIGhlaWdodD0iMjA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t16/W0NDE0KHRpzHIy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Ij4NCiAgICAgICAgICAgIDx0ZCBoZWlnaHQ9IjIwIj7MqdbdytC08+P00afQozLIy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Iw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wIj7MqdbdytC6+tev1tDQxNCh0acxyMs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yMCI+DQogICAgICAgICAgICA8dGQgaGVpZ2h0PSIxMjA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tCh0afT787EvczKprjazrujqLb+o6k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rTTysLT787EvczRpzwvdGQ+DQogICAgICAgICAgICA8dGQ+zKnW3crQzO+60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xyMs8L3RkPg0KICAgICAgICAgICAgPHRkIHJvd3NwYW49IjYiPj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PjM6MTwvdGQ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wvdGQ+DQogICAgICAgICAgICA8dGQgcm93c3Bhbj0iNiI+srvP3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yKG1w9Ch0ae8sNLUyc/T787EvczKptfKuPHW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j7MqdbdytC188bM1tDQxNCh0acxyMs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yMCI+DQogICAgICAgICAgICA8dGQgaGVpZ2h0PSIy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9fHxdCh0acxyMs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CI+DQogICAgICAgICAgICA8dGQgaGVpZ2h0PSIyMCI+zKnW3crQ08CwstbeyrXR6dGn0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8L3RkPg0KICAgICAgICA8L3RyPg0KICAgICAgICA8dHIgaGVpZ2h0PSIy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CI+zKnW3crQuqO+/NCh0acxyMs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yMCI+DQogICAgICAgICAgICA8dGQgaGVpZ2h0PSIy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zfTIutCh0acxyMs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CI+DQogICAgICAgICAgICA8dGQgaGVpZ2h0PSI4MCIgcm93c3Bhbj0iNCI+0KHRp8r90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uNrOuyjSu6OpPC90ZD4NCiAgICAgICAgICAgIDx0ZCByb3dzcGFuPSI0Ij6008rCyv3Rp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3RkPg0KICAgICAgICAgICAgPHRkPsyp1t3K0LjfuNvKtdHp0KHRpzHIy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MzoxPC90ZD4NCiAgICAgICAgICAgIDx0ZCByb3dzcGFuPSI0Ij6xvr/GvLDS1Mn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6yu8/e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7IobXD0KHRp7yw0tTJz8r90ae9zMqm18q48dak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jAiPg0KICAgICAgICAgICAgPHRkIGhlaWdodD0i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NPAsLLW3sq10enRp9CjMsjL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AiPg0KICAgICAgICAgICAgPHRkIGhlaWdodD0iMjAiPsyp1t3K0LTz4/T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PC90ZD4NCiAgICAgICAgPC90cj4NCiAgICAgICAgPHRyIGhlaWdodD0iM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AiPsyp1t3K0Lr616/W0NDE0KHRpzHIy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Iw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IiByb3dzcGFuPSI0Ij7QodGnyv3Rp73Myqa42s67KLb+o6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rTTysLK/dGnvczRpzwvdGQ+DQogICAgICAgICAgICA8dGQ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wtsq10enRp9CjM8jLJm5ic3A7PC90ZD4NCiAgICAgICAgICAgIDx0ZCByb3dzcGFuPSI0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4zO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rG+v8a8sNLUyc8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K7z948L3RkPg0KICAgICAgICAgICAgPHRkIHJvd3NwYW49IjQiPsihtcPQodGn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Rp73MyqbXyrjx1qQ8L3RkPg0KICAgICAgICA8L3RyPg0KICAgICAgICA8dH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dGQgaGVpZ2h0PSIyMCI+zKnW3crQv9fHxdCh0acxyM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yM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CI+zKnW3crQuqO+/NCh0acxyMs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yMCI+DQogICAgICAgICAgICA8dGQgaGVpZ2h0PSIyMCI+zKnW3crQ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h0acxyMs8L3RkPg0KICAgICAgICA8L3RyPg0KICAgICAgICA8dHIgaGVpZ2h0PSIy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CI+0KHRp9Oi0++9zMqmuNrOu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NPKwtOi0++9zNGnPC90ZD4NCiAgICAgICAgICAgIDx0ZD7MqdbdytDN9Mi6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yzwvdGQ+DQogICAgICAgICAgICA8dGQ+MTwvdGQ+DQogICAgICAgICAgICA8dGQ+Mzo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xvr/GvLDS1MnPPC90ZD4NCiAgICAgICAgICAgIDx0ZD6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IobXD0KHRp7yw0tTJz9Oi0++9zMqm18q48da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jA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AiIHJvd3NwYW49IjIiPtCh0afS9MDWvczKprjazr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rTTysLS9MDWvczRpzwvdGQ+DQogICAgICAgICAgICA8dGQ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9qwtsq10enRp9CjMcjLJm5ic3A7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0ZD4NCiAgICAgICAgICAgIDx0ZCByb3dzcGFuPSIyIj4zO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rG+v8a8sNLUyc8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K7z948L3RkPg0KICAgICAgICAgICAgPHRkIHJvd3NwYW49IjIiPsihtcPQodGn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vTA1r3MyqbXyrjx1qQ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CI+DQogICAgICAgICAgICA8dGQgaGVpZ2h0PSIyMCI+zKnW3crQv9fHxdCh0acxyM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0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0MCI+0KHRp8zl0/29zMqmuNrOuzwvdGQ+DQogICAgICAgICAgICA8dGQ+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0/29zNGnPC90ZD4NCiAgICAgICAgICAgIDx0ZD7MqdbdytC/2rC2yrXR6dGn0KMxyM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PjE8L3RkPg0KICAgICAgICAgICAgPHRkPjM6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b6/xryw0tTJzzwvdGQ+DQogICAgICAgICAgICA8dGQ+srvP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KG1w9Ch0ae8sNLUyc/M5dP9o6jM5dP90+u9ob+1o6m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PC90ZD4NCiAgICAgICAgPC90cj4NCiAgICAgICAgPHRyIGhlaWdodD0iMjE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DIiIHJvd3NwYW49IjIiPtCh0afDwMr1vczKprjazr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TTysLDwMr1vczRp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W3crQuN+428q10enQodGnMcjL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yPC90ZD4NCiAgICAgICAgICAgIDx0ZCByb3dzcGFuPSIyIj4zO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rG+v8a8sNLUyc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rK7z948L3RkPg0KICAgICAgICAgICAgPHRkIHJvd3NwYW49IjIiPsiht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vLDS1MnPw8DK9b3MyqbXyrjx1qQ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SI+DQogICAgICAgICAgICA8dGQgaGVpZ2h0PSIyMSI+zKnW3crQv9qwtsq10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McjLJm5ic3A7PC90ZD4NCiAgICAgICAgPC90cj4NCiAgICAgICAgPHRyIGhlaWdodD0i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DIiIHJvd3NwYW49IjIiPtCh0afQxc+ivLzK9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42s67PC90ZD4NCiAgICAgICAgICAgIDx0ZCByb3dzcGFuPSIyIj6008rC0MXPory8yvW9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bdytC/2rC2yrXR6dGn0KMxyMs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j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M6MTwvdGQ+DQogICAgICAgICAgICA8dGQgcm93c3Bhbj0iMiI+sb6/x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srvP3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yKG1w9Ch0ae8sNLUyc/Qxc+ivLzK9b3MyqbXyrjx1q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yMS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SI+zKnW3crQv9fHxdCh0acxyMs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yMSI+DQogICAgICAgICAgICA8dGQgaGVpZ2h0PSIyMSI+0KHRp7/G0ae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zwvdGQ+DQogICAgICAgICAgICA8dGQ+tNPKwr/G0ae9zNGn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bdytC437jbyrXR6dCh0acxyMs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6MTwvdGQ+DQogICAgICAgICAgICA8dGQ+sb6/xryw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rvP3jwvdGQ+DQogICAgICAgICAgICA8dGQ+yKG1w9Ch0ae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/xtGnvczKptfKuPHWp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Ij4NCiAgICAgICAgICAgIDx0ZCBoZWlnaHQ9IjYzIiByb3dzcGFuPSIzIj6z9dbQ0+/O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42s67PC90ZD4NCiAgICAgICAgICAgIDx0ZCByb3dzcGFuPSIzIj6008rC0+/OxL3M0a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1t3K0LjfuNvKtdHp0afQozHIy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MzwvdGQ+DQogICAgICAgICAgICA8dGQgcm93c3Bhbj0iMyI+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xvr/G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6yu8/e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7IobXDs/XW0Lyw0tTJz9PvzsS9zMqm18q48dak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jEiPg0KICAgICAgICAgICAgPHRkIGhlaWdodD0iMjE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Xx8Wz9by21tDRpzHIy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Ij4NCiAgICAgICAgICAgIDx0ZCBoZWlnaHQ9IjIxIj7MqdbdytC08+P00afQozHIy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Ix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YzIiByb3dzcGFuPSIzIj6z9dbQyv3Rp73Myqa42s6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008rCyv3Rp73M0ac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/asLbKtdHp0afQozHIyyZuYnNwO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zwvdGQ+DQogICAgICAgICAgICA8dGQgcm93c3Bhbj0iMyI+Mzo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xvr/GvLDS1MnP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yu8/ePC90ZD4NCiAgICAgICAgICAgIDx0ZCByb3dzcGFuPSIzIj7IobXDs/XW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8r90ae9zMqm18q48dak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EiPg0KICAgICAgICAgICAgPHRkIGhlaWdodD0iMjEiPsyp1t3K0NPAsLLW3sq10en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PC90ZD4NCiAgICAgICAgPC90cj4NCiAgICAgICAgPHRyIGhlaWdodD0iMjE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EiPsyp1t3K0Lr616+z9by21tDRpzHIy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Ix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Ij6z9dbQ06LT773Myqa42s67PC90ZD4NCiAgICAgICAgICAgIDx0ZD6008rC06LT773M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1t3K0M30yLqz9by21tDRpzHIy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+Mzo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vr/GvLDS1MnPPC90ZD4NCiAgICAgICAgICAgIDx0ZD6yu8/e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IobXDs/XW0Lyw0tTJz9Oi0++9zMqm18q48dak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jEiPg0KICAgICAgICAgICAgPHRkIGhlaWdodD0iNjM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rP11tDO78DtvczKprjazrs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ysLO78DtvczRpzwvdGQ+DQogICAgICAgICAgICA8dGQ+zKnW3crQv9fHxbP1vLbW0NGn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zOjE8L3RkPg0KICAgICAgICAgICAgPHRkIHJvd3NwYW49IjMi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RkPg0KICAgICAgICAgICAgPHRkIHJvd3NwYW49IjMiPrK7z9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sihtcOz9dbQvLDS1MnPzu/A7b3MyqbXyrjx1q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yM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SI+zKnW3crQ08CwstbeyrXR6dGn0KMxyMs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yMSI+DQogICAgICAgICAgICA8dGQgaGVpZ2h0PSIyMS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zfTIurP1vLbW0NGnMcjL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EiPg0KICAgICAgICAgICAgPHRkIGhlaWdodD0iNDIiIHJvd3NwYW49IjIiPrP11tC7r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rjazrs8L3RkPg0KICAgICAgICAgICAgPHRkIHJvd3NwYW49IjIiPrTTysK7r9Gnvcz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W3crQtPPj9NGn0KMxyM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jI8L3RkPg0KICAgICAgICAgICAgPHRkIHJvd3NwYW49IjIiPjM6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sb6/xr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srvP3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yKG1w7P11tC8sNLUyc+7r9GnvczKptfKuPHWp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IxIj4NCiAgICAgICAgICAgIDx0ZCBoZWlnaHQ9IjIxIj7Mqdbd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s/W8ttbQ0acxyMs8L3RkPg0KICAgICAgICA8L3RyPg0KICAgICAgICA8dHI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dGQgaGVpZ2h0PSI0MCI+s/XW0Mzl0/29zMqmuNrOu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NPKwszl0/29zNGnPC90ZD4NCiAgICAgICAgICAgIDx0ZD7Mqdbdy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byrXR6dGn0KMxyMs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6MTwvdGQ+DQogICAgICAgICAgICA8dGQ+sb6/xryw0tTJz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rvP3jwvdGQ+DQogICAgICAgICAgICA8dGQ+yKG1w7P11tC8sNLUyc/M5dP9o6jM5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9ob+1o6m9zMqm18q48dak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EiPg0KICAgICAgICAgICAgPHRkIGhlaWdodD0iMjEiPrP11tDDwMr1vczKprjazr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TTysLDwMr1vczRpzwvdGQ+DQogICAgICAgICAgICA8dGQ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zO+607P1vLbW0NGnMcjL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OjE8L3RkPg0KICAgICAgICAgICAgPHRkPrG+v8a8sNLUyc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K7z948L3RkPg0KICAgICAgICAgICAgPHRkPsihtcOz9dbQvLDS1MnPw8DK9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rjx1qQ8L3RkPg0KICAgICAgICA8L3RyPg0KICAgICAgICA8dHIgaGVpZ2h0PSI0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0MCI+1rC9zLv60LXXqNK1v869zMqmuNrOu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NPKwrv60LW9zNGnPC90ZD4NCiAgICAgICAgICAgIDx0ZD69rcvV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b1tC1yNeo0rXRp9CjMcjL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OjE8L3RkPg0KICAgICAgICAgICAgPHRkPrG+v8a8sNLUyc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v60LW5pLPMwOA8L3RkPg0KICAgICAgICAgICAgPHRk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DA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AiPtawvcy7r7mk16jStb/OvczKprjazrs8L3RkPg0KICAgICAgICAgICAgPHRkPrTTy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vczRpzwvdGQ+DQogICAgICAgICAgICA8dGQ+va3L1cqhuN+429bQtcjXqNK10afQozHI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+Mzo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xvr/GvLDS1MnPPC90ZD4NCiAgICAgICAgICAgIDx0ZD67r9GnuaSz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IxIj4NCiAgICAgICAgICAgIDx0ZCBoZWlnaHQ9Ijg0IiByb3dzcGFuPSI0I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5vczKprjazrujqNK7o6k8L3RkPg0KICAgICAgICAgICAgPHRkIHJvd3NwYW49IjQiPrTT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51LC9zNP9vczRpzwvdGQ+DQogICAgICAgICAgICA8dGQ+zKnW3crQv9qwttbQ0MTT17b51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8L3RkPg0KICAgICAgICAgICAgPHRkIHJvd3NwYW49IjQiP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jM6MTwvdGQ+DQogICAgICAgICAgICA8dGQgcm93c3Bhbj0iNCI+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zwvdGQ+DQogICAgICAgICAgICA8dGQgcm93c3Bhbj0iNCI+srvP3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yKG1w9PXtvnUsL3MyqbXyrjx1q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yMS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SI+zKnW3crQtfPGzNbQ0MTT17b51LAxyMs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yMSI+DQogICAgICAgICAgICA8dGQgaGVpZ2h0PSIyMSI+zKnW3crQ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Q0MTT17b51LAxyMs8L3RkPg0KICAgICAgICA8L3RyPg0KICAgICAgICA8dH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gICAgICAgICAgICA8dGQgaGVpZ2h0PSIyMSI+zKnW3crQuvrXr9bQ0MTT17b51LAx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yM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2MyIgcm93c3Bhbj0iMyI+09e2+b3Myqa42s67o6i2/qO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6008rC09e2+dSwvczT/b3M0a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1t3K0MzvutPT17b51LAxyMs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Y8L3RkPg0KICAgICAgICAgICAgPHRkIHJvd3NwYW49IjMiPjM6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tPPXqLyw0tTJz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srvP3jwvdGQ+DQogICAgICAgICAgICA8dGQgcm93c3Bhbj0iMyI+yKG1w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sL3MyqbXyrjx1qQ8L3RkPg0KICAgICAgICA8L3RyPg0KICAgICAgICA8dH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gICAgICAgICAgICA8dGQgaGVpZ2h0PSIyMSI+zKnW3crQ0O3Xr9bQ0MTT17b51LAz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yM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SI+zKnW3crQsNfC7dbQ0MTT17b51LAyyMs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DwvdGJvZHk+DQo8L3RhYmxlPg0KPHA+uL28/jOjuiA8YnIgLz4NCsyp1t3K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+DIwMTfE6rmrv6rV0Ma4vczKpr+8ytTXqNK1ss6/vMS/wrw8L3A+DQo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PHRhYmxlIGJvcmRlcj0iMSIgY2VsbHNwYWNpbmc9IjAiIGJvcmRlcm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IiBjZWxscGFkZGluZz0iMCI+DQogICAgPHRib2R5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7V0L+816jSt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/ybGov7zP4L38z+C52LLOv7zXqNK1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u/rQtbmks8zA4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bGVmdCI+u/rQtcnovMbW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1Lavu6+jrLv60LXJ6LzG1sbU7LywxuTX1Lavu6+jrLmk0rXJ6LzGo6y7+tC1uaSzzLyw1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vo6y7+tC1uaSzzLywxuTX1Lavu6+jrLv60LW159fTuaSzzKOs1sbU7NfUtq+7r9PrsuK/2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rNbG1Oy5pLPMo6y7+tC1uaSzzKOsu/rQtbmk0tW8vMr1o6zX1Lavu6+jqMr9v9i8vMr1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9v9i807mk0+vEo77fyei8xiy7+tC1yei8xrywwO3C27XI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u6/Rp7mks8zA4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bGVmdCI+u6/Rp7mks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k0tWjrLuv0ae5pLPM0+u5pNK1yfrO77mks8yjrLuvuaTT69bG0qmjrMTc1LS7r9GnuaSz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w7uv0aejrLjft9bX07LEwc/T67mks8yjrLuv0ae5pLPMo6y7r9GnuaTS1aOsyfrO77uv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08O7r9Gno6y7r9GnuaSzzNPrvLzK9bXI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8L3Rib2R5Pg0KPC90YWJsZT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00E0074A311DCEEB395B1929B9D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00E0074A311DCEEB395B1929B9D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