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223E00D162A00BEF52A74A9B2A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23E00D162A00BEF52A74A9B2A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0r3BxsGqus/M5TIwMTfE6tXQxrjOwMn616jStby8yvXIy9SxKMa408PW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PC9oMj4gPGRpdj48cD7OqsL61+PSvdS6wdm0srmk1/fQ6NKqo6zTxbuvyMvUsb3hubm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y7LFtKKxuKOszKnW3dK90qm439DCx/jSvcHGwaq6z8zly/nK9Myp1t3K0NbQzvfSvb3h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o6jI/by20tK1yKOpoaLMqdbd0r3Sqbjf0MLH+MvCz+/OwMn61Lqho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7M7AyfrUujO80tK91LrD5s/yyee74bmrv6rV0Ma4zsDJ+teo0rW8vMr1yMvUsaOs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uau45sjnz8KjuiA8YnIgLz4NCjxzdHJvbmc+0ruhotXQxri1pc67oaLWsM67us3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sb60zjO80tK91Lq8xruu1dDGuM7AyfrXqNK1vLzK9cjL1LE0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9XQxri1pc67oaK42s67oaLIy8r9us3P4LnY0qrH88/qvPuhtsyp1t3SvdKpuN/Qwsf4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us/M5TIwMTfE6rmrv6rV0Ma4zsC8vMjL1LG42s67vMa7rtK7wMCx7aG3o6i4vbz+0ru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62/qGisai/vMz1vP4gPGJyIC8+DQo8L3N0cm9uZz4xoaK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aLP7dPQuavD8bXE1f7WzsiowPujuyA8YnIgLz4NCjKhotfxytj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s/ct6i6zbeowsmjuyA8YnIgLz4NCjOho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HE6jbUwjI0yNXWwTE5OTnE6jbUwjI0yNXG2rzks/bJ+qOpo7vW0Ly21rCz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NDDW3Mvq0tTPwqOoMTk3NsTqNtTCMjTI1brzs/bJ+qOpIDxiciAvPg0KNKGivt/T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P4NOm0afA+qGi0afOu6O7IDxiciAvPg0KNaGi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Naw1PC1xMntzOXM9bz+o7sgPGJyIC8+DQo2oaK+37G41dDGuLjazrvL+dDo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hoyA8YnIgLz4NCjxzdHJvbmc+yP2hotXQxrizzNDyus23vbeo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0ztXQxri5pNf3uPm+3SZsZHF1bzu5q7+qoaK5q8a9oaK+utX5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sLTV1beisrzV0Ma4IDxiciAvPg0K0MXPoqGisajD+6GiscrK1KGiyrW8+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v7y6y6Giw+bK1KGizOW87KGiuavKvrrNxrjTw7XIsr3W6Nfp1q/Ktcqp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5q7K81dDGuLzy1cIgPGJyIC8+DQqwtNXVJmxkcXVvO8rCz8i45taqoaK5q7+qzbjD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M2ouf3Mqdbd0r3Sqbjf0MLH+M341b66zcyp1t3K0NbQzvfSvb3hus/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/yyee74bmrsryxvrzy1cKhoyA8YnIgLz4NCqOotv6jqbGow/sgPGJyIC8+DQox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SA8YnIgLz4NCrG+tM6xqMP7uaTX97LJ08PP1rOhsajD+6GizfjC57Gow/uhotOmxrj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xMj91ta3vcq9zazKsb340NChoyA8YnIgLz4NCjEpz9azobGow/ujusyp1t3K0NbQzvfS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vdS6yMvKwrSmo6jMqdbdytC9rdbexM/CtzExMbrF0NDV/sKlMsKlo6mjuyA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jur2ruPbIy7zywPqhorHP0rXJ+s3GvPax7bXI18rBz7eiy83WwTEyNzkwODIz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USAuJm5ic3A7IGNvbaOs08q8/rHqzOLXosP3JmxkcXVvO9GnwPor0NXD+yvTpsa4taX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yZyZHF1bzujuyA8YnIgLz4NCjMp06bGuNfKwc/TyrzEtdjWt6O6zKnW3crQva3W3sT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xcyp1t3K0NbQzvfSvb3hus/SvdS6yMvKwrSmo6jXosP306bGuNfKwc+jqaOs08qx4KO6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xiciAvPg0KMqGisajD+7LEwc+juiA8YnIgLz4NCjEpILj2yMu88sD60ru33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kgsb7Iy9PQ0KfG2sTatv60+r7Tw/HJ7bfd1qTUrbz+us24tNOhvP6juyA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0rXWpMrpo6i4vb3M0/2yv9GnwPrWpMrptefX09eisuGxuLC4se2jqaGi0afOu9akyumj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bVzai439Cj06a97LHP0rXJ+tDrzOG5qaG2sc/Stcn6y6vP8tGh1PG+zdK1zca89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IDxiciAvPg0KNCkg1rTStdakyumhosLbzsShotHQvr+zybn7oaK78b2x1qTK6bXI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gPGJyIC8+DQo1KSC9/Mbaw+K52tX9w+aw68ntMbTn1dXGrDLVx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ajD+73Y1rnKsbzkzqqjujIwMTfE6jbUwjI0yNXJz87nMTE6MzDHsCA8YnIgLz4NCjSh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o9Sw1dDGuLvhz9azobGow/u1xL+8yfrO3tDo1ti4tLGow/uhoyA8YnIgLz4NCqOoyP2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oxoaKxysrUIDxiciAvPg0KMSmxysrUs8m8qML6t9bOqjEwMLfW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bHKytTKsbzkwe3Q0M2o1qqjuyA8YnIgLz4NCjMpy7bKv9LUyc/Rp867tcTTpqGizfm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/Jw+LT2rHKytShoyA8YnIgLz4NCjKhory8xNyy2df3v7y6yyA8YnIgLz4NCjEpu6T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+8yfqx2NDrss6808q1vPm8vMTcstnX97+8usujuyA8YnIgLz4NCjIpvLzE3LLZ1/e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uyA8YnIgLz4NCjMpvLzE3LLZ1/e/vLrLyrG85KGitdi148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7pMDt16jStb+8yfqwtLHKytSzybyo1bw2MCWhosq1vPm8vMTcstnX97+8usu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MCW1xMio1tixyMD9us+zybHKytSzybyooaMgPGJyIC8+DQqjqMvEo6nD5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Pm+3bHKytSzybyotNO437fWtb21zbfWxcXQ8rC0sruzrLn91rDOu9XQxri8xruuyv0y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tu69+Mjrw+bK1KO7IDxiciAvPg0KMqGiw+bK1MqxvOS12LXjwe3Q0M2o1qq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sPmytSzybyo19y31s6qMTAwt9ahoyA8YnIgLz4NCqOozuWjqaGis8m8qLvj19y8sMTi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taXIt8jPIDxiciAvPg0Ks8m8qLvj19yjurC0scrK1LPJvKjVvDQwJaGiw+bK1LPJvKjV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yKjW2LzGy+PX27rPtcO31qOosaPB9Lb+zrvQocr9o6mhoyA8YnIgLz4NCsTiwrzIo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7ogPGJyIC8+DQoxoaKwtNfbus+1w7fWtNO437fWtb21zbfWo6ywtLjazru8xruu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yLe2qKO7IDxiciAvPg0KMqGitbEzvNLV0Ma4taXOu8SzuNrOu7P2z9a/1cixyr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XQxri42s67zPW8/rXEx7DM4c/Co6y+rdXQxri1pc67zazS4qOsv8nU2rGov7zG5Mv7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xuTL+7jazru1q860xNzI69GhtcTIy9Sx1tC007jft9a1vbXNt9a9+NDQtfe8waOsyPS1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qOssb7Iy9Drx6m2qaG2zazS4rX3vMGz0MW1yumht6GjIDxiciAvPg0Ko6jB+a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UxOLCvNPDyMvUsaOs08nMqdbdytDW0M730r294brP0r3Uutfp1q/Ns9K7zOW8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bXEo6zIoc/7xOLCvNPD18q48aOs1Nqxvtawzru/vMn61tCwtN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yA8YnIgLz4NCqOoxt+jqbmryr7T68a408MgPGJyIC8+DQ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It7aoxOLGuNPDyMvUscP7taWjrLKi1NrMqdbdytDW0M730r294brP0r3Uus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8zsoaO5q8q+veHK+LKizt7S7NLp1d+jrNPJ1dDGuLWlzrvT67G7xrjTw8jL1LHHqba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jrLC009C52LnmtqjKtdDQytTTw8baoaO4+b7dva3L1cqhzq/X6davsr+ho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/KGiva3L1cqhzsDJ+sz8oba52NPa06G3oqG0udjT2snuu6/Iq8qhzsDJ+srC0rW1pc6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4xLjvtcTKtcqp0uK8+6G1tcTNqNaqobejqMvVyMvNqKGyMjAwMaGzNja6xaOpzsS8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bUwazQ+MG9tM6/vMrUzrTE3MihtcPP4NOm1rTStbvy16jStby8yvXXyrjxtcT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1tXWubvyveKz/ca408O6z82soaMgPGJyIC8+DQo8c3Ryb25nPsvEoaLX6davudzA7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syp1t3SvdKpuN/Qwsf4yMvJ577WoaLOwMn6vtbIq8PmuLrU8LTL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1ri1vNPrvOC2vaOsuN/Qwsf40r3BxsGqus/M5bPJwaLV0Ma4uaTX99Ch1+mjrL7f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tMu0ztXQxri5pNf3tcTX6dav0+vKtcqpoaMgPGJyIC8+DQo8c3Ryb25nPs7l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PC9zdHJvbmc+IDxiciAvPg0KtMu0zrjf0MLH+NK9wcbBqrrPzOXOwMn616jSt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0Ma4uaTX972r0c+48bnhs7kmbGRxdW87uau/qqGixr21yKGivrrV+aGi1PHTx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uPG84bPWuea2qLXEzPW8/qGis8zQ8rrNserXvKOs0c+9+8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Gj1dDGuLmk1/e908rcyc+8ttfp1q/Iy8rCsr/DxaGivM287Lzgsuy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tTOpbe0v7zK1KGixrjTw7zNwsm78rmk1/fKp9awyqfO89Tss8myu8G8uvO5+7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K7vq2y6cq1o6y8tLC009C52LnmtqjT6NLU0c/L4LSmwO2hoyA8YnIgLz4NCsH5oaKx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8tXC08nMqdbd0r3Sqbjf0MLH+NK9wcbBqrrPzOXV0Ma4uaTX99Ch1+m4utTwveLKz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fJ0a+157uwo7owNTIzJm1kYXNoOzg2OTk1MTA4o6jMqdbdytDW0M730r294brP0r3U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DUyMyZtZGFzaDs4NjgxNTIxOaOozKnW3dK90qm439DCx/jLws/vzsDJ+tS6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TIzJm1kYXNoOzg2MTMxNzM3o6jMqdbd0r3Sqbjf0MLH+NKw0OzOwMn61Lq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zgtr2157uwo7ogPGJyIC8+DQowNTIzJm1kYXNoOzg5NjkwMjM1o6j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yee+1qOpIDxiciAvPg0KMDUyMyZtZGFzaDs4OTY5MDI5MqOozKnW3dK90qm439DC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jqSA8YnIgLz4NCri9vP6jusyp1t3SvdKpuN/Qwsf40r3BxsGqus/M5TIwMTf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sC8vMjL1LG42s67vMa7rtK7wMCx7TwvcD4NCjxwIGFsaWduPSJyaWdodCI+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SvcHGwaq6z8zlIDxiciAvPg0KMjAxN8TqNtTCMTTI1T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hbGlnbj0ibGVmdC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i9vP7Su6O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DQogICAgICAgICAgICA8cC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bGVmdC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DQogICAgICAgICAgICA8cCBhbGlnbj0ibGVmdC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bGVmdC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Jm5ic3A7PC9w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bGVmdC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kiPg0KICAgICAgICAgICAgPHAgYWxpZ249ImNlbnRlci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NK9wcbBqrrPzOUyMDE3xOq5q7+q1dDGuM7AvLzIy9SxuNrOu7zGu67S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PC9zdHJvbmc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s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PHN0cm9uZz4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4mbmJzcDs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mbmJzcDs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H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4mbmJzcDs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mbmJzcDs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g0KICAgICAgICAgICAgPHAgYWxpZ249InJpZ2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Tc8L3N0cm9uZz48c3Ryb25nPsTqNtTCMTTI1SA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gICAgICAgICAgICA8cCBhbGlnbj0iY2VudGVyIj48c3Ryb25n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PC9zdHJvbmc+PC9wPg0KICAgICAgICAgICA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jxzdHJvbmc+taXOu8P7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jxzdHJvbmc+1dDGu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8xruuyv0gPC9zdHJvbmc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D+7PGID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vPK96SA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Mi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p8D6oaLXqNK1zPW8/iA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sbjXoiA8L3N0cm9uZz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tGnwPog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16jStSA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HN0cm9uZz7G5Mv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8LP787Ayfr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x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008rC0MS15828uaTX9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HZtLLSvdGn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jAxNMTq1q7H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6MihtcPB2bSywOCx8NK9yqbXyrjx1qTK6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aE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vCz+/OwMn61L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TysK7pMDtuaTX9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089eo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ukwO3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yMDE0xOrWrsewsc/StdDoyKG1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tNK11qTK6TwvcD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oa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vCz+/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5q7myzsDJ+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uau5ss7Ayfq5pNf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Tz16i8sN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au5ss7AyfrA4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0xOrWrsewsc/StdDoyKG1w7mrub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NK9yqbXyrjx1qTK6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oa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0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wMn61Lo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SqbzBv8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NPKwtKpvMG5pNf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Tz16i8sN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Rp8Dg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qGh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DQ7M7Ayfr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zs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008rCvOzR6bmk1/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vdGnvOzR6c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qGh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ho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Y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rDQ7M7AyfrUu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ukwO0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NPKwrukwO25pNf3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6TA7c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q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h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zKnW3crQ1tDO99K9veG6z9K91L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B2bSy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tNPK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Nf3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G+v8a8sN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wdm0s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1tDSvcDgoaI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rTIobXD1rTStdfKuPG1xNDoysf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S60KOxz9K1PC9w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6ho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9K9veG6z9K91L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C6dftv8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NPKwsLp1+25pNf3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G+v8a8sN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unX7dGn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60yKG1w9a00rXXyrjxtcTQ6Mr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NK90afUutCjsc/St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oa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5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zvfSvb3hus/SvdS6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07DP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TysLTsM/x1e+2z7mk1/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B2bSy0afA4KGiJm5ic3A7Jm5ic3A7INOwz/HV77bP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rTIobXD1rTStdfKuPG1xNDoysfIq8jV1sbG1c2o0r3Rp9S60KOxz9K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h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yp1t3K0NbQzvfSvb3hus/SvdS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6zJ+b/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T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vOyy6bmk1/c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b6/xryw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oaLTsM/x1e+2z8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60yKG1w9a00rXXyrjxtcTQ6MrH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NK90afUutCjsc/St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g0KICAgICAgICAgICAgPHAgYWxpZ249ImNlbnRlciI+o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x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W0M730r294brP0r3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NPKwsHZtLK87NHpuaTX9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K90ae87NHp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oa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qGh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KnW3crQ1tDO99K9veG6z9K91L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ocDtv8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tNPKwrKh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TX9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089eo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oa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wIGFsaWduPSJjZW50ZXIiPq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KnW3crQ1tDO99K9veG6z9K91L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T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008rCu6TA7bmk1/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7pMDtwO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vt+xuNa00rW7pMq/18q4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a00rW7pMq/18q48b+8yt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NCiAgICAgICAgICAgIDxwIGFsaWduPSJjZW50ZXIiPq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23E00D162A00BEF52A74A9B2A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23E00D162A00BEF52A74A9B2A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