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9:3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B66C494479B70FACB10C9F4701AE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66C494479B70FACB10C9F4701AE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r2ty9XMqdbduN+428f4ysLStbWlzrvV0Ma4MzTIyzwvaDI+IDxkaXY+PHA+zqq8sMqx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C0rW1pc67uaTX98jL1LGhotPFu6/Iy9SxveG5uaGizOG438jL1LHL2NbKo6y4+b7doba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wtK1taXOu7mrv6rV0Ma4yMvUsbDst6ihtyjL1bDst6KhsjIwMTGhszQ2usUpvqvJ8aOsv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C0rW1pc67uau/qtXQxrjX27rPudzA7bK/w8W6y9e8o6zO0sf4vva2qMPmz/LJ57vh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v7fWysLStbWlzru5pNf3yMvUsaOsz9a9q9PQudjKws/u1NrMqdbdyMuyxc34uau45sjn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YnIgLz4NCqGhoaE8c3Ryb25nPtK7oaLV0Ma4vMa7rjwvc3Ryb25nPiA8YnIgLz4NCqG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w+bP8snnu+G5q7+q1dDGuLmk1/fIy9SxtcTKwtK1taXOuzIwvNKjrLzGu67V0Ma4MzTI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+38zl1dDGuLWlzruhorjazruhosjLyv26zc/gudjSqsfzz+q8+6G2zKnW3crQuN+428f4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qysLStbWlzru5q7+q1dDGuMjL1LG42s67vMa7rrHtobcouL28/jGjrNLUz8K88rPGob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ymhoyA8YnIgLz4NCqGhoaE8c3Ryb25nPrb+oaKxqL+8zPW8/rrN1dDGuLbUz/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GJyIC8+DQqhoaGhKNK7KbGov7zM9bz+IDxiciAvPg0KoaGhoTGhor7f09DW0LuqyMvD8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+rn6vK6jrM/t09C5q8PxtcTV/tbOyKjA+zsgPGJyIC8+DQqhoaGhMqGi1/HK2NbQu6r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zbn6z9y3qLrNt6jCyTsgPGJyIC8+DQqhoaGhM6GixOrB5NTaMTjW3Mvq0tTJz6GiMzX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igxOTgxxOo21MIyOcjV1sExOTk5xOo31MIxyNXG2rzks/bJ+imho77f09DR0L6/yfr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obXDz+DTprKpyr+8sNLUyc/Rp867tcTIy9SxxOrB5L/Jt8W/7dbBNDDW3MvqKDE5NzbE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5yNXS1Lrzs/bJ+ik7IDxiciAvPg0KoaGhoTShor7f09C499XQxri42s670qrH87XE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7IDxiciAvPg0KoaGhoTWhosntzOW9ob+1o6y+37G41f2zo8LE0NDWsNTwtcTJ7czlzPW8/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NqGivt+xuNXQxri42s67y/nSqsfztcTG5Mv718q48cz1vP4oz+q8+6G2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obcpoaMgPGJyIC8+DQqhoaGhKLb+KdXQxri21M/zIDxiciAvPg0KoaGhoTGhosPmz/K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05bnZtcS42s67o6zV0Ma4ttTP886qo7q3/s7xxtooxrjG2inC+sfSv7y6y7rPuPGjrM/W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fuNvH+LTlKMnnx/gpyM7WsLXEyqHRoca4tPPRp8n6tOW52aGjIDxiciAvPg0KoaGhoTKho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y9Sxsru1w7Gov7yjus/W0tu+/MjLO9TatsG3x9OmvezG1c2ouN/Qo7HP0rXJ+jvU+NLyt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cuf3QzMrCtKa3o7XEyMvUsbrN1Pixu7+qs/25q9awtcTIy9SxO8nQzrS94rP9vM3CybSmt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1f3U2r3Tyty8zcLJyfOy6bXEyMvUsaGi0MzKwrSmt6PG2s/ezrTC+rvy1d/J5s/TzqW3q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V/dTavdPK3LX3sum1xMjL1LGjrNLUvLC5+rzSus3KocHt09C55raosru1w9Omxri1vc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09C52Ljazru1xMjL1LGhoyA8YnIgLz4NCqGhoaEzoaKxqL+8yMvUsbK7tcOxqL+8xrjTw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5ubPJ0+uxvsjL09Chtr2ty9XKocrC0rW1pc67uau/qtXQxrjIy9SxsOy3qKG3tdrI/cqu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mtqi1xLvYsdy52M+1tcS42s67oaMgPGJyIC8+DQqhoaGhPHN0cm9uZz7I/aGi1dDGuLPM0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9t6g8L3N0cm9uZz4gPGJyIC8+DQqhoaGhsb60ztXQxri5pNf308nW0LmyzKnW3crQuN+42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6davsr+hosyp1t3K0LjfuNvH+MjLwabXytS0us3J57vhsaPVz77WKNLUz8K88rPGx/j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K/w8UpzbPSu9fp1q+jrLC01dW5q7K81dDGuMrCz+6horGow/vT69fKuPGz9cnzoaK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yrjxuLTJ89Prw+bK1KGizOW87KGiv7yy7KGiuavKvtPrxrjTw8nzxfq1yLK91ujKtcqp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KNK7KbmrsrzV0Ma4ysLP7iA8YnIgLz4NCqGhoaGwtNXVJmxkcXVvO8rCx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qo6y5q7+qzbjD9yZyZHF1bzu1xNSt1PKjrNTasajD+8ewzai5/bjfuNvH+MjLw/HV/riu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u+G5q7K81dDGuNDFz6Kho9XQxri5q7jmoaLV0Ma4uNrOu6GizOW87LHq17yhoteo0rWyz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vLXIxNrI3b751Nq4w8341b65q7K8oaMgPGJyIC8+DQqhoaGhKLb+KbGow/vT69fKuPGz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GhorGow/vKsbzko7oyMDE3xOo21MIyOcjVJm1kYXNoOzfUwjHI1SjJz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6MzCppDExo7ozMKOsz8LO5zKjujMwqaQ1o7ozMCmjrNPixtqyu9Posrmxq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KhorGow/u12LXjOrjfuNvH+MjLwabXytS0ytCzoSi437jbx/i427PHwrczNLrFK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OhorGow/u3vcq9o7qxqMP7ssnTw8/Ws6GxqMP7t73Kvb340NAosru908rc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i0MW6r6Gitee7sLXIt73KvbGow/spoaOxvsjLz9azobGow/vT0MCnxNG1xKOsv8nOr83Qy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6zqqxqMP7oaO0+rGow/vIy7P90OuwtLGow/vSqsfzzOG5qbj3wOCyxMHPzeKjrLu50Ov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qMP7yMu1xMntt93WpNStvP68sLi006G8/qGjIDxiciAvPg0KoaGhoTShotfKuPGz9cnz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Gov7zIy9SxsajD+8qx0OvM4b270tTPwrLEwc+1xNStvP66zbi006G8/q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SgxKbG+yMvT0NCnxtrE2rXEvtPD8cntt93WpKGjIDxiciAvPg0KoaGhoSgy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pMrpoaPIq8jV1sbG1c2ouN/QozIwMTfE6tOmveyxz9K1yfqxqMP7yrHSsr/JzOG5qaG2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y6vP8tGh1PG+zdK1zca89rHtobe78qG2xtXNqLjf0KOxz9K1yfq+zdK10K3S6crpobco1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r08PIy7WlzrvHqdS8tcS089Gnyfopo6zGuNPDyfPF+sewzOG9u7HP0rXWpMrpO9Ta1rD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Q6Mzhuam1pc67zazS4rGov7zWpMP3KMrC0rW1pc67uaTX98jL1LG7udDo1ve53LK/w8XN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57Gow/vKsbK7xNzM4bmpo6yx2NDrs9DFtdTazOW87MewzOG5qSmhoyA8YnIgLz4NCqGh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vsjLvfzG2s2stdfD4rna0ru057LKyavV1casMtXFoaMgPGJyIC8+DQqhoaGhKDQp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sfztcTG5Mv7z+C52Nakw/eyxMHPoaMgPGJyIC8+DQqhoaGhKDUpt8fIq8jV1sb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nwPootee086Gi0rm086Giuq/K2qGi19S/vKGizfjC573M0/21yCm1xL+8yfrQ68zhuam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Rp9DFzfihtr3M0/2yv9GnwPrWpMrptefX09eisuGxuLC4se2ht7vyvczT/dDQ1f6yv8PFy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E0afA+takw/c7IDxiciAvPg0KoaGhoSg2KcH00ae56bn6yMvUsaGiuLDMqMK9yfrQ68zh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sr/B9NGnt/7O8dbQ0MS1xNGnwPrIz9akssTBz6GjIDxiciAvPg0KoaGhoTWhorGow/vX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iA8YnIgLz4NCqGhoaEoMSmxqL+8yMvUsbj5vt3X1MnttcTM9bz+o6y21NXVoba5q7jmo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o6zX1NDQzO7QtKG2zKnW3crQuN+428f4MjAxN8TqysLStbWlzru5q7+q1dDGuL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obcouL28/jKjrNLUz8K88rPGobaxqMP7tce8x7Htobcpo6zWu8Tc0aHU8bGov7zSu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Ossru1w7zmsaihorbgsaijrLfx1PLSu8LJyKHP+7+8ytTXyrjx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1dDGuLWlzrvSwL7dsai/vMjL1LGhtrGow/u1x7zHse2ht9bQzOG5qbXE0MXPoqOsvfjQ0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o6yw7MDtsajD+8rW0Piho7eyv7zJ+sWq0OnX97zZu/LS8sbky/vUrdLy1OyzybK7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v7zM9bz+tcSjrNTayM7Su7u3vdqjrNK7vq2y6cq1o6zBory0yKHP+7Gov7y78sa408O1y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o7bUzrHU7KGiseDU7NPQudjWpLz+oaKyxMHPoaLQxc+io6zGrcihv7zK1NfKuPG1xKOsv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oba9rcvVyqHKwtK1taXOu7mrv6rV0Ma4yMvUsbDst6iht7nmtqjRz8vgtKbA7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SgzKb+8yfqxqL+8yrGjrNDrt/u6z7jazrux7dbQudjT2teo0rW1xNKqx/OjrM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t7bOp7XEyLe2qKOsx+uwtNXVobbMqdbdytC437jbx/gyMDE3xOrKwtK1taXOu7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Neo0rWyzr+8xL/CvKG3KLi9vP4zo6zS1M/CvPKzxqG216jStbLOv7zEv8K8obcpoaO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Rp9eo0rXT67Gov7y42s6716jStcDgsfDSqsfz09Cy7tLsoaK1q7G+yMvIz86qz7XP4L38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v8nP8tXQxri1pc67zOGz9srpw+bJ6sfro6zV0Ma4taXOu9TayfO6y8v50ae/zrPMtcS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LbUzazS4sztvNO1xKOsz/LH+Nfp1q/Iy8nnsr/Dxczhs/bM7bzT16jStcS/wry1xMnqx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txfrXvLrzo6y8sMqx1NqxqMP7z9azobrN1ri2qM341b7Jz7eisryjrL+8yfq/ybC01f2zo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xqMP7oaPXqNK1xL/CvMztvNO92Na5yrG85M6qMjAxN8TqNtTCMzDI1c/Czuc0OjAwoaO3s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9sztvNOjrLyw1dDGuLWlzrvOtM2s0uK78sf41+nWr8jLyeeyv8PFzrTF+te8o6zX7rrz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asajD+8/Ws6G6zda4tqjN+NW+uau/qsztvNO1xNeo0rWjrLK7tcPX986qv8mxqL+8tcT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NqGisajD+7fR08OjujEwMNSqoaO21M/tytzX7rXNyfq77rGj1c+1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80s2lus3FqbTlzNjAp7zSzaW/vMn6o6zGvs/gudjWpMP3ssTBz7z1w+KxqMP7t9G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3oaK/qr+8scjA/aO6sajD+73hyvi686OssajD+8jLyv3T69XQxri42s67vMa7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4zOhwzG1xLjazrujrMrHt/G6y7z1u/LIoc/7uNrOu7zGu66jrNPJx/jX6davyMvJ57K/w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1t3K0MrC0rW1pc67uau/qtXQxrjW97ncsr/DxdHQvr/It7aooaOxu8ihz/u42s67tcS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v8m4xLGoxuTL+7f7us/V0Ma4zPW8/rXEuNrOu6GjuMSxqMP7yrG85KO6MjAxN8TqN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Vyc/O5zmjujAwoasxMaO6MzCho7jEsajD+7XYteOjurjfuNvH+M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wrzTw7X3xeS/xig0MDjK0imhoyA8YnIgLz4NCqGhoaEoyP0pscrK1CA8YnIgLz4NCqG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08nH+Nfp1q/Iy8nnsr/Dxc2z0rvX6davoaOxysrUssnTw7HVvu2/vMrUt73KvaOswvq31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t9ajrDUwt9bOqrrPuPG31sr9z9+jrLK7us+48dXfsru1w734yOvPwtK7u7e92qGjscrK1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OqsrC0rW1pc67uaTX98jL1LGx2LG41qrKtrrNxNzBpqGjscrK1LK71ri2qLiotbzTw8rp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L2r09qxysrUveHK+Lrz1Nq437jbx/jIy8Px1f64rs34uauyvK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KytTKsbzkoaK12LXjvLDXotLiysLP7s/qvPuhtrHKytTXvL+81qSht6GjobaxysrU17y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B7MihyrG85KGitdi147ywz+C52NKqx/PU2syp1t3K0LjfuNvH+MjLw/HV/riuzfi5q7K8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Zwe3Q0M2o1qqjrNPixtqyu8Hs1/fX1Lavt8XG+rSmwO2hoyA8YnIgLz4NCqGhoaEoy8Qp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yfPT68PmytQgPGJyIC8+DQqhoaGhMaGiw+bK1MjL0aHIt7aoIDxiciAvPg0KoaGhodTa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uPHIy9Sx1tCjrLj5vt2xysrUs8m8qLTTuN+31rW9tc231rC0uNrOu9XQxri8xruuyv0zs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3It7aow+bK1MjL0aEozay31rj6vfgpoaOyzrzTw+bK1MjL0aHK/dPr1dDGuLzGu67K/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u9fjM6HDMbXEuNrOu6OssLTKtbzKt/u6z8z1vP7Iy9Ghyv29+NDQw+bK1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KhotfKuPG4tMnzIDxiciAvPg0KoaGhobbUw+bK1MjL1LGjrNPJx/jX6davyMvJ57K/w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it8WhtsPmytTNqNaqyumht8qxvfjQ0NfKuPG4tMnzoaPXyrjxuLTJ88qxo6y/vMn60Ou9u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8ntt93WpKGisc/Stdakyum8sLjazrvL+dDotcTG5Mv718q48cz1vP7Urbz+KM6vxeDJ+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8sn6oaLBqrDsyfq7udDrzOG5qc6vxeC78raoz/KhosGqsOy1pc67vLDL+dTa1LrQo7P2v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s0uKxqL+81qTD9ym1yM/gudiyxMHPO7bUsrvE3LC0yc/K9tKqx/OwtMqxzOG5qdPQ0KfW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vy18q48bi0yfOyu7rPuPG1xL+8yfqjrMihz/vD5srU18q48aOssqLU2rGov7zNrNK7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yMvUsdbQuPm+3bHKytS6z7jxs8m8qLTTuN+31rW9tc231tK7tM7Q1LXdsrnD5srUyMv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PKsdDovcnEycPmytS30TEwMNSqL8jLoaMgPGJyIC8+DQqhoaGhM6Giw+bK1Nfp1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w+bK1LLJ08O94bm5u6/D5srU0M7KvaGjw+bK1LPJvKjX3LfWzqoxMDC3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1s6qus+48c/fo6yyu7rPuPHV37K7tcO9+Mjrz8LSu7u3vdqho8PmytSzybyovq2/vLOh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yfO6y7rzo6y1sbOhzajWqr+8yfqhoyA8YnIgLz4NCqGhoaHD5srUyrG85KGitdi146Gi0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z+q8+6G2w+bK1M2o1qrK6aG3oaMgPGJyIC8+DQqhoaGhNKGi19yzybyovMbL47e9t6g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19yzybyosLSw2bfW1sa8xsvjo6y+38zlt723qM6qo7qxysrUs8m8qKGi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499W8NTAloaOxysrUs8m8qKGiw+bK1LPJvKi6zbrPs8m687XE19yzybyovvmxo8H0wb3Ou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jrLXayP3Ou9Chyv2wtCZsZHF1bzvLxMnhzuXI6yZyZHF1bzuw7LeotKbA7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jO5SnM5bzsIDxiciAvPg0KoaGhobC0uNrOu9XQxri8xruuyv0xocMxtcSxyMD9tN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HW0LC019yzybyotNO437fWtb21zbfWyLe2qLLOvNPM5bzsyMvUsaGj19yzybyo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o6y4+b7dscrK1LPJvKjIt7aoo6yxysrUs8m8qMjUz+DNrLXEo6zB7dDQ1+nWr7HKytT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5bzsyMvUscP7taXU2rjfuNvH+MjLw/HV/riuzfi5q7K8oaMgPGJyIC8+DQqhoaGhzOW8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Tycf41+nWr6GiyMvJ56GizsDJ+rzGyfqyv8PF1+nWr8q1yqmho8zlvOyx6te8sLTQwtDet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oba5q87x1LHCvNPDzOW87M2o08Ox6te8KMrU0NApobehoqG2uavO8dSxwrzTw8zlvOy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4SjK1NDQKaG3oaK52NPa0N62qaG2uavO8dSxwrzTw8zlvOzNqNPDserXvCjK1NDQKaG3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zvHUscK808PM5bzsstnX98rWsuEoytTQ0Cmht9PQudjE2sjdtcTNqNaqKMjLyeeyv7ei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obMxNDC6xSnS1Lywoba52NPavfjSu7K91/a6w72ty9XKobmrzvHUsb+8ytTCvNPDzOW8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xM2o1qqhtyjL1cjLyee3oqGyMjAxM6GzMTg2usUp1rTQ0KGjIDxiciAvPg0KoaGhob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0xNzM4bmptaXOu82s0uKxqL+81qTD97XEyee74dTa1rDIy9Sxo6zQ69TawezIoczlvOz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4bmptaXOu82s0uKxqL+81qTD9yjKwtK1taXOu7mk1/fIy9Sxu7nQ6Nb3udyyv8PFzazS4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v7zT0CZsZHF1bzu+39PQyP3E6tLUyc+5pNf3vq3A+iZyZHF1bzvM9bz+0qrH87jazru1x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rLu50OvNrMqxzOG5qbG+yMvL+dTataXOu7P2vt+1xCZsZHF1bzu+39PQyP3E6tLUyc+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+iZyZHF1bzvWpMP3oaOyu8Tc1Nq55raoyrG85Mzhuam1xKOsyKHP+8zlvOzXyrjxo6zSu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5+9PJsb7Iy9fUuLqjrLKitNO4w7jazrvD5srUus+48cjL1LHW0LC019yzybyo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0ru0ztDUtd2yuaGj0vLM5bzssru6z7jxvLC689D4tcS/vLLsoaK5q8q+oaLGuNPDyfPF+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0Ma4u7e92qOss/bP1rjazru/1cixtcSjrL75sru13bK5oaPM5bzsus+48dXft72/yb34y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u7e92qGjyOfS8ruz1NDQ6NHTs9nM5bzstcSjrLT9zOW87LrPuPG686OssLSzzNDyvfjI6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8sLrz0PiyvdbooaMgPGJyIC8+DQqhoaGhzOW87MjL1LHD+7WlvavU2rjfuNvH+MjLw/HV/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5q7K8oaPM5bzsyrG85KGitdi148Ht0NDNqNaqo6y30dPD19TA7aGjIDxiciAvPg0KoaGho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/vLLsIDxiciAvPg0KoaGhobbUzOW87LrPuPHIy9SxsLTV0Ma4uNrOu8r9MToxtcSxyMD9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p1q+/vLLso6y/vLLsuaTX99PJ1dDGuLWlzrvW97ncsr/Dxdfp1q/KtcqpoaO/vLLsuaTX9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9rcvVyqHOr9fp1q+yv6Giva3L1cqhyMvBptfK1LS6zcnnu+Gxo9XPzPyhor2ty9XKob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waq6z8/Ct6K1xKG2udjT2r340ruyvdf2usO9rcvVyqG5q87x1LHCvNPDv7yy7Lmk1/e1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tyjL1cjLyee3oqGyMjAxM6GzMTY1usUpvLCxvqG2uau45qG3tcTP4LnY0qrH89a00NC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oxt8puavKvtPrxrjTw8nzxfogPGJyIC8+DQqhoaGhuPfV0Ma4taXOu9HP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sb6htrmruOaht7XE0qrH86OstNO/vMrUs8m8qKGizOW87KGiv7yy7La8us+48bXEyMvU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MTixrjTw8jL1LGjrLC01rDU8LfWuaSxqMf41+nWr8jLyeeyv8PFyfO6y7rz1Nq437jb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1f64rs34uavKvje49rmk1/fI1aOsvdPK3Mnnu+G6zb+8yfq1xLzgtr2ho7bUt7TTs9PQ0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408O1xM7KzOKyorLpyrXT0L7do6yyu7f7us/GuNPDzPW8/rXEo6yyu9PoxrjTw6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mryr694cr4uvOjrNPJ1dDGuLWlzrvM7tC0oba437jbx/jKwtK1taXOu7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nzxfqx7aG3KNK7yr3I/bfdKbGox/jX6davyMvJ57K/w8XJ88X6o6yw7MDtxrjTw8rW0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HE4sa408O1xMnnu+HU2tawyMvUsdPr1K25pNf3taXOu8ep09DAzbav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xrjTw9Ct0um1xKOs08mxvsjLsLTT0LnYuea2qNfU0NC4utTwveKz/aGjzrTE3NTaxrjTw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HsMzhuamxz9K11qTK6bXEMjAxN8TqyKvI1dbGxtXNqLjf0KPTpr3ssc/Stcn6o6zX99fUt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6xrjTw9fKuPG0psDto6yyu9PoxrjTw6GjIDxiciAvPg0KoaGhodPDyMu1pc670+vE4s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qnGuNPDus/NrKOsytTTw8baKLz7z7DG2inC+r+8usu6z7jxo6zT6NLUtqi42raovLah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u7rPuPHV36OsyKHP+8a408PXyrjxo6zW1da5xrjTw7nYz7Who8rXtM7GuNPDxtrOqjPE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xNqyu9PosOzA7cbktffN+cf4zeK1xMrW0PihoyA8YnIgLz4NCqGhoaE8c3Ryb25nPsvE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0+u84La9PC9zdHJvbmc+IDxiciAvPg0KoaGhodXQxri5pNf3ueGzuSZsZHF1bzu5q7+q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oaK+utX5oaLU8dPFJnJkcXVvO7XE1K3U8qOs0c+48bzhs9a55raozPW8/qGis8zQ8rrN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0c+9+8Wq0OnX97zZo6zh38u9zuix16Gj1dDGuLmk1/e908rcuN+428f4vM287Lzgsuy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vOC2vaOsttTOpbe0v7zK1KGixrjTw7zNwsm78rmk1/fKp9awyqfO89Tss8myu8G8u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uaTX98jL1LGjrNK7vq2y6cq1o6y8tLC009C52LnmtqjT6NLU0c/L4LSmwO2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O5aGisb65q7jm08nW0LmyzKnW3crQuN+428f4zq/X6davsr+hosyp1t3K0LjfuNvH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7WuLrU8L3iys2hoyA8YnIgLz4NCqGhoaHXydGvtee7sKO6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A1MjMmbWRhc2g7ODY5NjYxNzAox/jOr9fp1q+yvykgPGJyIC8+DQqhoaGhMDUy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4Njk2NjU0NijH+MjLwabXytS0us3J57vhsaPVz77WKSA8YnIgLz4NCqGhoaG84La9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IDxiciAvPg0KoaGhoTA1MjMmbWRhc2g7ODY5NjYxNjMox/i8zc6voaK84LLsvtYp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da4tqjN+NW+o7ogPGJyIC8+DQqhoaGhuN+428f4yMvD8dX+uK7N+KGi0MLMqdbd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PC9wPg0KPHA+oaGhoTxhIGhyZWY9Imh0dHA6Ly93d3cueHR6cmMuY24vLi4vLi4vMjAxN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emlwIj6147v3z8LU2DwvYT4gPGJyIC8+DQqhoaGhMaGiMjAxN8TqzKnW3crQuN+428f4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5q7+q1dDGuLmk1/fIy9SxuNrOu7zGu66x7S54bHMgPGJyIC8+DQqhoaGhMqGiMjAx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N+428f4ysLStbWlzru5q7+q1dDGuLmk1/fIy9SxsajD+7HtLmRvY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oaIyMDE3zKnW3crQuN+428f4xOrKwtK1taXOu7mrv6rV0Ma4v7zK1Neo0rWyzr+8xL/Cv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PGJyIC8+DQqhoaGhPC9wPg0KPHAgYWxpZ249InJpZ2h0Ij7W0LmyzKnW3crQuN+428f4z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sr8gPGJyIC8+DQqhoaGhzKnW3crQuN+428f4yMvBptfK1LS6zcnnu+Gxo9XPvtY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66C494479B70FACB10C9F4701AE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66C494479B70FACB10C9F4701AE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