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F0839F883696709E5565AF202E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F0839F883696709E5565AF202E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SvdKpuN/Qwsf41dDGuLLQvLLIy9eo1rDOr9SxNcjLvPLVw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u/my47LQvLLIy7mk1/csvaHIq7v5suOy0LyyyMvX6davzfjC5yy9qMGi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Itqihos7xyrW1xLv5suOy0LyyyMu5pNf31d+2087po6y+9raow+bP8snnu+G5q7+q1dDG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0LyyyMvXqNawzq/UsaOsz9a9q9PQudjKws/u1NrMqdbdyMuyxc34uauyvM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tK7o6642s671rDU8Dwvc3Ryb25nPiA8YnIgLz4NCqGhoaGjqNK7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1rTQ0LWztcTCt8/foaK3vdXroaLV/rLfus25+rzSt6jCybeoueajrOOhytgmbGRxdW87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wa694KGit/7O8aGit+7P1yZyZHF1bzvWsNK1tcC1wqOss6u1vCZsZHF1bzvX1NfwoaLX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1Me/oaLX1MGiJnJkcXVvO76ryfGjrM3FveGhor3M0/2y0LyyyMvX8bzNyti3qKOs19S+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q8Px0uXO8aOsss7T67rN0LPJ57vhvajJ6KGjIDxiciAvPg0KoaGhoaOotv6jqdTax/ih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1rXAo6m5ss2swey1vM/Co6zQrdb61fKjqL3WtcCjqcPx1f6w7Nb3yM7X9rrDsb612Mf4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yMu5pNf3oaPD3MfQwarPtbLQvLLIy6OstPqx7cbkwPvS5qOsx+PM/cbkuvTJ+aOst7TT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6O70K2199PQudiyv8PFo6zX9rrDstC8ssjLyfq77rGj1c+hor7N0rWhor3M0/2hor+1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yKihos7e1c+wraGizsTM5aGi1r7UuNXf1vqy0LXIuaTX96O71cbO1bG+1fKjqL3WtcCj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7v5sb7H6b/2o6y9qMGioaK1x7zHstC8ssjLz+C52LW1sLiju9f2stC8ssjLtcTM+dDE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stC8ssjLzOG5qdPF1sq3/s7xoaMgPGJyIC8+DQqhoaGho6jI/aOp0tQmbGRxdW87yKu5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1SZyZHF1bzuhoiZsZHF1bzu5+rzKw6TIy73aJnJkcXVvO6GiJmxkcXVvO7n6vMrB+8jL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ImbGRxdW87ufq8yrLQvLLIy8jVJnJkcXVvO7XIvdrI1c6q1NjM5aOs0Pu0q7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0rWjrNans9ay0LyyyMvKwtK1t6LVuaOs1fm0tLLQvLLIy7mk1/fPyL341fKjqL3WtcC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y8Sjqbf+tNPB7LW8sLLFxaOstqjG2s/yw/HV/rDs1vfIzrvjsa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szeqzycHstby9u7DstcS498/uuaTX96GjIDxiciAvPg0KoaGhoTxzdHJvbmc+tv6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PC9zdHJvbmc+IDxiciAvPg0KoaGhocirx/jRoca4tcTV8qOovda1wKOpstC8ssjL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1LE1w/ujrMO/uPbV8qOovda1wKOpuPcxw/uhoyA8YnIgLz4NCqGhoaE8c3Ryb25nP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7ywsai/vMz1vP48L3N0cm9uZz4gPGJyIC8+DQqhoaGhsai/vMjL1LHQ682syrG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sz1vP6juiA8YnIgLz4NCqGhoaExoaLV/tbOy7zP67rDoaLX8bzNyti3qKOs1/e359X9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sK6y0LyyyMu5pNf3o6zUuNLizqqy0LyyyMu3/s7xo6y+39PQvrTStbrNt+7P176ryf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yLrW2tbQ09C9z7jfzf7QxaGjIDxiciAvPg0KoaGhoTKhotPQ0ru2qLXE1+nWr9Ct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K9z7rDtcTT79HUse2078Tcwaahor7fsbjSu7aotcTOxNfW0LTX98TcwaajrLvhtefE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sTcubu2wMGiwsTQ0LjazrvWsNTwoaMgPGJyIC8+DQqhoaGhM6Givt+xuLjf1tC8s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s8y2yKOsxOrB5NTaMTgmbWRhc2g7NDDW3Mvq1q685KOoMTk3N8TqNtTC1sExOTk5xOo2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MzYsfDTxdDjtcSy0LyyyMujqLD8wKijuqLZyty1vcf4vLayv8PF0tTJz7Ht1cO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2sf40tTJz7j3wOC+usj81tC78b2xtcSju6Lb1NrMqdbdytC8ttLUyc/Qws7Fw73M5bei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1tLUyc/OxNXCtcSju6LctNPKwrLQvLLIy7mk1/e78snnu+G5pNf3MsTq0tTJz6OpxOrB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bW9NDXL6qOoMTk3MsTqNtTCMzDI1brzs/bJ+qOpoaMgPGJyIC8+DQqhoaGhNKGisai/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rG+z73H+MTau6e8rqOss9a12rb+tPqhttbQu6rIy8PxubK6zbn6stC8stakobe1xNar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vLahosvEvLajqaGizP3BpqOoy8S8tqOpoaLK08Gmo6jLxLy2o6m1xLLQvLLIy7vy0+ux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p7yutcSy0LyyyMu5ss2syfq77sfSttSy0LyyyMvCxNDQt/bR+KGiuKfR+KGiycTR+NLl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yvShoyA8YnIgLz4NCqGhoaE8c3Ryb25nPsvEoaLRoca4s8zQ8rywsr3W6C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xvrTO1dDGuLmk1/fTycyp1t3SvdKpuN/Qw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NLUz8K88rPGx/jIy8nnvtajqc2z0rvX6davo6ywtNXVuauyvNXQxrjKws/uoaKxqMP7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oaLM5bzsoaK5q8q+oaLGuNPDtciyvdbovfjQ0KOsvt/M5bPM0PK6zbe9t6j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o6jSu6OpuauyvNXQxrjKws/uIDxiciAvPg0KoaGhoc/yyee74bmr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xri88tXCoaMgPGJyIC8+DQqhoaGho6i2/qOpsajD+yA8YnIgLz4NCqGhoaGxqMP7t73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/Ws6GxqMP7t73KvaGjIDxiciAvPg0KoaGhobGow/vKsbzko7q8tMjVxvDWwTIwMTf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WjrMnPzuc5o7owMC0xMaO6NDWjrM/CzucyOjMwLTU6MzAs0+LG2rK71Nmw7MDtsajD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yA8YnIgLz4NCqGhoaGxqMP7tdi146O6MaGiu6e/2sv51Nq12NXyo6i91rXAo6nD8dX+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7sgPGJyIC8+DQqhoaGhMqGizKnW3dK90qm439DCx/jD8dX+vtY5MDW74dLpytKjqMyp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M/Ct9Pr0qmzx7TztcC9u73ntKbJzM7xMbrFwqU5wqW2q7Lgo6mhoy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6O6ye233dakoaK7p7/asr6horHP0rXWpMrpoaLWpMP3ssTBz7rNvfzG2rb+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bVxaOszazKsczu0LShttK90qm439DCx/iy0LyyyMvXqNawzq/UsbGow/u1x7zH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vcG9t92jqaGjIDxiciAvPg0KoaGhoaOoyP2jqdfKuPHJ87LpIDxiciAvPg0KoaGhodPJ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tcDD8dX+sOyz9cnzsajH+MjLyee+1qGix/jD8dX+vtbJ87Lpus+48brzt6K3xde8v7z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LOvNOxysrUoaMgPGJyIC8+DQqhoaGho6jLxKOpscrK1CA8YnIgLz4NCqGhoaEx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O6IDxiciAvPg0KoaGhobHKytS3ts6nzqq5q7myu/m0odaqyrahosqxysLV/tbOoaK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qMLJt6i55qGivMbL47v6u/mxvtaqyra6zbmrzsTQtNf31qrKtqGjo6i/vM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yumjqSA8YnIgLz4NCqGhoaEyoaKxysrU19u6z7PJvKi8xsvjIDxiciAvPg0KoaGhobHK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uPm+3bHKytSzybyoo6y007jft9a1vbXNt9ajrLC01dDGuLzGu67K/TG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jrMfSyKvH+LLQvLLIy8fXyvSyu7Osuf0yMCWjrMi3tqjD5srU18q48cnzusv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zay31rj6vfijqaGj0r3Sqbjf0MLH+Lywx/jD8dX+vtbDxbunzfjVvrmrsryxysrU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cPmytTIy9Sxw/u1paGjIDxiciAvPg0KoaGhoSjO5SnD5srUIDxiciAvPg0KoaGho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q2/vLOhvOC2vdSxyfO6y7rzo6y1sbOht6K3xaG2w+bK1LPJvKjNqNaqtaWht6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o8H0wb3Ou9Chyv2jrLXayP3Ou9Chyv2wtCZsZHF1bzvLxMnhzuXI6yZyZHF1bzu0psD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+bK1L3hyvi686OssLSxysrU19u6z7PJvKihosPmytSzybyouPfVv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zGy+O/vMrU19yzybyoo6zX3LPJvKixo8H0wb3Ou9Chyv2jrLXayP3Ou9Chyv2w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MnhzuXI6yZyZHF1bzu0psDtoaO4+b7dv7zK1Nfcs8m8qKOstNO437fWtb21zbfWo6y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jG1xLHIwP2jrMi3tqiyzrzTzOW87LXEyMvUscP7taWho9fcs8m8qM/g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+8yfrD5srUs8m8qLjftcTIt7aoss6808zlvOy1xMjL1LHD+7Wl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ywx/jD8dX+vtbDxbunzfjVvrmrsrzM5bzsyMvUscP7taW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H5o6nM5bzsIDxiciAvPg0KoaGhodfp1q/P4LnYyMvUsbLOvNPM5bzso6zM5bz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87x1LHM5bzsserXvNa00NCjqLLQvLLIy8zlvOzP7sS/sruw/MCo1qvM5aGizP3BpqGi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L+jqaGjIDxiciAvPg0KoaGhoaOoxt+jqbmryr4gPGJyIC8+DQqhoaGhttTM5bzsus+4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XEstC8ssjL16jWsM6v1LHU2sf4yMvJ577WoaLD8dX+vtbDxbunzfjVvqGi1fKhor3W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xNq5q8q+N8zso6zO3tLs0um689Po0tTCvNPDoaMgPGJyIC8+DQqhoaGho6iwy6Op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Xyo6i91rXAo6m21MTi0aHGuLXEstC8ssjL16jWsM6v1LG9+NDQzqrG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tcTK1NPDoaMgPGJyIC8+DQqhoaGho6i+xaOpx6m2qca408PQrdLpIDxiciAvPg0KoaGh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uvOjrNPJx/ihotXyo6i91rXAo6nBvby2vfjQ0L+8usujrL+8usu6z7jxtcTHqba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0umho9eo1rDOr9SxyrXQ0NK7xOrSu8a41sahoyA8YnIgLz4NCqGhoaE8c3Ryb25nPs7l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zdHJvbmc+IDxiciAvPg0KoaGhodXyo6i91rXAo6my0LyyyMvXqNawzq/Usbmk18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zdPatbG12Nfutc25pNfKserXvKOsyee74bGjz9XB7dDQyLe2qK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tfp1q/B7LW8IDxiciAvPg0KPC9zdHJvbmc+oaGhodXyo6i91rXAo6my0Lyy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q/UsdGhxri5pNf308nH+MjLyee+1tfp1q/KtcqpoaMgPGJyIC8+DQqhoaGh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w/HV/r7WIDA1MjMtODk2OTAxNTkgPGJyIC8+DQqhoaGh0rDQ7NXyIDA1MjMtODYxMzY2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8LP773WtcAgMDUyMy04NjgxMjY4NSA8YnIgLz4NCqGhoaHD99bpvda1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DQ1MDc4IDxiciAvPg0KoaGhobfvu8u91rXAIDA1MjMtODY4NjYzNTA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di9rb3WtcAgMDUyMy04Njk3MDY2NyA8YnIgLz4NCqGhoaE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syp1t3SvdKpuN/Qwsf4yMvJ577WIDxiciAvPg0KoaGhocyp1t3SvdKpuN/Qwsf4w/H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F0839F883696709E5565AF202E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F0839F883696709E5565AF202E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