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8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F596A41052E96DFC14DB292978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596A41052E96DFC14DB292978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cPxxeDRtb/JyerB7LK51vogIrK5u/q5uSK4xM6qIrK5uPbIyyI8L2gyPiA8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FydGljbGVfaW5mbyIgPg0KPHA+oaGhocq1yqnByzXE6rbgtcTFqbTlxeDRtciv1sa2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8HLoaMova3L1SnKocjLyefM/LrNyqGyxtX+zPzX8reisrzP+8+io6y0073xxOrG8KOs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yqHE2sjOus612Le9xeDRtbvxtcPP4LnY1rDStdfKuPHWpMrpo6y2vL/J0tS+zbXYyerH6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udb6oaPV4srHztLKodTazeqzyTUwMM3yxanD8bTz16rSxrrzo6zOqszhuN/F4NG11srB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r2rxeDRtcivsrnW+rTTJmxkcXVvO7K5uf2zzCZyZHF1bzvP8iZsZHF1bzuyub3huf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qx5KGjPC9wPg0KPHA+oaGhocqhyMvJ58z8us3KobLG1f7M/LWxzOy3orK8tcShtsWp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bWsNK1vLzE3MXg0bW8+Laou/HWpL2xsrmw7LeoobfM4bP2o6y0073xxOq/qsq8o6z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1KG216jP7taw0rXE3MGm1qTK6aG3us2httaw0rXXyrjx1qTK6aG31/fOqsXg0bWyucz5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0sC+3aOsxeDRtcivsrnM+dKytNPUrcC0zai5/cXg0bW7+rm5t6K3xbjEzqrW99Kqzai5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qM/6oaPNrMqxo6zU9rzTwcvFqcPx1NnF4NG1tcSyucz5o6zUrcC0xanD8da7xNzP7crc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xeDRtbK51vqjrL3xxOrFqcPx1No1xOrE2r/J0tTP7crcs/WhotbQoaK437y2ob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t7rNobbXqM/u1rDStcTcwabWpMrpobe9sbK5uPcxtM6ho8qhvs3StbncwO3W0ND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yr+94srNy7WjrNXiyse5xMD4ueO088Wpw/HW97avss6807y8xNzF4NG1o6y78bXDuPy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6zKytOmsvrStb3hubm199X7us3WsNK1xNzBptequ7u1xNDox/O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wrDst6jKtcqpuvOjrMWpw/GyzrzTxeDRtdKyvau4/LzTt72x46Gj0tTHsMWpw/HWu9PQ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y/nU2rXYss6808Xg0bWyxcTcu/G1w8Xg0bWyucz5o6y98brzo6zFqcPx1NrKocTayM66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zrzT1rDStby8xNy8+LaosqLIobXDobbXqM/u1rDStcTcwabWpMrpobe78tXfob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t6Ostry/ydLUs9bP4LnY1qS8/taxvdO1vbvx1qTL+dTatdi1xMDNtq++zdK1udz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6sfrxeDRtbz4tqi78dakvbHA+LK51vqho72xwPiyudb6serXvM6qobbXqM/u1rDStcTc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bczMDDUqi/Iy6Gis/W8tqG21rDStdfKuPHWpMrpobc2MDDUqi/Iy6Gi1tC8tqG2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bcxMDAw1KovyMuhorjfvLahttaw0rXXyrjx1qTK6aG3MTIwMNSqL8jLoaPO0sqh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uPe12MrKtbHArb+qvbGyubLuvuCjrNbYtePP8ry8yvW6rMG/uN+hor7N0rXHsL6wusO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49CxoaM8L3A+DQo8cD6hoaGhxrbAp8Wpw/G6zbyx0Oi99MixuaTW1srHztLKob3xuvP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xNbYteO52NXVttTP86GjsLTV1bnmtqijrMa2wKfFqcPx1Nq78bXD16rSxsXg0bXKoby2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vfCyzrzTxeDRtbrzo6zI58ihtcOhttaw0rXXyrjx1qTK6aG3u7m/ydLU1Nm0zs/tyty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WxtdjIt7aotcS8sdDovfTIsbmk1ta6zdPFz8i39rPWsvrStaOsv8nS1NTayqG2qNfK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xNqjrL2rs/W8tqG21rDStdfKuPHWpMrpobe1xL2xwPiyudb6serXvMzhuN+1vTEw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KLvGuuy3vC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596A41052E96DFC14DB292978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596A41052E96DFC14DB292978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