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FBBB0BD8832FCB183CA6898E96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FBBB0BD8832FCB183CA6898E96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Mr919a7r7PHytC53MDtsOy5q8rS0v29+LjfsuO0zsjLssW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OqrzTx7/K/dfWu6+zx7ncyMuyxbbTzum9qMnoo6y4+b7dobbMqdbdytDK0Mr0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37LjtM7Iy7LF0v29+LDst6ijqMrU0NCjqaG3o6jMqcjLyee3oqGyMjAxNqGzNDi6xaOp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q3MqdbdytDIy8Gm18rUtLrNyee74bGj1c++1rrL17yjrMyp1t3K0Mr919a7r7PHyt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vva2qMPmz/LK0M3i0v29+LjfsuO0zsjLssWho8/WvavT0LnYysLP7tTa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uObI58/Co7ogPGJyIC8+DQqhoaGhPHN0cm9uZz7Su6Gi0v29+LWlzruhoteo0rW8sNKq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qhoaGhzKnW3crQyv3X1ruvs8fK0LncwO2w7LmrytLKx8yp1t3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3MDtvtbPwsr0yKu27rKmv+7KwtK1taXOu6OsvMa7rtL9vfgxw/u437LjtM7Iy7LFo6y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16jStaGi0afA+qGi0afOu7XI0qrH88/qvPuhtsyp1t3K0Mr919a7r7PHytC53MDt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MjAxN8Tq0v29+LjfsuO0zsjLssW42s67se2ht6OouL28/jGjqa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rGov7zM9bz+PC9zdHJvbmc+IDxiciAvPg0KoaGhoTEuvt/T0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ufq8rqGjIDxiciAvPg0KoaGhoTIu1/G8zcrYt6ijrMa30NC2y9X9o6y+39PQwby6w7X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cKhosrK06a42s670OjH87XE16jStby8xNzLrsa9o6zO3s6lvM3Opbeo0NDOq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Muye3M5b2hv7WjrL7fsbjV/bOjwsTQ0LjazrvWsNTwtcTJ7czlzPW8/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QuwfTRp7vYufrIy9Sx0OjM4bmpvczT/bK/wfTRp7f+zvHW0NDEs/a+37XEoba5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GnzrvIz9akyumht6GjIDxiciAvPg0KoaGhoTUuy7bKv9HQvr/J+sTqweTU2j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ODLE6jHUwjHI1dLUuvOz9sn6o6mjrLKpyr/R0L6/yfrE6sHk1No0MN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xOox1MIxyNXS1Lrzs/bJ+qOpoaMgPGJyIC8+DQqhoaGhPHN0cm9uZz7I/aGi0v29+Le9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0PI8L3N0cm9uZz4gPGJyIC8+DQqhoaGh0v29+LjfsuO0zsjLssWyycihuau/qtXQxri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yp1t3K0MjLwabXytS0us3J57vhsaPVz77WoaLMqdbdytCzx8rQudzA7b7WtcTWuLW8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o6zTycyp1t3K0Mr919a7r7PHytC53MDtsOy5q8rS1+nWr8q1yqmjrLC01dW3or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rGow/vT69fKuPHJ87LpoaLX6davv7y6y6GizOW87L+8suyhormryr7GuNPDtciyvdb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DxiciAvPg0KoaGhoTEut6KyvNXQxri5q7jmIDxiciAvPg0KoaGhoc2ouf3MqdbdytC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7WzfjVvqGizKnW3crQyMvBptfK1LS6zcnnu+Gxo9XPvtbN+NW+oaLMqdbdytDK/dfWu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udzA7bDsuavK0s341b6hosyp1t3Iy7LFzfihosyp1t3Iy8rCv7zK1M34tcjP8snnu+G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6hoyA8YnIgLz4NCqGhoaEyLrGow/vT69fKuPHJ87LpIDxiciAvPg0KoaGhobLJ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7e9yr2hoyA8YnIgLz4NCqGhoaGjqDGjqbGow/vKsbzko7q8tMjVxvAmbWRhc2g7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MTg6MDChoyA8YnIgLz4NCqGhoaGjqDKjqbGow/vKsdDovavPwsHQssTBz9StvP7JqMPo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sOa3osvN1sGxqMP708rP5DE4MzIxNjI1MTlAcXEuY29to7qi2aG2zKnW3crQyv3X1ruv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2w7LmrytIyMDE3xOrS/b34uN+y47TOyMuyxbGow/ux7aG3o6i4vbz+MqOpoaOi2rG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Urbz+oaOi27G+v8a8sNLUyc+xz9K11qTK6aGi0afOu9akyumho8H00ae72Ln6yMvU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3M0/2yv8H00ae3/s7x1tDQxLP2vt+1xKG2ufrN4tGnwPrRp867yM/WpMrpobeho6Lc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1/fIy9Sx0OvM4bmp09C52Lmk1/e+rcD6vLDWpMP3ssTBz6Gjot3TotPvoaK8xsvju/q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1qTK6aGise3Vw72xwPjWpMrpoaOi3rG+yMu5q7+qt6Kx7cLbzsS1yNK1vKjXysH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zo6mxqMP71d+/ybXHwrzMqdbdytCzx8rQudzA7b7WzfjVvqG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bN+NW+oaLMqdbdytDK/dfWu6+zx8rQudzA7bDsuavK0s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Iy7LFzfihosyp1t3Iy8rCv7zK1M34tcjPwtTYsqLM7tC0obbMqdbdytDK/dfWu6+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DsuavK0jIwMTfE6tL9vfi437LjtM7Iy7LFsajD+7HtobejqLi9vP4yo6mho9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tLjazrvSqsfzyOfKtczu0LTT0LnY0MXPoqOssqLJz7Srsb7Iy738xtrD4rna1f3D5rb+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JnRpbWVzOzQ1usHD16Op1qS8/tXVo6xqcGe48cq9o6y089ChzqoyMEtC0tTPw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KOp09DPwsHQx+nQztau0rvV36Ossru1w9OmxrijuqLZz9bS2778yMuho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1Nq2wbfH06a97LHP0rXJ+qGjotqxvrmruOa3orK81q7I1cewo6zT67G+ytDTw8jLtaXOu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cDNtq/Iy8rCudjPtbXEyMvUsaGjotvJ0M60veKz/bzNwsm0prfWu/LV39X91Nq908rc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sum1xMjL1LGhotDMysK0prejxtrP3s60wvq78tXfyebP086lt6i3uNfv1f3U2r3Tyty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Oi3NOmxrjIy9Sx0+vV0L+8taXOu7i61PDIy9Sx09C38sbeudjPtaGi1rH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I/bT60tTE2sXUz7XRqsfXudjPtbvy1d+9/NL2x9e52M+1tcSjrLK7tcPTpsa40+u4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utTwyMvUsdPQ1rG908nPz8K8tsHstby52M+1tcS42s67oaOi3bn6vNK6zcqhwe3T0Lnm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LW9ysLStbWlzrvT0LnYuNrOu7XEyMvUsaGjIDxiciAvPg0KoaGhodfp1q+/vLrL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Iy9Sx0OvM4bmpz+C52LLEwc/Urbz+uanXyrjxyfOy6aOsttTJ87Lpus+48cjL1LG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e8v7zWpKGj18q48cnzsum54bSp1dDGuMiruf2zzKOs06bGuMjL1LG3sszhvbuyxMHP0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dXfo6zSu76tsunKtaOswaK8tMihz/u/vMrUus3CvNPD18q48aGj18q48cnzsun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2LXjwe3Q0M2o1qqhoyA8YnIgLz4NCqGhoaGxvrTOuau/qtXQxriyu8rVsajD+7fR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yA8YnIgLz4NCqGhoaEzLr+8ussgPGJyIC8+DQqhoaGhv7zK1LLJyKHD5srUtcTQzsq9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suLK1MLE0NC42s671rDU8Mv50Oi1xNK1zvHE3MGmus3X27rPy9jWyqGjus+48c/fzqo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ru6z7jx1d+yu9PowrzTw6Gjw+bK1LPJvKjP4M2stcSjrMHt0NDX6davvNPK1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QuzOW87KGiv7yy7CA8YnIgLz4NCqGhoaHD5srUveHK+Lrzo6y4+b7dv7zJ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It7aozOW87MjL1LExw/uho8zlvOyx6te8ss7V1aG2ufq80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oba5q87x1LHCvNPDzOW87LLZ1/fK1rLh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ho9LyzOW87LK7us+48bXI1K3S8rP2z9a/1cixyrGjrNK7tM7Q1LXdsrnIy9Sx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7bUzOW87LrPuPHV36OssLTV1c/gudi55raovfjQ0L+8suyjrLKiyLe2qMTixrjTw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v7yy7LK7us+48bXI1K3S8rP2z9a/1cixyrGjrLK71Nm13bK5oaMgPGJyIC8+DQqhoaGh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LGuNPDIDxiciAvPg0KoaGhocTixrjIy9Sxo6zQ67mryr43uPa5pNf3yNWjrLmryr7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MTixrjTw8jL1LHQ1cP7oaLQ1LHwoaKxz9K11LrQo7rNsc/Stdeo0rWhos/WuaTX97Wl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xri42s67oaLD5srUs8m8qNPrxcXD+7XIoaO5q8q+zt7S7NLpuvOjrLC0uea2qLPM0PL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KOsvq2xuLC4zazS4qOs08m1pc67sLTV1aG2va3L1cqhysLStbWlzrvIy9SxxrjTw9bG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t6iht9PQudi55raoo6zT68a408PIy9Sxx6m2qca408O6z82so6yw7MDtxrjTw8rW0P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vEoaLIy7LF0v29+NX+st/XydGv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yp1t3K0Mr919a7r7PHytC53MDtsOy5q8rS19u6z7SmuLrU8MjLssXS/b341f6y39fJ0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oaPXydGvtee7sKO6MDUyMy04Njg5ODUyOKOswarPtcjLo7rCq8Gr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5aGiyMuyxdL9vfi5pNf3vOC2vTwvc3Ryb25nPiA8YnIgLz4NCqGhoaHMqdbd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udzA7b7WvM3Or7bUtMu0zrjfsuO0zsjLssXS/b34uaTX97340NC8zcLJvOC2vaGjvOC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Y5OTkzNjahoyA8YnIgLz4NCqGhoaE8c3Ryb25nPsH5oaLIy7LF0v29+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PC9zdHJvbmc+IDxiciAvPg0KoaGhocyp1t3K0LPHytC53MDtvtahosyp1t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vdPK3MrQyvTKwtK1taXOu9L9vfi437LjtM7Iy7LFuaTX977Zsaiho77Z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2OTk5MzY2oaIwNTIzLTg2ODgwNjIzoaMgPGJyIC8+DQqhoaGhuL28/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S48YSBocmVmPSJodHRwOi8vd3d3Lnh0enJjLmNuLy4uLy4uL3VwZmlsZX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Y2d6cC5kb2MiPsyp1t3K0Mr919a7r7PHytC53MDtsOy5q8rSMjAxN8Tq0v29+L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qMP7se08L2E+IDxiciAvPg0KoaGhoTwvcD4NCjxwIGFsaWduPSJyaWdodCI+zKnW3crQ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2+1jwvcD4NCjxwPri9vP4xo7o8L3A+DQo8cCBhbGlnbj0iY2VudGVyIj7MqdbdytDK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x8rQudzA7bDsuavK0jIwMTfE6tL9vfi437LjtM7Iy7LFuNrOu7HtPC9wPg0K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mNvbG9yPSIjMDAwMDAwIiBjZWxsc3BhY2luZz0iMCIgY2VsbHBhZGR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gICAgPHRib2R5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1pSZuYnNwOyDOu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6z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42s67w/uzx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42s67wOCx8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qNK1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GnwP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0af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Iy8r9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KnW3crQyv3X1ruvs8fK0LncwO2w7Lmryt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D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LzK9b+8xsC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XqNK1vLzK9bja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Ps34wufT69DFz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oaK8xsvju/q/2NbG0+vWx8Tc19S2r7uvz7XNs6GiyO28/rmks8yjqDA4MzUwMKGiMDg1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sjtvP65pLPMvLzK9aGizbzQzs28z/G0psDt0+u24MO9zOW8vMr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vr/J+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Ltsq/vLD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D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6xuNeio7o8L3N0cm9uZz6xvrTO1dDGuNGnv8bXqNK1w/uzxrLO1dWhtsra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oaLLtsq/0afOu7rNxeDR+NHQvr/J+rXE0ae/xqGi16jStcS/wryjqDE5OTfE6rDksry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ttGnzrvK2tPous3Iy7LFxeDR+NGnv8bEv8K8o6gyMDExxOqjqaG31rTQ0K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FBBB0BD8832FCB183CA6898E96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FBBB0BD8832FCB183CA6898E96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