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9:0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35420D0062ED646813488CFE842C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35420D0062ED646813488CFE842C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syp1t3K0LLiu+bUutL9vfi437LjtM7Iy7LFuau45jwvaDI+IDxkaXY+PHA+zqq4/LrDt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08XQ48jLssWjrLj5vt2htsyp1t3K0MrQyvTKwtK1taXOu7jfsuO0zsjLssXS/b34sOy3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0KOpobejqMypyMvJ57eiobIyMDE2obM0OLrFo6m+q8nxo6y+rcyp1t3K0M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77WusvXvKOszKnW3crQsuK75tS6vva2qMPmz/LK0M3i0v29+LjfsuO0zsjLssWho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0LnYysLP7tTazKnW3cjLssXN+LmruObI58/Co7ogPGJyIC8+DQqhoaGhPHN0cm9uZz7Su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9+LWlzruhoteo0rW8sNKqx/M8L3N0cm9uZz4gPGJyIC8+DQqhoaGhzKnW3crQsuK75tS6z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55ruuvtbPwsr0su627rKmv+7KwtK1taXOu6OsvMa7rtL9vfgxw/u437LjtM7Iy7LF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luNrOu6Gi16jStaGi0afA+qGi0afOu7XI0qrH88/qvPvMqdbdytCy4rvm1LoyMDE3xOrS/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y47TOyMuyxbjazrux7aOouL28/jGjqaGjIDxiciAvPg0KoaGhoTxzdHJvbmc+tv6horGow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PC9zdHJvbmc+IDxiciAvPg0KoaGhoTEuvt/T0NbQu6rIy8PxubK6zbn6ufq8r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Iu1/G8zcrYt6ijrMa30NC2y9X9o6y+39PQwby6w7XE1rDStbXAtcKjrMrK06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H87XE16jStby8xNzLrsa9o6zO3s6lvM3Opbeo0NDOqqGjIDxiciAvPg0KoaGhoTMuye3M5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jrL7fsbjV/bOjwsTQ0LjazrvWsNTwtcTJ7czlzPW8/qGjIDxiciAvPg0KoaGhoTQuwfTRp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y9Sx0OjM4bmpvczT/bK/wfTRp7f+zvHW0NDEs/a+37XEoba5+s3i0afA+tGnzrvIz9ak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jIDxiciAvPg0KoaGhoTUuy7bKv9HQvr/J+sTqweTU2jM11tzL6tLUz8KjqDE5ODLE6jHU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UuvOz9sn6o6mjrLKpyr/R0L6/yfrE6sHk1No0MNbcy+rS1M/Co6gxOTc3xOox1MIxyNXS1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+qOpoaMgPGJyIC8+DQqhoaGhPHN0cm9uZz7I/aGi0v29+Le9yr26zbPM0PI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0v29+LjfsuO0zsjLssWyycihuau/qtXQxri3vcq9o6zU2syp1t3K0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3J57vhsaPVz77WoaLMqdbdytC55ruuvta1xNa4tby6zbzgtr3PwqOs08nMqdbdytCy4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X6davyrXKqaOssLTV1beisrzV0Ma4uau45qGisajD+9Pr18q48cnzsumhotfp1q+/vLrL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v7yy7KGiuavKvsa408O1yLK91ui9+NDQoaMgPGJyIC8+DQqhoaGhMS63orK81dDGuLmr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zai5/cyp1t3K0Lnmu66+1s341b6hosyp1t3K0M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WzfjVvqGizKnW3cjLssXN+KGizKnW3cjLysK/vMrUzfi1yM/yyee74bmrsrzV0Ma4ysLP7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IusajD+9Pr18q48cnzsukgPGJyIC8+DQqhoaGhssnIoc34yc+xqMP7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oaMgPGJyIC8+DQqhoaGho6gxo6mxqMP7yrG85KO6vLTI1cbw1sEyMDE3xOo21MIzMMjVM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oaMgPGJyIC8+DQqhoaGho6gyo6mxqMP7yrHQ6L2r0tTPwrLEwc/Urbz+yajD6LPJtefX0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LzdbBsajD+9PKz+QgMTE5NjA3OTY0OUBxcS5jb20go7qi2aG2zKnW3crQsuK75tS6MjAxN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9+LjfsuO0zsjLssWxqMP7se2ht6OouL28/jKjqaGjotqxvsjLye233dak1K28/qGjotu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sc/StdakyumhotGnzrvWpMrpoaPB9NGnu9i5+sjL1LHQ6Mzhuam9zNP9sr/B9NGn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Q0MSz9r7ftcShtrn6zeLRp8D60afOu8jP1qTK6aG3oaOi3Mnnu+G5pNf3yMvUsdDrzOG5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pNf3vq3A+ryw1qTD97LEwc+ho6Ld06LT76GivMbL47v6vLDG5Mv718q48dakyumhorHt1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41qTK6aGjot6xvsjLuau/qreise3C287EtcjStbyo18rBz6GjIDxiciAvPg0KoaGhoaOoM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Xfv8m1x8K8zKnW3crQuea7rr7WzfjVvqGizKnW3crQyMvBptfK1LS6zcnnu+Gxo9XP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oaLMqdbdyMuyxc34oaLMqdbdyMvKwr+8ytTN+M/C1Niyoszu0LShtsyp1t3K0LLiu+bU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tL9vfi437LjtM7Iy7LFsajD+7HtobejqLi9vP4yo6mho9OmxrjIy9Sx0OuwtLjazrv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Ktczu0LTT0LnY0MXPoqOssqLJz7Srsb7Iy738xtrD4rna1f3D5rb+tOejqDM1JnRpbWVzO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D16Op1qS8/tXVo6xqcGe48cq9o6y089ChzqoyMEtC0tTPwqGjIDxiciAvPg0KoaGhoaOo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wsHQx+nQztau0ru1xKOssru1w9OmxrijuqLZz9bS2778yMuhosbVzai439Cj1Nq2wbfH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0rXJ+qGjotqxvrmruOa3orK81q7I1cbwo6zT67G+ytDTw8jLtaXOu860veKz/cDNtq/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tbXEyMvUsaGjotvJ0M60veKz/bzNwsm0prfWu/LV39X91Nq908rcvM3Cycnzsum1xMjL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MysK0prejxtrP3s60wvq78snmz9POpbeot7jX79X91Nq908rctfey6bXEyMvUsaGjotz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Pr1dC/vLWlzru4utTwyMvUsdPQt/LG3rnYz7Whotaxz7XRqsfXudjPtaGiyP20+tLUx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10arH17nYz7W78tXfvfzS9sfXudjPtbXEo6yyu7XD06bGuNPruMO1pc67uLrU8MjL1LHT0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Jz8/CvLbB7LW8udjPtbXEuNrOu6Gjot25+rzSus3KocHt09C55raosru1w9Omxri1vc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09C52Ljazru1xMjL1LGhoyA8YnIgLz4NCqGhoaG/vLrLx7CjrNOmxrjIy9Sx0OvM4bmp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Ewc/Urbz+uanXyrjxyfOy6aOsttTJ87Lpus+48cjL1LG3orfFw+bK1Ne8v7zWpKGj18q4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54bSp1dDGuMiruf2zzKOs06bGuMjL1LG3sszhvbuyxMHP09DFqtDp1/e82dXfo6zSu76t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vLTIoc/7v7zK1LrNwrzTw9fKuPGho9fKuPHJ87LpyrG85LrNtdi148Ht0NDNqNaq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sb60zrmrv6rV0Ma4srvK1bGow/u30brNv7zK1LfRoaMgPGJyIC8+DQqhoaGhM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DxiciAvPg0KoaGhob+8usuyycihw+bK1LXE0M7KvaOs1vfSqrLiytTCxNDQuNrOu9aw1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otcTStc7xxNzBprrN19u6z8vY1sqho8PmytTX3LfWzqoxMDC31qOsus+48c/fzqo2MLfW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ru6z7jx1d+yu9PowrzTw6Gjw+bK1LPJvKjP4M2stcSjrNfp1q+808rUyLe2qKGjvNPK1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horXYtePB7dDQzajWqqGjIDxiciAvPg0KoaGhoTQuzOW87KGiv7yy7CA8YnIgLz4NCqGh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veHK+Lrzo6y4+b7dv7zJ+rPJvKi007jft9a1vbXNt9awtNXQxri8xruuyv0xo7oxtcS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MzlvOzIy9SxoaPM5bzsserXvLLO1dWhtrn6vNK5q87x1LHCvNPDzOW87M2o08Ox6te8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o6mht6G2uavO8dSxwrzTw8zlvOyy2df3ytay4aOoytTQ0KOpobfWtNDQoaPS8szlvOyy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yNSt0vKz9s/Wv9XIscqxo6zSu7TO0NS13bK5yMvUsbLOvNPM5bzsoaO21MzlvOy6z7jx1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1dXP4LnYuea2qL340NC/vLLso6yyosi3tqjE4sa408PIy9SxoaPS8r+8suyyu7rPuPG1y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z9s/Wv9XIscqxo6yyu9TZtd2yuaGjIDxiciAvPg0KoaGhoTUuuavKvqGixrjTw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L+dPQxOLGuMjL1LGjrNDruavKvje49rmk1/fI1aOsuavKvsTayN2w/MCoxOLGuNPD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Vw/uhotDUsfChorHP0rXUutCjus2xz9K116jStaGiz9a5pNf3taXOu6GixOLGuLjazruh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0+vFxcP7tciho7mryr7O3tLs0um686OssLS55raos8zQ8snqsaixuLC4o6y+rbG4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o6zTybWlzruwtNXVoba9rcvVyqHKwtK1taXOu8jL1LHGuNPD1sbU3dDQsOy3qKG309C52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rNPrxrjTw8jL1LHHqbapxrjTw7rPzayjrLDswO3GuNPDytbQ+KGjIDxiciAvPg0KoaG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y8ShosjLssXS/b341f6y39fJ0a88L3N0cm9uZz4gPGJyIC8+DQqhoaGhzKnW3crQs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619y5pLDsuLrU8NL9vfjV/rLf18nRr73itPCho9fJ0a+157uwo7owNTIzLTg2MTk4OTI2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PHN0cm9uZz7O5aGiyMuyxdL9vfi5pNf3vOC2vTwvc3Ryb25nP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MqdbdytC55ruuvta8zbzs1+m21LTLtM7V0Ma4uaTX97340NC8zcLJvOC2vaGjvOC2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A1MjMtODYxOTg5OTChojA1MjMtODYxOTg5NzahoyA8YnIgLz4NCqGhoaE8c3Ryb25nP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y7LF0v29+Lmk1/e+2bGoIDxiciAvPg0KPC9zdHJvbmc+oaGhocyp1t3K0M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77WvdPK3MrC0rW1pc67uN+y47TOyMuyxdL9vfi5pNf3vtmxqKGjvtmxqLXnu7Cj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ODY4ODA2MjOhoyA8YnIgLz4NCqGhoaG4vbz+o7o8YnIgLz4NCqGhoaExL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eHR6cmMuY24vLi4vLi4vdXBmaWxlcy8yMDE3dHpjaHl6cC5kb2MiPsyp1t3K0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UutL9vfi437LjtM7Iy7LFsajD+7HtPC9hPiA8YnIgLz4NCqGhoaE8L3A+DQo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iPsyp1t3K0Lnmu66+1jwvcD4NCjxwIGFsaWduPSJjZW50ZXIiPsyp1t3K0LLiu+bU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tL9vfi437LjtM7Iy7LFuNrOu7HtPC9wPg0KPHRhYmxlIGJvcmRlcmNvbG9yPSI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dpZHRoPSIxMDA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0Ym9keT4NCiAgICAgICAgPHRyPg0KICAgICAgICAgICAgPHRkPj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uNrOuyA8YnIgLz4NCiAgICAgICAgICAgILT6wu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uNrOu8P7s8Y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uNrOu8DgsfA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16jSt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7Rp8D6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Gnzrs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yMvK/T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Ax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IGFsaWduPSJjZW50ZXIiPrXYwO3Qxc+iyv2+3bSmw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1zbO/qrei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teo0rW8vMr1yMvUs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D612M280afT67XYwO3Qxc+iz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itdjNvNbGzbzRp9PrtdjA7dDFz6K5pLPM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GFsaWduPSJjZW50ZXIiPtHQvr/J+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tsq/vLDS1MnP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GFsaWduPSJjZW50ZXIiPjE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DwvdGJvZHk+DQo8L3RhYmxlPg0KPHA+PHN0cm9uZz6x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8L3N0cm9uZz6xvrTO1dDGuNGnv8bXqNK1w/uzxrLO1dWhtsra0+iyqcq/oaLLtsq/0afO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+NHQvr/J+rXE0ae/xqGi16jStcS/wryjqDE5OTfE6rDksryjqaG3vLChttGnzrvK2tPou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xeDR+NGnv8bEv8K8o6gyMDExxOqjqaG31rTQ0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35420D0062ED646813488CFE842C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35420D0062ED646813488CFE842C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