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A918BAD863E123E8DD8D6BD37B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A918BAD863E123E8DD8D6BD37B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TLyuS53MDttKa5q7+q1dDGuMDNtq+6z82s1sa5pNf3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vt25pNf30OjSqqOssLTV1SZsZHF1bzu5q7+qoaK5q8a9oaK5q9X9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MvK5LncwO20pr72tqjD5s/yyee74bmrv6rV0Ma4wM22r7rPzazWxrmk1/fIy9Sx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rCz+7U2syp1t3Iy7LFzfi5q7K8yOfPwqO6IDxiciAvPg0KPHN0cm9uZz7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sMjLyv08L3N0cm9uZz4gPGJyIC8+DQqxvrTOvMa7rtXQxrg2yMujrNXQxri42s6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LDP4LnY0qrH88/qvPuhtsyp1t3K0NTLyuS53MDttKa5q7+q1dDGuMDNtq+6z82s1s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jazrux7aG3o6jS1M/CvPKzxqG2uNrOu7HtobejqaGjIDxiciAvPg0K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6zdXQxri21M/zPC9zdHJvbmc+IDxiciAvPg0Ko6jSu6Opsai/v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K+39PQ1tC7qsjLw/G5srrNufq5+ryuo6zP7dPQuavD8bXE1f7WzsiowPu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tfxytjW0LuqyMvD8bmyus25+s/ct6i6zbeowsmjrL7f09DBvLrDtcTGt9DQ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E6sHk1NoxONbcy+rS1MnPoaIzNdbcy+rS1M/Co6gxOTgxxOo21MIyMsjV1sExOTk5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yNXG2rzks/bJ+qOpo7sgPGJyIC8+DQo0oaK+39PQuPfV0Ma4uNrOu9Kqx/O1xM/g06b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us3G5Mv718q48cz1vP6jqM/qvPuhtrjazrux7aG3o6mjuyA8YnIgLz4NCjWho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y+37G41f2zo8LE0NC42s671rDU8LXEye3M5cz1vP6juyA8YnIgLz4NCqOotv6jqd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IDxiciAvPg0KMaGiu6e8rrK7z96hoyA8YnIgLz4NCjKhos/CwdDIy9Sxsru1w7Gov7yj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o7vU+NLyt7jX78rcuf3QzMrCtKa3o7XEyMvUsbrN1Pixu7+qs/25q9awtcTIy9Sx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eKz/bzNwsm0prfWu/LV39X91Nq908rcvM3Cycnzsum1xMjL1LGhotDMysK0prejxtrP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8tXfyebP086lt6i3uNfv1f3U2r3Tyty197LptcTIy9Sxo6zS1Lyw09DG5Mv7sru1w7Go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tcTIy9SxoaMgPGJyIC8+DQo8c3Ryb25nPsj9oaLV0Ma4s8zQ8rrNt723qD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+tM7V0Ma4uaTX97C01dW5q7K81dDGuLmruOahorGow/vT69fKuPHJ87Lp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aLM5bzsoaK/vLLsoaK5q8q+0+vGuNPDtciyvdboyrXKqaGjIDxiciAvPg0K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i5q7jmIDxiciAvPg0KsLTV1SZsZHF1bzvKwsewuObWqqOsuau/qs24w/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U2rGow/vHsM2ouf3Mqdbdze2xqKGizKnW3cjLssXN+LrNzKnW3crQvbvNqNTL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z/LJ57vhuauyvNXQxrjQxc+ioaMgPGJyIC8+DQqjqLb+o6mxqMP70+vXyrjxyfOy6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horGow/u3vcq9o7qxvrTOsajD+7LJyKHP1rOhsajD+7XEt73Kvb340NC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cew1NrMqdbdytC9u82o1MvK5L7WzfjX1NDQz8LU2Mzu0LSyorTy06GhtrGow/ux7aG3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68rW0LQpoaOxvsjLz9azobGow/vT0MCnxNG1xKOs0rK/yc6vzdDL+8jLtPrOqrGow/uj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37P9zOG5qb+8yfq1xLGow/uyxMHPzeKjrLu50OvM4bmptPqxqNXftcT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yA8YnIgLz4NCjKhorGow/vKsbzko7ogMjAxN8TqNtTCMjLI1dbBMjAxN8TqN9TC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pNf3yNXJz87nODozMC0xMTozMKOsz8LO5zM6MDAtNTozMKOpo6zT4sbasrvT6MrcwO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OhorGow/u12LXjo7rMqdbdytC5xMKlxM/CtzMwMbrFzKnW3crQ1MvK5LncwO20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oaMgPGJyIC8+DQo0oaKxqMP7yrHQ68zhuam1xLLEwc+juiA8YnIgLz4NCqOoMaOp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o7sgPGJyIC8+DQqjqDKjqbG+yMvT0NCnxtrE2rXEtv60+sntt93WpNStvP68sLi006G8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7IDxiciAvPg0Ko6gzo6nRp8D60afOu9akyunUrbz+vLC4tNOhvP4xt92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vfzG2jK0582stdfD4rna1f3D5rLK1dUz1cWhoyA8YnIgLz4NCjWhorGow/vXotLiysLP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xo6mxqL+8yMvUsdOmyM/V5tTEtsHV0Ma4uau45qOssLS5q7jmus242s67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yrXM7tC009C52NDFz6KjrMO/yMvP3rGo0ru49tXQxri42s67o6y38dTy0rvCycihz/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sai/vMjL1LHU2tXQxrjIq7n9s8y21NfUvLqxqMP70MXPorXE1ebKtdDUoaLXvMi3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1PChoyA8YnIgLz4NCqOoMqOpsajD+7XEzazKsbbUsajD+8jL1LG9+NDQ18q48cnzsum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6z7jxuvOjrM/Ws6G9+NDQsajD+7XHvMeho7eyzOG5qdDpvNmxqL+8ssTBz7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waK8tMihz/uxqL+8yMvUsbHKytShosPmytS78sa408PXyrjx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bGow/u94cr4uvOjrLGow/vIy8r9tO+yu7W9v6q/vLHIwP21xLjazrujrNPJytDUy7nc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usu89bvyyKHP+9XQxri8xruuoaMgPGJyIC8+DQqjqDSjqcHsyKHXvL+81qS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3xOo31MIxMcjVo6jJz87nODozMC0xMTozMKOsz8LO5zM6MDAtNTozMKOpxr6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1xLb+tPrJ7bfd1qS1vbGow/u0psHsyKGxysrU17y/vNako6jH67+8yfrN18nGsaO0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OsscrK1KGiw+bK1KGizOW87LXIu7e92r750OjTw7W9o6mho86vzdDL+8jLtPrB7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o6zQ682syrHM4bmpv7zJ+rrNtPrB7MjL09DQp8baxNq1xLb+tPrJ7bfd1qSho9Pixtqy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1Lavt8XG+rSmwO2hoyA8YnIgLz4NCqOoNaOpv7zJ+tfUsOzA7bGow/vK1tD4uvOjrNOm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w/ux7cnPy/nM7tC0tcS157uwusXC69X9s6PKudPDus2zqc2oo6zI59LyuMS6xaGizaO7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tOwz+zV0Ma4uaTX97XEo6zU8MjO19S4uqGjIDxiciAvPg0Ko6jI/aOpscrK1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rHKytS3vcq9us3E2sjdoaOxysrUssnTw7HVvu2/vMrU0M7KvaOsvu3D5sL6t9Y2MCX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z9+jrLK7us+48bK7tcO9+Mjrz8LSu7u3vdqho7HKytTOqtK7zNe+7dfTo6zW99Kq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0NDV/taw0rXE3MGmsuLR6brNyerC26GjIDxiciAvPg0KMqGiscrK1MqxvOS6zbXYte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O/vMn606bQr7T417y/vNakus2xvsjL09DQp8baxNq1xLb+tPrJ7bfd1qSjrL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Ksbzkus212LXjss6807HKytShoyA8YnIgLz4NCrHKytSzybyovavU2syp1t3K0L27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vtbN+LmrsryjrM2syrG5q7K8vfjI68PmytS/vMn6w/u1paGjIDxiciAvPg0Ko6jLxKO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jGhosPmytTIy9GhyLe2qKGjscrK1L3hyvi686OsuPm+3bHKytSzybyoo6y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1dDGuMjLyv01sbaxyMD9tNO437fWtb21zbfWo6zIt7aovfjI68PmytS1xMjL0a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ho7K71+M1OjG1xLC0yrW8yrf7us/M9bz+yMvK/b340NDD5srUoaO21L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eit8XD5srUzajWqsrpoaMgPGJyIC8+DQoyoaLD5srUt73KvaGjw+bK1LLJ08O94bm5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cTQzsq9o6zD5srUs8m8qML6t9bOqjEwMLfWo6w2MLfWzqq6z7jxt9bK/c/fo6yyu7rP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u7t73aoaPD5srUs8m8qL6tv7yzobzgtr3Uscnzusu686OstbGzoc2o1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yrG85KGitdi148Ht0NDNqNaqoaMgPGJyIC8+DQozoaLX3LPJvKi8xsvjt723qKG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sLSw2bfW1sa8xsvjo6y+38zlt723qM6qo7qxysrUs8m8qKGiw+bK1LPJvKi499W8NTAl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Giw+bK1LPJvKi6zbrPs8m687XE19y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CZsZHF1bzvLxMnhzuXI6yZyZHF1bzuw7LeotKbA7aGjIDxiciAvPg0Ko6jO5aOpzOW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j5vt2/vMn619yzybyoo6ywtLjazrvV0Ma4vMa7rsr9MToxtcSxyMD9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M5bzsyMvUsaOszOW87LfR08PTyb+8yfq49sjLs9C1o6Gj19y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HKytSzybyotNO437fWtb21zbfWyLe2qMzlvOzIy9SxoaPM5bzsserXvLLO1dXQwtDe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avO8dSxwrzTw8zlvOzNqNPDserXvKOoytTQ0KOpobe6zaG2uavO8dSxwrzTw8zlv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aOoytTQ0KOpobfWtNDQoaPS8szlvOyyu7rPuPGz9s/WvMa7rsixtu7KsaOssLT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IDxiciAvPg0Kss6808zlvOzIy9Sxw/u1pb2r1Nr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1MvK5L7Wzfi5q7K8oaMgPGJyIC8+DQqjqMH5o6m/vLLsIDxiciAvPg0K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NX+1s7LvM/roaLP1sq1se3P1rXIvfjQ0L+8suyjrNLyv7yy7LK7us+48bP2z9a8xruu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ywtNfcs8m8qLTTuN+31rW9tc231tLAtM613bK5oaO4+b7dzOW87LrNv7yy7L3hufu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sa408PIy9Sxw/u1paGjIDxiciAvPg0Ko6jG36OpuavKviA8YnIgLz4NCs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rMqdbdytC9u82o1MvK5L7Wzfi5q8q+N7j2uaTX98jVoaO5q8q+zt7S7NLp1d+jrL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GjttS3tNOz09DOyszisqKy6cq1sru3+7rPxrjTw8z1vP61xKOssrvT6Ma408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sMujqca408MgPGJyIC8+DQrL+dPQxOLGuMjL1LHT68yp1t3K0NTLyuS53MDt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wM22r7rPzayhoyA8YnIgLz4NCjxzdHJvbmc+y8Shosa408O0/dP2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xrjTw8jL1LHOqsDNtq+6z82s1sbIy9Sxo6zK1NPDxtozuPbUwqOsytTTw8bawv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o6zHqbapwM22r7rPzayjrLK7us+48bXEsrvT6Ma408OjrMa408PG2sTqtsi/v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TT6NLUveLGuKGjIDxiciAvPg0KMqGixrjTw8jL1LHK1NPDxtrUwtC9sru1zdPa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/cq9xrjTw7rz1MLQvbK7tc3T2jUwMDDUqqOsxOq117j5vt3E6rbIv7y6y8fpv/a3orfF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8usu9saGjIDxiciAvPg0KM6GisLS5+rzS09C52Lnmtqi9ycTJzuXP1dK7vf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zuWhorG+uau45tPJzKnW3crQ1MvK5LncwO20pri61PC94srNoa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XydGvtee7sKO6MDUyMy04Njg4MTcwOKGjIDxiciAvPg0K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uLi8uLi91cGZpbGVzL3R6eXNnbGN6cC54bHMiPsyp1t3K0NTLyu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q7+q1dDGuMDNtq+6z82s1sa5pNf3yMvUsbjazrux7TwvYT48L3A+DQo8cD4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4uLy4uL3VwZmlsZXMvdHp5c2dsY2JtLmRvYyI+sajD+9DF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48L3A+DQo8cD4mbmJzcDs8L3A+DQo8cCBhbGlnbj0icmlnaHQiPjxiciAvPg0K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jL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A918BAD863E123E8DD8D6BD37B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A918BAD863E123E8DD8D6BD37B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