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D5A6EC99E7189AD2530FED022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D5A6EC99E7189AD2530FED022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0Mu+rbzDv6q3osf41dDGuLmruOY8L2gyPiA8ZGl2PjxwPs6qvfjSu7K9zca9+NXQ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yKu84LnczOXWxrjEuO+jrL6tzKnQy76tvMO/qreix/i1s7mkzq/R0L6/o6y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DjD+7mk1/fIy9Sxo6jG5NbQo7rV0MnMuaTX98jL1LE1w/uhotOmvLHGvcy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zw/ujqaGjz9a9q9PQudjKws/u1NrMqdbdyMuyxc34uau45s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K7oaKxqL+8zPW8/jwvc3Ryb25nPiA8YnIgLz4NCqGhoaGjqNK7o6m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uju7zhs9bLxM/uu/mxvtSt1PK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s7XEwrfP36Git73V66Gi1f6y36O7IDxiciAvPg0KoaGhoaOotv6jqd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zcW94c2s1r6jrMGuveC37rmro7sgPGJyIC8+DQqhoaGho6jI/aOpye3M5b2hv7W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xNTwyM640Me/o6zE3MrK06bP4LnYuaTX99Kqx/OjuyA8YnIgLz4NCqGhoaGjqMvEo6m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SqsfztcTV0Ma4zPW8/qOoz+q8+6G2zKnQy76tvMO/qreix/i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obejqaGjIDxiciAvPg0KoaGhoTxzdHJvbmc+tv6horGow/u6zdfKuPGz9cn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aOo0rujqbGow/u3vcq9oaLKsbzkvLC12LX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7V0Ma4ssnIoc/Ws6GxqMP7us3N+MnPsajD+7e9yr2hoyA8YnIgLz4NCqGhoaExLr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m1xNakvP6jqLLEwc+jqaO6IDxiciAvPg0KoaGhoaOoMaOpsajD+7XHvMex7aOoMrfd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yo6mxvsjL09DQp77Tw/HJ7bfd1qTUrbz+vLC4tNOhvP6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OjqbHP0rXWpMrpo6jRp8671qTK6aOp1K28/rywuLTTobz+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vsjLvfzG2s2stdfD4rnaMbTnssrJq9XVxqw01cWjuyA8YnIgLz4NCqGhoaGjqDW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qMP70qrH87XExuTL+8/gudjWpMP3ssTBz6GjIDxiciAvPg0KoaGhoTIusajD+8qxvOS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MDE3xOo21MIxNcjVJm1kYXNoOzbUwjMwyNWjqMnPzuc4OjMwLTExOjM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jozMC02OjAwo6kgPGJyIC8+DQqhoaGhMy6xqMP7t723qKO6IDxiciAvPg0K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juiA8YnIgLz4NCqGhoaHQr7T4z+C52LLEwc+1vcyp0Mu+rbzDv6q3osf4uKP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vq28w7+qt6LH+Lnczq+74bf+zvHW0NDEtv7CpTIwMcrS1+nWr8jLysK/xrGow/ujr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3NjA5ODIwo6zBqs+1yMujusH1yqS0qKGivrDB+rfJ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N+MnPsajD+6O6IDxiciAvPg0KoaGhobXn19PTys/ko7p6ems5ODIwQDE2My5jb2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N+MnPsajD+8jL1LHU2rGow/vTyrz+1tDQ6Li9sajD+7XHvMex7bywz+C5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pMP3ssTBz7Xn19O1taOstP2z9cnzus+48brzo6zQ69Ta1Nq55raoyrG85MTazOG5qc/g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9StvP69+NDQz9azocnzusuho6OpIDxiciAvPg0KoaGhoaOotv6jqdfKuPGz9cn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2xqL+8zPW8/rrNuNrOu9XQxrjSqsfzo6y21LGov7zIy9SxzOG5qb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wc+9+NDQ18q48bP1yfOhoyA8YnIgLz4NCqGhoaGjqMj9o6nB7MihscrK1Ne8v7zWp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NqLn9sajD+7P1yfO1xNOmxrjIy9Sx09oyMDE3xOo31MI2yNUtN9TCN8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TozMKOsz8LO5zI6MzAtNjowMKOpxr6xvsjLye233daktb3X6davyMvKwr/Gwez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jrLn9xtqyu8Hs1/fX1Lavt8XG+rSmwO2hoyA8YnIgLz4NCqGhoaGjqMvE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gPGJyIC8+DQqhoaGhMS7Dv8jL1rvE3NGhsajSu7j2uNrOu6Ossru1w7bgsai7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qMP7o6y38dTyy/nM7rGotcS42s67yKuyv9f3zt7Qp7SmwO2jrLKiyKHP+8bkv7zK1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LtOmxrjIy9Sx06a21NfUvLrL+czhuanQxc+ius3WpLz+o6iyxMHP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U8KOst7LFqtDp1/e82bXEo6zSu76tsunKtaOsvLTIoc/706bK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yrjxo6zU8MjO19S4uqGjIDxiciAvPg0KoaGhoTMu06bGuMjL1LHQ68q508PU2t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rb+tPq+08Pxye233dakvfjQ0LGow/ujrLGow/vT67+8ytTKudPDtcTJ7bfd1qSx2ND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IDxiciAvPg0KoaGhoTQusb7Iy8/Ws6GxqMP709DAp8TRtcSjrL/Jzq/N0LzSs6S78sfX0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ajD+6OstPqxqMP7yMuw7MDttcTT0LnYytbQ+LT6se2/vMn6sb7Iy9Li1Liho7T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tLGow/vSqsfzzOG5qbj3wODXysHPzeKjrLu5sdjQ68zhuam0+rGow/vIy7XE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rbz+vLC4tNOhvP6hoyA8YnIgLz4NCqGhoaE1Ls/CwdDIy9Sxsru1w7Gov7yjusrc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6Gi1s6wsrSmt6OhosDNtq+9zNH4oaLJ2cTqudy9zLXEo7vT0Le41+/P09LJydDO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xKO7yty1vdDQ1f68x7n90tTJz7Smt9a78rWzxNrRz9bYvq+45tLUyc+0prfWtcSju9T4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u/K/qrP9uavWsLXEo7vWsc+10arH16GixeTFvLvyttSxvsjL09DW2LTz07DP7LXExdT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3Ln90MzKwrSmt6O1xKGjIDxiciAvPg0KoaGhoTxzdHJvbmc+yP2hor+8ytS6zd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+8ytS3vcq9sPzAqLHKytS6zcPmyt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scrK1CA8YnIgLz4NCqGhoaG/vMrUxNrI3aO61dDGuLjazrvP4LnY0rXO8daqyra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08PK6aGjscrK1LPJvKjC+rfWzqoxMDC31qOsus+48c/fzqrV0Ma4uNrO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ybyotcQ2MCWhoyA8YnIgLz4NCqGhoaG/vMn6s9bXvL+81qShosntt93WpNTauea2qMq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tqi12LXjss6807HKytShoyA8YnIgLz4NCqGhoaGxysrUyrG85KO6MjAxN8TqN9TCOMjV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AtMTE6MDChoyA8YnIgLz4NCqGhoaGxysrUtdi147XIysLP7s/qvPuxysrU17y/vNak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18q48bi0yfMgPGJyIC8+DQqhoaGhscrK1NTEvu294cr4uvO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V39bQo6y4+b7dscrK1LPJvKi007jft9a1vbXNt9a1xMuz0PK6zdXQxri42s6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yv2jrNTaMaO6M7XEt7bOp8TayLe2qLLOvNPD5srUyMvRoaOo1NrH0LfWz9/Jz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yrXQ0M2st9a4+r34o6mhoyA8YnIgLz4NCqGhoaHD5srUx7CjrLbUw+bK1Mjrzqf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4tMnzoaPXyrjxuLTJ88qxo6yxqL+8yMvUsdOmzOG5qbGow/vSqsfz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jqMnPyvbWpMP3ssTBz7750Ouz9sq+1K28/rKizOG5qbi006G8/qOpoaP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LeysrvE3LC00qrH88zhuanP4LnY1qTD97LEwc+1xKOsyKHP+8bkw+bK1NfKuPGho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us+48cjL1LHP1rOhwezIocPmytTNqNaqyumhoyA8YnIgLz4NCqGhoaHU2tfKuPG4tMnz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1tbUrdLys/bP1rXEyLG27qOs1NrTpsa4zay42s67tcSxysrUus+48cjL1LHW0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K7tM7Q1LXdsrnD5srUyMvRoaOozay31rj6vfijqaGjIDxiciAvPg0KoaGhoaOoyP2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hoaGh06bGuMjL1LHQ69CvtPjD5srUzajWqsrpoaKxysrU17y/vNakus3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vb/Jss6808PmytSho8PmytTKsbzkoaK12LXjtcjKws/uz+q8+8PmytTNqNaqyumho8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9rcvVyqHKwtK1taXOu7mrv6rV0Ma4yMvUscPmytTU3dDQsOy3qK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zI1usWjqbXE09C52LnmtqjWtNDQoaPD5srUs8m8qNPJ1vfGwM6vus284La91LG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zajWqr+8yfqhoyA8YnIgLz4NCqGhoaHD5srUus+48bfWyv3P386qNTC31qOow7vT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utX5tcS42s67o6y6z7jxt9bK/c/fzqo2MLfWo6mhoyA8YnIgLz4NCqGhoaGjqMvEo6m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7f09DN4tfKxvPStbvyysC95zUwMMe/xvPStbmk1/e+rcD6tcSjrLbU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r+8usvIt8jPuvOjrLzTNbfWoaMgPGJyIC8+DQqhoaGhPHN0cm9uZz7LxKGiv7yy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4+b7dw+bK1LPJvKi6zb+8usu1w7fW1q66zaOs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TV0Ma4vMa7rsr9MalVMS41tcSxyMD9yLe2qL+8suy21M/zo6jD5srU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xysrUs8m8qLTTuN+31rW9tc231si3tqi/vLLsyMvRoaO7scrK1LPJvKjI1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NPK1MPmytSjrLC0vNPK1LPJvKi437XNyLe2qL+8suzIy9Gho6mjrLKisLTT0LnYuea2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vLLsoaPD5srUs8m8qLK7us+48dXfsru1w8i3tqjOqr+8suzIy9Gh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5aGiyLe2qMzlvOzIy9GhPC9zdHJvbmc+IDxiciAvPg0KoaGhodSwx/i1s7mkz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suy94bn7vfjQ0NHQvr+jrLKisLTV0Ma4vMa7rsr90dC+v8i3tqjM5bzsyMvRo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zlvOyx6te8ss7V1aG2uavO8dSxwrzTw8zlvOzNqNPDserXvKOoytTQ0KOpobe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7eiobIyMDEwobMxObrFo6m1yM7EvP7WtNDQoaMgPGJyIC8+DQqhoaGh0vLM5bz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dDOs/bP1sixtu61xKOs1Nqz9s/WyLG27rjazrvD5srUs8m8qLrPuPHIy9Sx1tCjrNPJ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uaTOr9HQvr/It7aozOW87LXdsrnIy9GhoaMgPGJyIC8+DQqhoaGhwfmhormryr66zc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Su6OpzOW87LrPuPHIy9Sxw/u1pdTa0MXPoreisrzWuLaozfjVvrmr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oyA8YnIgLz4NCqGhoaGjqLb+o6m5q8q+veG5+7K707DP7Mq508O1xKOssOzA7c/gudj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0sC3qMeptqnAzbavus/NrKGjv7y6y7K7us+48dXfo6zIoc/7xrjTw9fKuPGjrNbV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djPtaGjIDxiciAvPg0KoaGhoaOoyP2jqcTixrjTw7XEyee74dTa1rDIy9Sx0+vUr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6z82su/LGuNPD0K3S6bXEo6zQ69Tasai1vcew08mxvsjLsLTT0LnYuea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utTwtKbA7aGjIDxiciAvPg0KoaGhoTxzdHJvbmc+xt+hotPQudi0/dP2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dXQycy5pNf3yMvUsSA8YnIgLz4NCqGhoaHV0MnMt9a+1r7Ws6T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2s67uaTXyqGivKjQp7mk18qhosjOxtrEv7Hqzeqzyb2xyP2yv7fW1+mzyaO71dDJz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L2z6tPJuNrOu7mk18qhoryo0Ke5pNfKwb2yv7fW1+mzyaGjuNrOu7mk18rKtdDQ0tS4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rLC01MK8xreio7u8qNCnuaTXyrj5vt3V0MnM0rW8qL+8usuhorC0vKi8xrPqo6zE6sSp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yM7G2sS/serN6rPJvbHSwL7dyM7G2sTaxL+x6sjOzvHN6rPJx+m/9r+8usu8xreio6zG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rzveHL46GjttTV0MnMyMvUsdL9vfi1xNbYzNi088/uxL+jrLLJyKHSu8rC0rvS6b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0tS9scD4oaMgPGJyIC8+DQqhoaGhMS642s67uaTXyiA8YnIgLz4NCqGhoaG31r7Wvtaz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s1dDJzLmk1/fIy9SxMjUwMNSqL9TCoaMgPGJyIC8+DQqhoaGhMi68qNCnuaTX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GjqbfWvta+1rOktcS8qNCnuaTXyrHq17zOqsTqtsi42s67uaTXyrXE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bWVzO6OovKjQp7+8usu1w7fWLzEwMKOpo7sgPGJyIC8+DQqhoaGho6gyo6nV0MnM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yo0Ke5pNfKserXvM6qxOq2yLjazru5pNfKtcQ0sbYmdGltZXM7o6i8qNCnv7y6y7XD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o6mjuyA8YnIgLz4NCqGhoaHJz8r2yMvUscTqtsi8qNCnv7y6y7XN09o2MLfWtcSjrLK7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0Ke5pNfKtP3T9qGjIDxiciAvPg0KoaGhoTMuyM7G2sS/serN6rPJvbE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LfWvta+1rOktcTIzsbaxL+x6sjOzvHU2tPrxuTHqbapxrjIzrrPzazKsci3tqijrMjO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oaPGuMjOxtrC+qOszeqzycjOxtrEv7HqyM7O8bXEo6zSu7TO0NS9scD4MjDN8tSqo7v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zdPaODAltcSjrMihz/vIzsbaxL+x6s3qs8m9saO7zeqzycLK1No4MCXWwTEwMCXWrrzk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wPgyMM3y1KomdGltZXM7zeqzycLKoaMgPGJyIC8+DQqhoaGhNC7W2MzYtPPP7sS/vb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tTV0MnMyMvUsdL9vfi1xNbYzNi087L60rXP7sS/o6yyycih0rvKwtK70um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+NPovbHA+KGjIDxiciAvPg0KoaGhoaOotv6jqdOmvLHGvcyouaTX98jL1LE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rjTw8jL1LHP4LnYtP3T9rC01dW/qreix/jR2L2tu6+5pLyvzcW5pNf3yMvUsdC9s+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szazKsc/tytzE6tbVxL+x6rncwO29saOsxOrK1cjrsru1zdPaN83y1K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rDLoaLG5Mv7ysLP7jwvc3Ryb25nPiA8YnIgLz4NCqGhoaGxvrTO1dDG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xc+ivavU2ta4tqjN+NW+t6KyvKOsvPLVwtTaobbMqdbdyNWxqKG3oaKhtsyp0MvI1bGo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zKnW3bmr1tq6xaGizKnQy8jLssXN+KGizKnQy76tvMO/qreix/jN+NW+zazKsc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qGhoaHQxc+it6KyvNa4tqjN+NW+o7rMqdDLvq28w7+qt6LH+M341b6j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vsWhorG+vPLVwtPJzKnQy76tvMO/qreix/i53M6vu+G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Twvc3Ryb25nPiA8YnIgLz4NCqGhoaHXydGvtee7sKO6MDUyMy04NzYwOTgyMKOs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5NjAxMDihoyA8YnIgLz4NCqGhoaG4vaO6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xvYWQvMjAxN3R4enAuZG9jeCI+teO798/C1Ni4vbz+PC9h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LqG2va3L1cqhzKnQy76tvMO/qreix/i5q7+q1dDGuLmk1/fIy9SxuNrOu7Ht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6htr2ty9XKocyp0Mu+rbzDv6q3osf4uau/qtXQxri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IDxiciAvPg0KoaGhoTwvcD4NCjxwIGFsaWduPSJyaWdodCI+MjAxN8TqNtTCMTX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D5A6EC99E7189AD2530FED022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D5A6EC99E7189AD2530FED022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