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3FE394EFB8EE6B3A80BA013A38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3FE394EFB8EE6B3A80BA013A38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vai+1sv5yvSzx72otbWwuLnduau/qtXQxrjAzbavus/NrNbGuaTX98jL1LHNqNa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S8rmk1/fQ6NKqo6zMqdbdytDXob2ovtbL+cr0s8e9qLW1sLi53b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wb3D+7rPzazWxrmk1/fIy9Sxo6y+38zl0qrH87yw0L2z6rT90/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LiDV0Ma4zPW8/jwvc3Ryb25nPiA8YnIgLz4NCs7Ew9i42s67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W0M7Eo6jOxMPYu/LV3NGno6nXqNK1sb6/xryw0tTJz9GnwPqho8rsz6S7+rnYuavO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PQvc/Hv7XE16jStdC01/e6zc7Ew9i5pNf3xNzBpqGjIDxiciAvPg0K0MXPory8yv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q8jV1sa8xsvju/rXqNK1sb6/xryw0tTJz9GnwPqho8rswbfVxs7VzfjC57ncwO28vMTc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t/7O8cb3tcTF5NbDvLC8xsvju/rTsrz+zqy7pKO7ttS549Pyzfi6zb7W0/LN+Ly8yvX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NXGztWju7bU0MXPosnosbjOrLukLM6s0N7T0NK7tqi1xLv5tKGhoyA8YnIgLz4NCtLU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MgPGJyIC8+DQoxLtfxvM3K2Leoo6zBrr3gt+65q6OssK642r600rWjrNTwyM7QxMe/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Lm1zajQrbX3xNzBprrNwby6w7XEzcW209Ct1/e+q8nxoaMgPGJyIC8+DQoyL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jO3tOwz+zV/bOjuaTX97XEyfrA7brN0MTA7byysqGjqaOsxOrB5NTaMzXW3Mvq0tT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y7T0M/gudi5pNf3vq3R6dXf08XPyKGjIDxiciAvPg0KPHN0cm9uZz62/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gPC9zdHJvbmc+PGJyIC8+DQoxLrGow/vKsbzko7q8tMjVxvDWwTIwMTfE6jfUwjXI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ajD+7XYteOjusyp1t3K0LPHvai1tbC4ud2jqLqjwerEz8K3MzA4usXW98Kl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IDxiciAvPg0KMy6xqMP7warPtcjLo7rJ29Kwvv0gPGJyIC8+DQo0LsGqz7W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kwMjg5IDxiciAvPg0KPHN0cm9uZz7I/aGisajD+9DrzOG9u7XEssTBz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uPbIy8ntt93WpKO7IDxiciAvPg0KMi7Rp8D6oaLRp8671qTK6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sLPG1qTK6SjT0Naws8bWpMrp08XPyCk7IDxiciAvPg0KNC6xvsjLvfzG2tK7tOfD4rna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1dUy1cWjuyA8YnIgLz4NCjUuuPbIy7zywPoxt92juyA8YnIgLz4NCjYuxuTL+8Tc1qTD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8suuxr21xMrpw+bXysHPoaMgPGJyIC8+DQo8c3Ryb25nPsvELr+8ytS3vcq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6xysrUIDxiciAvPg0KscrK1L/GxL+jur+8sunW0M7EvLDOxMPYz+C52Neo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vLC7+rnYuavOxNC01/ehotDFz6K8vMr1z+C52Naqyra8sMjtvP6y2df3o6ix1b7tv7zK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yLsPmytQgPGJyIC8+DQrU2rHKytS6z7jxyMvUsdbQo6ywtNXVt9bK/cXF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yP3D+7LOvNPD5srUoaMgPGJyIC8+DQo8c3Ryb25nPs7lLsK8yKG3vcq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+bK1L3hyvi686OsuPm+3bHKytTT68PmytTX3LPJvKijrMihtdrSu8P7zqrCvMih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NO9ob+1zOW87KGjzOW87LrPuPG687DswO3K1NPDytbQ+KOsytTTw8baM7j21MKho8rU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6zHqbapxrjTw7rPzayho8Tq0L2yu7XN09o0zfLUqqOozuXP1dK7vfCz/c3i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rU08Oyu7rPuPHV36OsyKHP+8bkxrjTw9fKuPGhoyA8YnIgLz4NCjxzdHJvbmc+wfmj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OC2vbXnu7AgPC9zdHJvbmc+PGJyIC8+DQowNTIzLTg2ODgyNzU5INHuIMC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7MqdbdytCzx72otbWwuLndIDxiciAvPg0Ktv4w0rvG38TqwfnU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3FE394EFB8EE6B3A80BA013A38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3FE394EFB8EE6B3A80BA013A38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