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4EB7E692F742AFDACFE0B5E67D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4EB7E692F742AFDACFE0B5E67D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jbUwjI4yNXJz87nzKnQy8jLssXK0LOh1dDGuNDFz6I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Dx0Ym9keT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ICAgICAgICAgICAgPGRpdiBhbGlnbj0iY2VudGVyIj4yMDE3xOo21MIyOMjVyc/O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XQxrjQxc+i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P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aXOu8P7s8Y8L3RkPg0KICAgICAgICAgICAgPHRkPrWlzrsmbmJzcDsgt6jIy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aXOu7XY1rc8L3RkPg0KICAgICAgICAgICAgPHRkPsGqz7XIy7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Bqs+1tee7sDwvdGQ+DQogICAgICAgICAgICA8dGQ+1dDGuLmk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hosz1vP68sLT90/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1tDQy72oyej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N+1wMjKPC90ZD4NCiAgICAgICAgICAgIDx0ZD68w7Sowrcy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rs/+x9s4NzY1NDE2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ru8tr2o1OzKpjPD+6OsxNCjrDE1MDAwLTI1MDAw1Kov1MKju8n6svq+rcDtNMP7o6w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DAw1Kov1MKju8qpuaTUsTIww/ujrDI1MDAtNDAwMNSqL9TCo7vWyrzs1LE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wssir1LE1w/ujrDQ1MDAtNjUwMNSqL9TCo7vXysHP1LEyw/u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vMr1uLrU8MjLMsP7o6zE0KOsMTIwMDAtMTYwMDDUqi/UwqO71KTL49SxMsP7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1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9rcvV1tDQy77Gter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3wv6HI/TwvdGQ+DQogICAgICAgICAgICA8dGQ+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vNO5pNSwx/i5xbjfwrc8L3RkPg0KICAgICAgICAgICAgPHRkPsfYx+/PvDE4MTUxOTU0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Dxc7AsaOwsjLD+6OsxNCjrDMwLTUwy+q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zMMP7o6wzMC01MMvqo6wyODAwLTQ1MDDUqi/UwqO7svrGt8novMY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AtNDUwMNSqL9TCo7u/qLO1y767+jLD+6OsxNCjrDMwMDAtNTAwMNSqL9TC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vrA7S/Iy8rC0NDV/tb6wO01w/ujrLTz16ijrDMwLTQ1y+qjrDMwMDAtND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yv2/2DLD+6OstPPXqKOsMzAtNDXL6qOsMzUwMC00MDAw1Kov1MKju7LJubrW+sDt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QwMDDUqi/UwqO7z+7Ev7Cy17C53MDtMsP7o6y089eo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V8cypsLLIq8n6svq53MDt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0KHD9DwvdGQ+DQogICAgICAgICAgICA8dGQ+ufqwsrTzz8M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3RkPg0KICAgICAgICAgICAgPHRkPrn5sfmx+TE1NzIyODIxMT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ysHP1LE1w/uhosrQs6G53MDtyMvUsTXD+6OsMj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qjzKm0rLKws8nM18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+G9qLn6PC90ZD4NCiAgICAgICAgICAgIDx0ZD7MqdDLytC8w7SosbH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0MLOxDxiciAvPg0KICAgICAgICAgICAgODc2NjU5MTUvMTM2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M8L3RkPg0KICAgICAgICAgICAgPHRkPsDk1/e5pDXD+6Gi17DF5LmkNcP7oaKztb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rSyuaQxw/uhotPNxuG5pDPD+6OsNDUwMNSqL9TCo7uyybm61LExw/ujrDI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uby8yvXUsTLD+6GitefG+Ly8yvXUsTLD+6OsNDUwMNSqL9TCo7u7+tC1yei8xjPD+6O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Q0LO1zqzQ3rmkMcP7o6wzNTAw1Kov1MKju7XnuaQyw/ujrDM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+p7uvzOyzydDCssTBz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O3A9sD2PC90ZD4NCiAgICAgICAgICAgIDx0ZD6+rbzDv6q3osf4sfW9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usU8L3RkPg0KICAgICAgICAgICAgPHRkPtHuzsDD8TEzMzM4ODc5MD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xMMP7o6zE0KOsNTDL6tLUz8KjrDMwMDAtMz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/GwaK1wtbGwOT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uysC42jwvdGQ+DQogICAgICAgICAgICA8dGQ+1cXHxbmk0rXUsM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7NHeODc1NzYwMDItMjAyLzEzNTEyNTUzNTk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mkMcP7o6zE0KOsMzAwMC0zNTAw1Kov1MKju9Gnzb25pDXD+6OsMTYwMC0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eS5pDPD+6OsxNCjrDMwMDAtNDAwMNSqL9TCo7u157q4uaQ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yN3G97q4uaQyw/uhosDk1/e5pDLD+6OsNDAwMC02MDAw1Kov1MKju9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zAwMC00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PC90ZD4NCiAgICAgICAgICAgIDx0ZD69rcvVvfXT0bKjwafW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PCtLrD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e2q7mk0rXUsMf4tPfN9cK3MbrFPC90ZD4NCiAgICAgICAgICAgIDx0ZD7Q7dPxt8k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OTg4ODwvdGQ+DQogICAgICAgICAgICA8dGQ+u/q157mkM8P7o6zE0KOsNDU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bD+6OsMzAwMC00MDAw1Kov1MKju8fa1NO5pDEww/ujrDI3MDAtMzI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sMyovdO0/TPD+6Osxa6jrDI0MDAtMz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O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vrKpdDCxNzUtMb7s7XP+srbt/7O8dPQz965q8u+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yfo8L3RkPg0KICAgICAgICAgICAgPHRkPr2txr2xscK3ND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OzEyDE4MzYyODM5ODcwPC90ZD4NCiAgICAgICAgICAgIDx0ZD7P+srbMTDD+6Os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NDAwMNSqL9TC1/PT0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k8L3RkPg0KICAgICAgICAgICAgPHRkPsLtsLDJvcrQyPCyruL5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dzA7dPQz965q8u+zKnQy7fWuavLvjwvdGQ+DQogICAgICAgICAgICA8dGQ+0aa/y7n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7aruaTStdSwtqvR9MK3MTC6xcnPtqvSu8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8r3ww8AxODk5NDcxODE4NTwvdGQ+DQogICAgICAgICAgICA8dGQ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s6Qxw/ujrMTQo6wzNTAwLTQwMDDUqi/UwqO7saOwsjPD+6OsxNCjrDI3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zLuvudzA7dSxMcP7o6zE0KOsMjMwMC0y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ytOhz/O9rcvVyfrO77/GvLy5ybfd09DP3rmry748L3RkPg0KICAgICAgICAgICAgPHR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L3RkPg0KICAgICAgICAgICAgPHRkPrPHtqu5pNK11LDH+L/GtLTCt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9q+pzE1MjYxMDc2OTcwPC90ZD4NCiAgICAgICAgICAgIDx0ZD7WysG/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NMP7o6y089eoo6wzNcvq0tTPwqOsMjgwMC00MDAw1Kov1MKju7LWudw0w/u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ODAwLTM1MDDUqi/UwqO7stnX99SxMjDD+6Giu/q2r7io1voyw/ujrDI4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8nM1MvTqr6twO0xw/ujrLTz16ijrDQwMDAtNTAwMNSqL9TCo7vDwLmk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cvq0tTPwqOsMjUwMC0zMDAw1Kov1MKju7XGvOw1w/ujrMWuo6wzMMvq0tTPwq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X3xeQyw/ujrMTQo6wyODAwLTQwMDDUqi/UwqO7T0VN16jUsT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NDAwMNSqL9TCo7vR0Lei1LExw/ujrMWuo6yxvr/Go6wzMMvq0tTPw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TwvdGQ+DQogICAgICAgICAgICA8dGQ+zKnQy8rQ0Mezvcb7s7W4vbz+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Cksr2zzDwvdGQ+DQogICAgICAgICAgICA8dGQ+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MTrt7vCtzExusU8L3RkPg0KICAgICAgICAgICAgPHRkPs30tLq37zg3OTk2NzQ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6y2df3uaQzw/ujrDIwMDAtNTAwMNSqL9TCo7u7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MTQo6wyMD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yPC90ZD4NCiAgICAgICAgICAgIDx0ZD7MqdDLytDF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xdPQz965q8u+PC90ZD4NCiAgICAgICAgICAgIDx0ZD67xtXxu6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L0eDCtzIxOLrFPC90ZD4NCiAgICAgICAgICAgIDx0ZD7Q7LrqMTMxODIyMzk1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PNxuG5pDXD+6Gi7tO98LmkNcP7oaLGtNew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O7zfi53L/Nt/4yw/ujrDM1MDAtNTAwMNSqL9TCo7vK0LOh06rP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8L3RkPg0KICAgICAgICAgICAgPHRkPs3ytcO7r7mk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dGQ+DQogICAgICAgICAgICA8dGQ+s8Kw7sb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sfW9rcTPwrcxusU8L3RkPg0KICAgICAgICAgICAgPHRkPtXUxfS3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2Nzk1MDAvMTMwOTIyOTAxM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0La5pDPD+6OsxNCjrDUwy+rS1M/Co6w0NTAwLTUwMDDUqi/UwqO7tee5pDLD+6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wMDAtNDUwMNSqL9TCo7uwssir1LExw/uhorfnv9i53MDt1LEyw/u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LTM1MDDUqi/UwqO7uaTS1dSxNcP7o6w0Ncvq0tTPwqOsN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27zai7+tC1yeixuLO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3NbHw/c8L3RkPg0KICAgICAgICAgICAgPHRkPs2ova3CtzY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+sbYxODc5Njc2OTU5NjwvdGQ+DQogICAgICAgICAgICA8dGQ+7tO98N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+6OsxNCjrDU1y+rS1M/Co6w0NTAw1Kov1MLX89PSo7u7+tC1zqzQ3rmkMcP7o6zE0KO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wMDDUqi/Uwtfz09Kju7DXzPq5pDLD+6OsNTAwMNSqL9TC1/PT0qO7083G4b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LX89PSo7u08sSluaQ1w/ujrDU1y+rS1M/Co6wzMDAw1Kov1MLX89PSo7u3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pDLD+6Gis+W0srmkMcP7o6wzMDAw1Kov1ML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U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9bymyrXStbnJt93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QwrjbwrcxMLrFPC90ZD4NCiAgICAgICAgICAgIDx0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zNU4NzY3NjI0NDwvdGQ+DQogICAgICAgICAgICA8dGQ+stnX97mkMTAw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0Lei1LE0w/ujrLG+v8ajrDQwMDAtODAwMNSqL9TCo7vSx7HtuaQxMM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c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2PC90ZD4NCiAgICAgICAgICAgIDx0ZD69rcvVyqLMqbuv0ae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2qus3Gv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2o1LDCtzExusU8L3RkPg0KICAgICAgICAgICAgPHRkPrLctLrP4zgwOTYy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MDYxMDcwOTM5PC90ZD4NCiAgICAgICAgICAgIDx0ZD6y2df3uaQzMMP7oaK31s72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vsKvuaQ1w/ujrDMwMDAtNTAwMNSqL9TCo7u7+tDeuaQ1w/ujrMTQ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LIq9SxNcP7o6zE0KOsMjUtNDXL6qOsNTAwMNSqL9TC0tTJz6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Cocyp1LTSvdKpwazL+NPQz965q8u+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uuo8L3RkPg0KICAgICAgICAgICAgPHRkPsyp0MvK0LPHsbHCtzEz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zt6xMTUyOTUyODc1MjI8L3RkPg0KICAgICAgICAgICAgPHRkPtOq0rX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y+rS1M/Co6wxODAwLTI1MDDUqi/UwqO7ssbO8THD+6OsMjUwMC0z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9XW3cir9s7G89K1udzA7dfJ0a/T0M/euavLvsyp0Mu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vvsfM8L3RkPg0KICAgICAgICAgICAgPHRkPs7Esv2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y77TNLrFwqUytaXUqjUwNDwvdGQ+DQogICAgICAgICAgICA8dGQ+y++x8zEzODUyNjk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tc7x1LEzw/uhorzdyrvUsTHD+6OstPPXqK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wvdGQ+DQogICAgICAgICAgICA8dGQ+zKnW3bDZwaa7r9Gn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9L6ywPI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Ljbwrc5usU8L3RkPg0KICAgICAgICAgICAgPHRkPrXzw/TD9CA4NzY3OTIwOC8xNTE5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NTwvdGQ+DQogICAgICAgICAgICA8dGQ+stnX97mkMjDD+6OsxNCjrDQ1y+rS1M/Co6w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t9bO9jXD+6OsNDDL6tLUz8KjrDM1MDAtNDAwMNSqL9TCo7vSx7HtMsP7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udzA7TLD+6OsxNCjrLTz16ijrDQwy+rS1M/Co6w0MDAwLTU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zMCzvNG5v8vBptPQz965q8u+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yfo8L3RkPg0KICAgICAgICAgICAgPHRkPs2ova3CtzE4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pr6nMTUxNTI5ODM1MDQ8L3RkPg0KICAgICAgICAgICAgPHRkPrLZ1/e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UwMNSqL9TCo7u7+tDeuaQyw/uhorXnuaQxw/ujrMTQo6wy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7NSxMcP7oaLP7sS/16jUsTHD+6GizsSwuLLfu64xw/ujrLTz16ijrDI4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0LOh06rP+jHD+6OsMjgwMC00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MTwvdGQ+DQogICAgICAgICAgICA8dGQ+va3L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wrLEwc+/xry809DP3rmry748L3RkPg0KICAgICAgICAgICAgPHRkPszA1ML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ai9rcK3MTg2usU8L3RkPg0KICAgICAgICAgICAgPHRkPtHuw8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g3MDI2MjAyLzEzODE0NDc3OTI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rncMcP7oaLP+srboaLJ+rL6xNrH2jLD+6OsMjUwMC0zNTAw1Kov1MKju7v60LW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vP+srb1ve53DHD+6OsMjUwMC01MDAw1Kov1MKju7TyxKXF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UwMC00NTAw1Kov1MKju9Wzus/GtL3TNcP7o6wzMDAwLTQwMDDUqi/UwqO7tfG/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w/uhotewxeS08rD8NcP7o6wzMDAwLTQ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y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o6jW0Ln6o6nQ9cT9vMHT0M/euavLvjwvdGQ+DQogICAgICAgICAgICA8dGQ+UkVORSBQ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sfW9rbGxwrc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7xMg8YnIgLz4NCiAgICAgICAgICAgIDgwNzM2Mz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r7mkRENTstnX97mkMTXD+6OsxNCjrDI1LTQ1y+qjrDMwMDAtMzg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yw/ujrLTz16ijrDMwMDAtMzUwMNSqL9TCo7vQtsHPuaQyw/uhorLms7W5pD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LWudwxw/ujrMTQo6w0Ncvq0tTPwqOsMzUwMC0zODAw1Kov1MKju87b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MsP7o6zE0KOsMzAwMC0zNTAw1Kov1MKju7vhvMYxw/ujrLTz16i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pNLVuaSzzMqmM8P7o6y089eoo6wzMDAwLTQ1MDDUqi/UwqO71srBv8zlz7W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AtNj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M8L3RkPg0KICAgICAgICAgICAgPHRkPtbQwbjD5tK1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dGQ+DQogICAgICAgICAgICA8dGQ+zO/Mz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Ln9zKnCtzi6xTwvdGQ+DQogICAgICAgICAgICA8dGQ+1cXQob3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MDczMDY5OC8xNTg5NjA1NzA4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bSisbgxw/ujrLTz16ijrDM1y+rS1M/Co6w0NTAw1Kov1MKju8n6svqy2df3uaQ4w/u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NTAw1Kov1MKju7CyyKvXqNSxMcP7o6y089eoo6wzNcvq0tTPwq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5rO1y767+jHD+6OsMzY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Q8L3RkPg0KICAgICAgICAgICAgPHRkPr2ty9W98Myp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yeixuNbG1OyzpzwvdGQ+DQogICAgICAgICAgICA8dGQ+0Oy+t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PH7LarwrcyODi6xTwvdGQ+DQogICAgICAgICAgICA8dGQ+0vO1wrflODc2Njg2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TUxOTE0ODg8L3RkPg0KICAgICAgICAgICAgPHRkPrv60LXJ6LzGNcP7o6yxvr/G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TTuaQyw/ujrDE2MDDUqi/UwqO717DF5LmkMTDD+6Gis7W5pDEww/uhotPNxuG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1PC90ZD4NCiAgICAgICAgICAgIDx0ZD7MqdDLytC6o9DLtKyysL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C+rcOztLTStdSwPC90ZD4NCiAgICAgICAgICAgIDx0ZD7R7svYtvA4MjgyMTgxNi8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MzA5MzwvdGQ+DQogICAgICAgICAgICA8dGQ+yczO8cOz0tcxw/ujrLTz16i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s6Gi79u0srmkMsP7o6w0MDAwLTYwMDDUqi/UwqO7s7W0srmkM8P7o6wz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+q0srmkMsP7o6wzNTAwLTQ1MDDUqi/UwqO7sOy5q8rSzsTD2DH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157q4uaQzw/ujrDM1MDAtNTUwMNSqL9TCo7vA5Nf3uaQ1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O7tPLEpbmkMsP7o6wzMDAwLTQ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TwLPPs7W1xsvcvP7T0M/euavLvjwvdGQ+DQogICAgICAgICAgICA8dGQ+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PC90ZD4NCiAgICAgICAgICAgIDx0ZD6zx8f4uaTStdSw16+7+cK3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7ObDODA3MzE4MjcvMTM4NTI4ODMw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y9y5pDbD+6OsNDAwMNSqL9TC1/PT0qO71sq87NSxMcP7o6wyNTAwLTMwMDDUqi/UwqO7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1LEyw/ujrLTz16ijrDI1MDAtMz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c8L3RkPg0KICAgICAgICAgICAgPHRkPr2t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zu/StbncwO3T0M/euavLvjwvdGQ+DQogICAgICAgICAgICA8dGQ+wO7B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PjMzsK3MTYyusU8L3RkPg0KICAgICAgICAgICAgPHRkPrLcvMq7qjE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k4PC90ZD4NCiAgICAgICAgICAgIDx0ZD6xo7CyMTDD+6OsxNCjrDU1y+rS1M/Co6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uxo73gMTDD+6OsMTY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g8L3RkPg0KICAgICAgICAgICAgPHRkP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tvvQwrLEwc+/xry809DP3rmry748L3RkPg0KICAgICAgICAgICAgPHRkPrLcz+nD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bQuNvCtzYtM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77S6x9kxODI1MjY2MjM4MDwvdGQ+DQogICAgICAgICAgICA8dGQ+0dC3otb6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DUqi/UwqO7z/rK29SxMsP7o6y089eoo6wzMDAw1Kov1MIrzOGzya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6wzMjAwLTQwMDDUqi/UwqO7z/rK27y8yvXWp7PWMsP7o6y089eoo6w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dXXyqTM2NbWv9W19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2LKuvfg8L3RkPg0KICAgICAgICAgICAgPHRkPs2ova3CtzE4LTI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tLrOsDE4Nzk2Nzg3MTgw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4w/uhornctcC5pDXD+6Gitee5pDXD+6GitffK1LmkNcP7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6uLmkM8P7o6wzMDAwLTUwMDDUqi/UwqO71sq87NSxMsP7o6y089eo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7mks8zKpjXD+6OstPPXqKOsMjAwMNSqL9TCK8zhs8mju7v60LXJ6LzGyqY2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6LzGyqYzw/ujrLTz16ijrDMwMDAtNTAwMNSqL9TCo7vP+srbxNrH2jLD+6OstPPXq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ODAw1Kov1MKju7vhvMYxw/ujrLTz16ijrDMwMDAtNDAwMNSqL9TCo7vM5c+116j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UwMC02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CAgICA8dGQ+zKnQy8rQw7fAvLuv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tzT8bH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0MK428TPwrczLTK6xTwvdGQ+DQogICAgICAgICAgICA8dGQ+0Oy37yA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i04MDImbmJzcDs8L3RkPg0KICAgICAgICAgICAgPHRkPrLZ1/e5pDXD+6OsxNCjrDM4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LTQ1MDDUqi/UwqO7u6/R6dSxM8P7o6zFrqOstPPXqKOsMzM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MsP7o6zE0KOsMzUwMC00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MT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rbK80rXT0M/euavLvjwvdGQ+DQogICAgICAgICAgICA8dGQ+w6u/r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qbN9dXyw6vXr7TlPC90ZD4NCiAgICAgICAgICAgIDx0ZD7B9b2jMTMzODIz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RkPg0KICAgICAgICAgICAgPHRkPrzdyrvUsTHD+6OsxNCjrDM1MDAtNDA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s/jKpjHD+6Osxa6jrDE4MDAtMjAwMNSqL9TCo7u74bzGMsP7o6y089eo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q+yvLmkMsP7o6zFrqOsNDAwMC02NTAw1Kov1MKju7v60N65pDH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vWr7K80afNvbmkMTDD+6Osxa6jrDE2MDAtMj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UtrTzvNKCaNPQz965q8u+PC90ZD4NCiAgICAgICAgICAgIDx0ZD7A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7aruaTStdSwo6jKrsDvtem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A9jg3NTI5MTIwLzE4NDUxNjQxMDMw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MMP7o6w0MDAw1Kov1MKju7q4uaQyMMP7o6w2MDAw1Kov1MKju7fsyNK5pDIw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LzK9dSxM8P7o6wzMDAwLTQwMDDUqi/UwqO7uKjW+rmkMcP7o6wy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6q6zc2o0MW/xry8va3L1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97HzPC90ZD4NCiAgICAgICAgICAgIDx0ZD6608qn1fK5pNK1vK++28f4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ObrFPC90ZD4NCiAgICAgICAgICAgIDx0ZD63rsWuyr8xODk1MjY5NjE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NcP7oaLGt7zs1LEyw/ujrDI4MDAtMzUwMNSqL9TCo7uz5dG5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yqa4tTHD+6GiTkNUuN+8try8uaQxw/uhorykueK8vLmkyqa4tTHD+6OsxNC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o73gMcP7o6zFrqOsMjAwMC0yMzAw1Kov1MKju7P2xMkxw/ujrLTz16i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X3NXLu+G8xjHD+6OstPPXqKOsNDAwMC02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ypusy98Mr0uaTStdPQz965q8u+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PC90ZD4NCiAgICAgICAgICAgIDx0ZD7VxcfF1fK9ubW0uaTStdSw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2uqPDwDE1MjYxMDU3MDY4PC90ZD4NCiAgICAgICAgICAgIDx0ZD6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UwMDDUqi/UwqO7tefX08nMzvEzw/ujrLTz16ijrDI3MDAtMzAwMNSqL9TC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6jUsTHD+6Ossb6/xqOsMzUwMC01MDAw1Kov1MKju8zlz7XXqNSxMcP7o6y089eo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w8XOwDLD+6OsMjEwMC0yODAw1Kov1MKju7uv0em31s72Ms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1PC90ZD4NCiAgICAgICAgICAgIDx0ZD7Lq7z8u6+5pK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PC1q7OxD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rouNvCtzi6xTwvdGQ+DQogICAgICAgICAgICA8dGQ+0e673cfZ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NzY3MDIwODwvdGQ+DQogICAgICAgICAgICA8dGQ+stnX97mkMjDD+6OsxNC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MDAw1Kov1MKju7v60N65pDHD+6OsxNCjrDQzy+rS1M/Co6w0MzAw1Kov1MKj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HD+6OsxNCjrDQwy+rS1M/Co6w0MDAw1Kov1MKju7uv0enUsTHD+6Osxa6jrLTz16ij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LK7t87E1LExw/ujrMWuo6y089eoo6wzNcvq0tTPwqOs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BqpVOu6/Rp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pLas19M8L3RkPg0KICAgICAgICAgICAgPHRkPr6tvMO/qreix/jG5barwrc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9bqjt+UxMzc3NTc4Nzk1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LZ1/e5pDEww/ujrMTQo6wyMC00N8vqo6wzODAwLTQ1MDDUqi/UwqO7UUEg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XL6qOsMzUwMNSqL9TCo7vR0Leius+zydb6wO01w/ujrMTQo6w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rLxP67+tC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yr/VvTwvdGQ+DQogICAgICAgICAgICA8dGQ+s8fH+Lmk0rXUsMTrt7vCtzE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1vvwxODk1MTE1NzM1NTwvdGQ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zbwxw/uhotewxeTHr7mkMcP7o6zE0KOsNjAwMNSqL9TCo7u08sSluaQxw/ujrMTQ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ODwvdGQ+DQogICAgICAgICAgICA8dGQ+zKnQy8rQ0MLKwLzNu8q52rTzvsa1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8bP3LPJPC90ZD4NCiAgICAgICAgICAgIDx0ZD69rca9wrfT67n6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sua/2jwvdGQ+DQogICAgICAgICAgICA8dGQ+wqzB4SZuYnNwOyZuYnNwOyZuYnNwOyA4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ODwvdGQ+DQogICAgICAgICAgICA8dGQ+t/7O8dSxMTDD+6Osxa6jrDIzMDAtMzM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7LDgMsP7o6zFrqOsMjgwMC0zNTAw1Kov1MKju7rzx9oyw/ujrMWuo6wxODAwLT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tXS+DLD+6Osxa6jrDIwMDAtMjg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zk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xMm7+rXn09DP3rmry748L3RkPg0KICAgICAgICAgICAgPHRkPrvGwKW7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MO0qLGxwrc4OLrFPC90ZD4NCiAgICAgICAgICAgIDx0ZD634ta+wLw4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y8xMzkwMTQzNzM2MjwvdGQ+DQogICAgICAgICAgICA8dGQ+tefX09ewxeS5pDEw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uM/fuaQxMMP7o6zFrqOsMjAwMC0zNTAw1Kov1MKju7v6tLKy2df3uaQ0w/ujrDI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A8L3RkPg0KICAgICAgICAgICAgPHRkPr2ty9W4u7DutefX0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m9qL78PC90ZD4NCiAgICAgICAgICAgIDx0ZD6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qsK3MjC6xTwvdGQ+DQogICAgICAgICAgICA8dGQ+0rbR4DE1MDYxMDc5MD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xMMP7o6wxOC00Ncvqo6wzNTAwLTQwMDDUqi/UwqO7yei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TD+6OsxNCjrLTz16ijrDIzLTQwy+qjrDU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IqNDL17DKzrLEwc/T0M/euavLvjwvdGQ+DQogICAgICAgICAgICA8dGQ+s6O6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w7Sovda1wLTzyfq0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qbQwr2oMTUyNDA1NDUzNzc8L3RkPg0KICAgICAgICAgICAgPHRkPrW8uboz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yei8xsqmMcP7o6wzMDAwLTYwMDDUqi/UwqO7z/rK2zL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I8L3RkPg0KICAgICAgICAgICAgPHRkPr2ty9XQprPJtefX08nM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cLRx9DAPC90ZD4NCiAgICAgICAgICAgIDx0ZD60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E3NLrFPC90ZD4NCiAgICAgICAgICAgIDx0ZD7W7MTIMTgyNjE1NzEwO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WuavLvr6twO0yw/ujrLTz16ijrDYwMDAtNzAwMNSqL9TCo7vV0MnM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+6GiytCzodeo1LE0w/ujrDI1LTQ1y+qjrDQ1MDAtNTUwMNSqL9TCo7u16tSxN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zPC90ZD4NCiAgICAgICAgICAgIDx0ZD69rcvVuqPEydDHtdizrMrQwazL+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A7rflPC90ZD4NCiAgICAgICAgICAgIDx0ZD7N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+DwvdGQ+DQogICAgICAgICAgICA8dGQ+wt7Qob3jODc2NTc3OTkvMTg3NjEwNTY4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tu/XUsS/K1dL41LExMMP7oaLJ+s/K1LE1w/ujrDE4MDAt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orG4teqzpDEww/ujrDIwMDAtMjUwMNSqL9TCo7vDxbXqs6QxMMP7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MvKwr6twO0xw/ujrMWuo6wyNTAwLTM1MDDUqi/UwqO7yMvKwteo1LE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wMDDUqi/UwqO7yfrPytb3udwxw/ujrMTQo6wyNTAwLTM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Q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0NLmo6jMqdDLo6m7t7Gj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9c+8PC90ZD4NCiAgICAgICAgICAgIDx0ZD6zx8f4uaTStdSwx/jR9L2tzvf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W6o9HgMTgyNDg3MjI4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ys7W5pDHD+6Osxa6jrDQwy+rX89PSo6w1MDAwLTU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2q9HHu/rQtdbG1O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6xsa9PC90ZD4NCiAgICAgICAgICAgIDx0ZD6608qn1fK5pNK1vK++28f40MvStcK3MT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qvH2TEzOTUyNjU3MDg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1bO1uaQxw/uhosr9v9i5pDHD+6Giz7O0srmkMcP7o6w0MDAwLTYwMDDUqi/UwqO7wq+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jAwMNSqL9TCo7vU7NDNuaQ1w/ujrDM1MDAtNjAwMNSqL9TCo7u08sSl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ND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Y8L3RkPg0KICAgICAgICAgICAgPHRkPr2ty9XL1dKx1ti5pL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3RkPg0KICAgICAgICAgICAgPHRkPr2vv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tqu5pNK11LDH+Lu3z6rCtzwvdGQ+DQogICAgICAgICAgICA8dGQ+0rawrruqODA3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MTMzNjUyMzk5Mjc8L3RkPg0KICAgICAgICAgICAgPHRkPtK1zvHUsTL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ODAwMNSqL9TCo7vHr7mkNMP7o6zE0KOsMzUwMC00NTAw1Kov1MKju8evuaTRp829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TAw1Kov1MKju8/6ytvW97ncMsP7o6w0MDAwLTgwMDDUqi/UwqO7z/rK27T6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MDAwLTUwMDDUqi/UwqO7zsSwuLLfu64xw/uhosa9w+bJ6LzGMcP7o6wz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9a98LvhvMYxw/ujrDMw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c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qsypucy3z7Sm1sPT0M/euavLvjwvdGQ+DQogICAgICAgICAgICA8dGQ+0e7P/r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7bXpy66y+sG81tazobGx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usMgODc1MzA2OTU8L3RkPg0KICAgICAgICAgICAgPHRkPrfWzvbW97ncMcP7oaKy2df3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uaQxw/uhorv60N65pDPD+6OsNDXL6tLUz8KjrDM1MDDUqi/UwqO7ztvLrrLZ1/e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qm5pNSxMsP7oaKyxs7xMcP7o6wz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0O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tKixw9K109DP3rmry748L3RkPg0KICAgICAgICAgICAgPHRkPtXFv6G1w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fH+Lmk0rXUsMTrt7vCtzE3usU8L3RkPg0KICAgICAgICAgICAgPHRk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/DEzOTUxMTcyMDI4PC90ZD4NCiAgICAgICAgICAgIDx0ZD7X6rSyuaQyw/uhotbKvOw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157v6oaLXsMXk0afNvbmkNcP7o6wyNDAw1Kov1MKju8uutPjV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MzAwMC00MDAw1Kov1MKju9TTuaQ1w/ujrMTQo6wzMDAwLTQwMDDUqi/UwqO7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DQ1MDAtNjUwMNSqL9TCo7vK99asybDU7NDNuaQ1w/ujrMTQo6w1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660+M2/y9y5pDHD+6OsxNCjrDMwMDAtN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LxLqjzu/Stbf+zvHT0M/euavLvjwvdGQ+DQogICAgICAgICAgICA8dGQ+1cW6o77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6tSwwrc5usU8L3RkPg0KICAgICAgICAgICAgPHRkPtXF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ciAvPg0KICAgICAgICAgICAgMTg5NjEwMTc3Nzc8L3RkPg0KICAgICAgICAgICAgPHRk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rcDtMsP7o6zE0KOstPPXqKOsMjUwMNSqL9TCo7u74c7xt/7O8TLD+6Osxa6jrDI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8rBz9SxMsP7o6zFrqOstPPXqKOsMjIwMNSqL9TCo7uxo7CyMjDD+6OsxNCjrDQw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qO7saO94NSxMTDD+6Osxa6jrDQ1LTUwy+qjrDE4MDDUqi/UwqO7tLbKwt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jAwLTI0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wPC90ZD4NCiAgICAgICAgICAgIDx0ZD7W0Ln608rV/svZtd3O78H3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zKnQy8rQ06rStbK/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GvbGxwrcyN7rFPC90ZD4NCiAgICAgICAgICAgIDx0ZD7O4r2hODI1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M4MDkwMTU3Mjg8L3RkPg0KICAgICAgICAgICAgPHRkPr/std3UsTPD+6OsMzA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TwvdGQ+DQogICAgICAgICAgICA8dGQ+va3L1fbOwfqw/New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s0MLB+jwvdGQ+DQogICAgICAgICAgICA8dGQ+uufHxdXyzMa427Tl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PC90ZD4NCiAgICAgICAgICAgIDx0ZD65y9X9vv0xNTg1Mjk5MDg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3Ku9SxMcP7o6zE0KOsMzUwMNSqL9TC0tTJz6O7zfjC58/6yts0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ivM4bPJo7uy1rncMsP7o6wyODAwLTMwMDDUqi/UwqO7vOzR6TLD+6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xKO5pDLD+6OsxNCjrDM1MDAtNDAwMNSqL9TCo7u5+MKvuaQyw/ujrMTQo6wyNTA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sTD2DHD+6Osxa6jrDI1MDAtMjgwMNSqL9TCo7uy2df3uaQxMMP7o6w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y+rOns6Qxw/ujrMTQo6wzMD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w2bPJyv3C69Ow0rXT0M/euavLvjwvdGQ+DQogICAgICAgICAgICA8dGQ+6O/U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+sfs1tDCtzY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yum+6jE4NjA1MjM2MDk2PC90ZD4NCiAgICAgICAgICAgIDx0ZD6yxs7x19zVyz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TAwMNSqL9TC1/PT0qO70NDV/s7E1LEyw/ujrMWuo6yxvr/Go6wzMMvq0tTPw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0NDV/sjLysIxw/ujrLTz16ijrDM1MDDUqi/Uwtfz09Kju7/Nt/7XqNSx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LTQwMDDUqi/Uwtfz09Kju7Xn19PJzM7xNsP7o6yxvr/Go6wyNT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u/Wztcu+u/oxw/ujrMTQo6yz1kHWpKOsMzUwMC00MDAw1Kov1MLX89PSo7vK/cLroaLF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tNXmtci437bLyeixuLLZ1/c0w/ujrMTQo6y089eoo6w0Ncvq0tTPwq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vNvMasuvPG2tew8dE0w/ujrMTQo6w0Ncvq0tTPwqOsNDAwMC00NT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7MjSuaQxw/ujrMTQo6wzNTAwLTQ1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qbKos7v0rXT0M/euavLvjwvdGQ+DQogICAgICAgICAgICA8dGQ+0ra4u8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wLTz0t2+sNSwu+HL+bb+wq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vfIzjEzNzc1Nzg4NTY2PC90ZD4NCiAgICAgICAgICAgIDx0ZD7P7sS/vq3A7T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UwMNSqL9TCo7vX3MyoMsP7o6zFrqOsMjUtMzDL6qOsMjAwMNSqL9TCo7u/zbf+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AtNDXL6qOsMTgwMNSqL9TCo7uxo7CyMTDD+6OsxNCjrDE2MDAtMjE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MTDD+6Osxa6jrDE2MDDUqi/UwqO7t/7O8dSxNsP7o6zFrqOsMjUwMC0z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1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us24o9bD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W6zcn6PC90ZD4NCiAgICAgICAgICAgIDx0ZD6608qn1fLQwruqxM/Ctzg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vuoxMzY1NTI2MjQ1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wNeo1LEyMMP7o6wzMDAwLTUwMDDUqi/UwqO7x/61wNb3udwyw/u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vq3A7THD+6Ossb6/xqOsODAwMC0xMjAwMNSqL9TCo7vXysnu1sPStbnLzsox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x/61wL6twO0xw/uhorTzv827p76twO0xw/uhorLfu67OxLC4vq3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ODAwMC0xMjAwMNSqL9TCo7u087/Nu6fXqNSxMTDD+6GiudnOorHgvK0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wuLOhv823/jEww/ujrDMwMDAtNT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WztPu0r3Bxsb3ssTT0M/euavLvjwvdGQ+DQogICAgICAgICAgICA8dGQ+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+tPPJ+rmk0rXUsMTP1LDCtz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U5sMmbmJzcDsmbmJzcDsgODI1NjU3MzMvMTUxNTI5NzgwN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iy9y5pDLD+6Gi06HP37mkMcP7oaLX1LavsPzXsLmkOMP7o6zFr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9fp17C5pDTD+6OsMzAwMC0zNTAw1Kov1MKju7LWudwxw/ujrMWu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NjwvdGQ+DQogICAgICAgICAgICA8dGQ+1tDWx6OozKnQy6OptefBpr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e21ws/jPC90ZD4NCiAgICAgICAgICAgIDx0ZD6zx7ar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v8a0tMK3ODi6xTwvdGQ+DQogICAgICAgICAgICA8dGQ+sty93CA4NzU1MjY1Ni8xMzY0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OTwvdGQ+DQogICAgICAgICAgICA8dGQ+s8mxvrvhvMYxw/ujrLG+v8a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pNLVvLzK9dSxMsP7o6y089eoo6w0MDAwLTYwMDDUqi/UwqO7sta53DL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Ohy6LX6bOkMsP7o6w0MDAwLTcwMDDUqi/UwqO7y67G+LuvvLzK9dSx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LTYwMDDUqi/UwqO70rvP37LZ1/fUsTXD+6OsNDAwMC02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vEuqPO79K1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bqjvvw8L3RkPg0KICAgICAgICAgICAgPHRkPsHq1LDCtz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W7qrn6PGJyIC8+DQogICAgICAgICAgICAxODk2MTAxNzc3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jIww/ujrMTQo6wzNS00Ncvqo6wyMDAwLTIyMDDUqi/UwqO7saO9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a6jrDQwLTQ1y+qjrDE4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4PC90ZD4NCiAgICAgICAgICAgIDx0ZD69rcvV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u7vIyMnosbjWxtTs09DP3rmry748L3RkPg0KICAgICAgICAgICAgPHRkPtbc0rXHx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fH+Lmk0rXUsMf4z/LI2cK3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y8Houq4xNzMxNTk4MzgzOTwvdGQ+DQogICAgICAgICAgICA8dGQ+wOTX97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0MDAw1Kov1MKju9bKvOzUsTHD+6OsxNCjrDI1MDAtMzUwMNSqL9TCo7uyybm6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i/UwqO7x9rU07mkNMP7o6wyNDAwLTMwMDDUqi/UwqO7z/rK29SxNM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YwMDDUqi/UwqO7s7W0sjHD+6OsMzA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dXXyqS/xry8ucm33d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ai9rcK3MTgtMji6xTwvdGQ+DQogICAgICAgICAgICA8dGQ+1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0ODc1OTI4ODEvMTU5NjEwMzU1MjE8L3RkPg0KICAgICAgICAgICAgPHRkPs/6ytvUsT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ivM4bPJo7u7+tC1yei8xsqmM8P7o6wzNTAwLTQwMDDUqi/UwqO71sq87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s+W0srmkMcP7o6w0MDAwLTUwMDDUqi/UwqO7083G4bmkMsP7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wOTX97mkMcP7o6w0MDAwLTU1MDDUqi/UwqO7tv6xo7q4uaQ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XsMXkuaQyw/ujrDMwMDAtNT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V18qkv9W199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zai9rcK3MTgtMj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28PAODc1OTU3NzAvMTU5NjEwMTg0NzE8L3RkPg0KICAgICAgICAgICAgPHRkPtbGwOS5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TQo6w0Ncvq0tTPwqOsNS04zfLUqi/E6qO7uKjW+rmkM8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OM3y1KovxOqju7q4uaQ1w/ujrMTQo6w0LTnN8tSqL8Tqo7vRp829uaQxMMP7o6zE0KOs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tNc3y1KovxOqju7fnu/rXsMXkuaQ1w/ujrMTQo6w1LTjN8tSqL8Tqo7u/1bX3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tffK1LmkMsP7oaK157mkM8P7oaLK/b/YstnX97mkMsP7o6zE0KOsNDXL6tLUz8KjrDQt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TwvdGQ+DQogICAgICAgICAgICA8dGQ+va3L1cypyPPO78H317Cxu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briPC90ZD4NCiAgICAgICAgICAgIDx0ZD6658fFuaTStdSw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uNu/2tK7usU8L3RkPg0KICAgICAgICAgICAgPHRkPrOjvuogMTc3MDE0Mjky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1zvHUsTXD+6OsxNCjrLG+v8ajrDMwMDDUqi/UwtLUyc+ju86s0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cP7o6zE0KOsMzAwMC03MDAw1Kov1MKju7mk17C5pLPMyqYyw/uhotbKwb+5pLPMyq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NTAw1Kov1MLS1MnPo7u157q4uaQzMMP7o6zE0KOsNDAwMC02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vTzcbhuaQyMMP7o6zE0KOsNDUwMC02NTAw1Kov1MLX89PSo7vXsLG4uaQxMMP7oaK0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zE0KOsNDAwMC02NTAw1Kov1MLX89PSo7u94bm5uaSzzMqmMsP7oaLLrrXn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sb6/xqOsMzUwMNSqL9TC0tTJz6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YyPC90ZD4NCiAgICAgICAgICAgIDx0ZD7MqdDL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vajW/tewys65pLPM09DP3rmry748L3RkPg0KICAgICAgICAgICAgPHRkPtSs0K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i7zKm7qs2lMTUtMi0zMDQ8L3RkPg0KICAgICAgICAgICAgPHRk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6TE1OTYxMDE2OTc1PC90ZD4NCiAgICAgICAgICAgIDx0ZD7J6LzGyqYyw/uhormks8y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MwMDDUqi/UwivM4bPJ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M8L3RkPg0KICAgICAgICAgICAgPHRkPr2ty9XOrL+tv8a8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jwvdGQ+DQogICAgICAgICAgICA8dGQ+wO6/r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L+qt6LCtzm6xTwvdGQ+DQogICAgICAgICAgICA8dGQ+zfXOw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c3NTExNDgvMTg3OTY3NjE2MTY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DQyy+rS1M/Co6wzNTAwLTQ1MDDUqi/UwqO7yfqy+rSisbi4ybK/N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C00MMvqo6wzNTAwLTYwMDDUqi/UwqO7zeLP+tSxM8P7o6y089eoo6wyNS0zOMv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Q8L3RkPg0KICAgICAgICAgICAgPHRkPsrmwte/y73wyvTR1cHPo6jMqdDLo6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VosTPxM/Ctza6xTwvdGQ+DQogICAgICAgICAgICA8dGQ+wfXk7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c2NzgxMTYvMTg3NjEwNTI2NTk8L3RkPg0KICAgICAgICAgICAgPHRkPrLZ1/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EwMC0zMjAw1Kov1MKhoz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4EB7E692F742AFDACFE0B5E67D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4EB7E692F742AFDACFE0B5E67D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