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796EC4FACE4E6107342B298DBB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96EC4FACE4E6107342B298DBB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snPsOvE6tOi0+/LxLy2sajD+8qxvOQ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qGhoaHKob3M0/2/vMrU1Lq52NPa1/a6wzIwMTHE6snPsOvE6rTz0afTotPvy8TB+by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u/vMrUuaTX97XEzajWqjwvcD4NCjxwPqGhoaG499PQudi439Cjo7o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yc+w68TqyKu5+rTz0afTotPvy8TB+by2v7zK1Lao09o21MIxOMjVvtnQ0KGjuPm+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7+8ytTW0NDE09C52M7EvP6+q8nxo6zP1r2rsajD+7mk1/fT0LnYysLP7s2o1qr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qGhoaHSu6Gi0+/W1ry2sfChor+8ytTKsbzk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IwMTHE6jbUwjE4yNUo1tzB+SnJz87nOaO6MDAmbWRhc2g7MTGjujIwvfjQ0NOi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oaLI1dPvy8S8trXEv7zK1DvJz87nOaO6MDAmbWRhc2g7MTGjujE1vfjQ0LXC0+/LxLy2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y8S8tqGit6jT78vEvLa1xL+8ytShozwvcD4NCjxwPqGhoaEyMDExxOo21MIxOMjVKNbc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1o7owMCZtZGFzaDsxN6O6MjC9+NDQ06LT78H5vLahosjV0+/B+by2oaK1wtPvwfm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PC9wPg0KPHA+PHN0cm9uZz6hoaGhtv6horGov7zXyrjx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yKvI1dbGxtXNqLjftcjUutCjsb6/xqGi16i/xtTa0KPJ+rrN1NrQo9HQvr/J+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IuuPfA4MiryNXWxrPJyMu437XI1LrQo7G+v8ahoteov8bU2tCjyf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zLtDezeq089Gn06LT78vEvLa/zrPMtcTRp8n6ssXE3LGov7y089Gn06LT78vE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M8L3A+DQo8cD6hoaGhNC7Q3s3qtPPRp9Oi0+/B+by2v86zzMfSss6807Tz0afTotPv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SzybyotO+1vTQyNbfW0tTJzyi6rDQyNbfWKaOsu/IyMDA1xOo21MLS1Mew0tG78bXD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1xNGnyfooxr7LxLy21qTK6SmjrLLFxNyxqL+8tPPRp9Oi0+/B+by2v7zK1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Uuv7zJ+tK7wsnU2r7NtsHRp9CjsajD+6Giv7zK1KGjPC9wPg0KPHA+oaGhoTYu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tTLxKGiwfm8trK7tcPNrMqxvOaxqKGjPC9wPg0KPHA+oaGhobj309C52Ljf0KPSqsjP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yc/K9tKqx/OjrNHPuPGwtNXVsajD+8z1vP7J87rLv7zJ+rXEsai/vNfKuPGho7j3uN/Q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08rcyee74cjL1LGxqMP7o6yyu7XDycPX1L3TxMm3x7G+0KPRp8n6sajD+6OsvfvWub+8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0sajD+7vytPrM5sv7yMuxqMP7oaO3stbYuLSxqMP7u/K0+szmy/vIy7Gow/vV36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ihz/vG5LGow/vXyrjxsqLXt76/09C52MjL1LHU8MjOoaO3stPQzqW55r3Tyty/vMn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0afQo6Os0ru+rbLpyrWjrMihz/u4w9CjtcSxqMP7us2/vMrUyei149fKuPGjrLKi0c/L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0LnYyMvUsdTwyM6hozwvcD4NCjxwPjxzdHJvbmc+oaGhocj9oaKxqMP7yrG85LrNt73K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xLrG+tM6/vMrUztLKobXEsajD+8qxvOSwssXF1Noz1MI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1MI2yNXWrrzkoaPU2siryqG55raotcSxqMP7yrG85MTao6y497jf0KO/ydfU0NDIt7a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v6rKvNPrvdjWucqxvOShozwvcD4NCjxwPqGhoaEyLrG+tM6/vMrUsajD+7mk1/fTybj3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n0KO4utTw1+nWr8q1yqmjrNb30qrS1NGn0KPOqrWlzru8r8zlsajD+6GjuPe439CjsdjQ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ob3M0/2/vMrU1LrPwreitcSxqMP7yO28/r340NCxqMP7vLDQxc+iu+PX3Lmk1/e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PHN0cm9uZz6hocvEoaKxqMP70qrH87TTsb60zr+8ytS/qsq8o6y9q7bUuPe/vLXj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wfm8tr+8ytS5pNf3vfjQ0L340NDIq7e9zru/vLrLxsC5wKGise3Vw72xwPgoxsC5wM+4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8K3oimhozwvc3Ryb25nPjwvcD4NCjxwPqGhoaHO8cfruPe439Cj0c+48bnmt7bX9rrD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1/ehozwvcD4NCjxwPqGhoaExLrj3uN/Qo9KqvMzQ+LzTx7+21LGow/u5pNf3tcTX6dav0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o6y+q9DE1+nWr6Os1tzD3LK/yvCjrMXksbjT67mk1/fP4MrK06a1xMnosbijrLCyxcX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rswbey2df3sajD+8+1zbOjrMi3saO0y7TOsajD+9fp1q+5pNf3y7PA+83qs8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yLrj3uN/Qo9Kqzai5/bj31tbQzsq9oaK24NbWzb6+tqOsu/28q9f2usOxqMP7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1/ejrLywyrG9q7Gow/vKws/uzajWqrW9z+C52L+8yfqjrNPIxuTKx9TazeK12Mq1z7C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LGj1qTDv867v7zJ+ra8xNywtMqxsajD+6Ost8DWucKpsajH6b/2t6LJ+qGjzazKsaOs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vKsaOs0afQo9KqyM/V5tfp1q+/vMn60afPsKG2yKu5+rTz0afTotPvy8TB+by2v7z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9aqobehozwvcD4NCjxwPqGhoaEzLs6qvfjSu7K9vNPHv7bUv7y147XEuea3truv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39Cj1K3U8snPsru1w7/nytDJ6MGiv7y146Gjt7LQ6L/nytDJ6MGiv7y147XEuN/Qo6Os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tyqG9zNP9v7zK1NS6xfrXvLrzo6y3vb/J1+nWr7340NCxqMP7oaK/vMrUuaTX9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Quzqq55re2tPPRp9Oi0+/LxMH5vLa/vMrUtcSxqMP7us2/vMrU1+nWr7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9akv7zK1NDFz6LK/b7dtcTNs9K7oaLXvMi3o6y499Gn0KOx2NDryrnTw82z0rvPwrei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7zK1LncwO3I7bz+o6zRz7jxsLTV1b+8zvG53MDt09C52LnmtqijrNf2usOxqMP7uvO1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y7bUtci5pNf3o6yxo9akuvPQ+L+8ytTKtcqpuaTX97XEy7PA+7340NC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Lrj3uN/Qo9Tassm8r7+8yfrQxc+iyrGjrNKqyLexo7+8yfrQxc+izerV+6Gi17zIt6Os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v7zJ+rXE0NXD+6Gisai/vLy2sfChosntt93WpLrFoaLV1castcjQxc+i0qrX9rW917zI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o860sLTSqsfzzOG5qbXn19PV1castcS/vMn6srvUytDtxuSyzrzTv7zK1KGjv7zJ+r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yLfIz7WlsdjQ676tsb7Iy8i3yM/HqcP7uvO05rW1o6zWwb+8ytS94cr4Nrj21MK687LF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oaO3ssrH08nT2r+8yfq49sjL1K3S8tTss8mzybyosai45rWlKNCh0+/W1takyukpyc/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87XEo6yyu9TZuPyyuaGjPC9wPg0KPHA+oaGhoTYuuPe439Cj1NrJz727sajD+8XMx7C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NeoyMu4utTwttTJz7Goyv2+3b340NDIz9XmvOyy6aOs19DPuLrLttSjrLfA1rnCqbGo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tcjH6b/2tcS3osn6oaOxqMP7xczJz727uvOjrMqhvczT/b+8ytTUurbUy/nT0Mr9vt3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df30N64xKGjPC9wPg0KPHA+oaGhoTxzdHJvbmc+zuWhorGow/vK1bfR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z0afTotPvy8TB+by2v7zK1LGow/vK1bfRsdjQ69HPuPGwtNXVy9W827fR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bMxMTG6xaGiy9WyxtfbobIyMDA1obMzNbrFzsS8/rXEuea2qNKqx/PWtNDQo6y499Cj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zsS8/rnmtqi1xLe2zqfN4snD19TK1cihxuTL+7fR08OhozwvcD4NCjxwPqGhoaG497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u94cr4uvPSu7j21MLE2r2rsajD+7+8ytS30bvj1sGjurunIMP7o7q9rcvVyqG9zNP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v6q7p9DQo7rFqdDQ1MbEz8K31qfQ0NXLILrFo7owMzMxMjEwMDUwNDAwMDAyMjLB+aGi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sagxLrj3uN/Qo7XEytS+7cnqsaix7Si4vbz+MSm6zbGow/vH6b/2zbO8xrHtKLi9vP4y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1MIxMsjVx7DS1LSr1ebQzsq9yc+xqMqhvczT/b+8ytTUusnnu+G/vMrUtKaho7Sr1ea6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jAyNSZtZGFzaDs4MzIzNTkxOKGiODMyMzU5MjGjrMGqz7XIy6O6wda1pLWkoaK8vse/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i4guPe439CjtcS/vMrUsajD+7rNv7y688ixv7zOpbzNyv2+3b7506bS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zsq9o6zT2rnmtqjKsbzkxNqxqMqhvczT/b+8ytTUus34wufQxc+i1tDQxCi+38zl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vbz+Mymho8Gqz7XIy6O6zLfQ27fJo6y157uwo7owMjUmbWRhc2g7ODYyOTkxMDIuIDMu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f2zzNbQyOfT0Mbky/vOyszio6zH69PryqG9zNP9v7zK1NS6yee74b+8ytS0psGqz7Wh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MjUmbWRhc2g7ODMyMzU5MjGhojgzMjM1OTE4L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96EC4FACE4E6107342B298DBB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796EC4FACE4E6107342B298DBB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