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0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96A7B29EEC6720BDB82CAF072C1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96A7B29EEC6720BDB82CAF072C1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Neht7+6zbPHz+e9qMnovta5q7+q1dDGuLrPzazWxqGiwM3O8cXJx7LWxsbz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bzy1cI8L2gyPiA8ZGl2PjxwPsyp1t3K0L2q0d/H+Neht7+6zbPHz+e9qMnovtay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K9LWlzrvS8rei1bnQ6NKqo6zD5s/yyee74bmrv6rV0Ma4xvPStbrPzazWxrrNwM3O8cXJx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1/fIy9Sxo6zP1r2rz+C52MrCz+65q7jmyOfPwqO6IDxiciAvPg0KPHN0cm9uZz7Su6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68sNeo0rXSqsfzPC9zdHJvbmc+o6jP6rz7uL2x7aOpIDxiciAvPg0KPHN0cm9uZz62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z1vP48L3N0cm9uZz4gPGJyIC8+DQoxoaLTtbuktbO1xLj3z+7Ct8/ft73V69X+st+j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LxM/uu/mxvtSt1PKjrNfxvM3K2Leoo6zOtMrcuf21s7zNoaLV/rzNtKa31ryw0MzKwrSmt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Khor7f09C9z8e/tcS+tNK1us3OqsjLw/G3/s7xvqvJ8aGjIDxiciAvPg0K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Ti1dDGuLjazrvSqsfztcTRp8D6oaLXqNK1vLDG5Mv8zPW8/qGjIDxiciAvPg0KNK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weTU2jMw1tzL6tLUz8KjqDE5ODfE6jHUwjHI1brzs/bJ+qOpo6y157mkuNrOu9PQuN/R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2df31qS1xL/Jt8W/7dbBMzXW3MvqoaMgPGJyIC8+DQo1oaK+37G41f2zo8LE0NC42s67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ye3M5cz1vP6hoyA8YnIgLz4NCjxzdHJvbmc+yP2horGow/vT69fKuPHJ87L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aGisajD+8qxvOS8sLXYteMgPGJyIC8+DQqxqMP7yrG85KO6MjAxN8TqN9TC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fUwjfI1SA8YnIgLz4NCsnPzuc4o7ozMCZtZGFzaDsxMaO6MzAgPGJyIC8+DQrP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ujAwJm1kYXNoOzE4o7owMCA8YnIgLz4NCrGow/u12LXjo7rMqdbdytC9qtHfx/jXobe/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nvajJ6L7WsOy5q8rSo6jIy8Px1tDCtzEwObrFvajJ6LTzz8M4MTHK0qOpoaM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16LS4srCz+4gPGJyIC8+DQqjqDGjqbGow/vKsdDozOG5qcjnz8KyxMHPo7qxvsjL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tdcxtOfD4rna1f3D5rLK1dUz1cWjrNPQ0Ke+08Pxye233dakoaLRp8D61qTK6bvy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8tGh1PHNxrz2se2horunv9qyvtLUvLC42s670qrH87XExuTL+8/gudjWpMrpoaLWpMP3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vP6hori006G8/qGjIDxiciAvPg0Ko6gyo6nI58q1zO7QtKG2sajD+7XHvMex7aG3Mrfd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OjqbG+yMvP1rOhsajD+6Gjsb7Iy8/Ws6GxqMP709DAp8TRtcSjrL/Jzq/N0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+s6qsajD+6GjtPrOqrGow/uz/bHY0OuwtLGow/vSqsfzzOG5qbj3wOCyxMHPo6y7udDo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sajD+8jLye233dak1K28/rywuLTTobz+oaMgPGJyIC8+DQqjqDSjqbGow/u30TEwMNSq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tyty5+rzS1+61zcn6u+6xo9XPtcSzx9XyvNLNpbrNxam05b74ttTGtsCnvNLNpbXE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Ma+z+C52Nakw/eyxMHPvPXD4rGow/u30aGjIDxiciAvPg0KM6Gi18q48cnzsu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Gjqcyp1t3K0L2q0d/H+Neht7+6zbPHz+e9qMnovtaw7LmrytLP1rOhttSxqMP7yMvUs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yrjxyfO6y6GjIDxiciAvPg0Ko6gyo6mxqMP7yrGjrL+8yfrM4b27tcSxqL+8yerH67LE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1ebKtaGi17zIt6Gjv7zJ+szhuanQ6bzZ0MXPorXEo6zSu76tsunKtaOswaK8tMihz/u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IDxiciAvPg0Ko6gzo6mxvrTO1dDGuMnotqixqMP7yMvK/dPr1dDGuLzGu67K/dau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ujEgtcS/qr+8scjA/aGjsajD+73hyvi686OssajD+8jLyv3T69XQxri42s67vMa7rsr9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6MbXEuNrOu6Osyse38dHTs6SxqMP7yrG85KGiusu89bvyyKHP+7jazru8xruuo6zTydXQ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19TW9772tqiho7Gow/u688ihz/u42s67vMa7rrXEo6y/ydGhsajG5Mv8t/u6z8z1vP61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yA8YnIgLz4NCjxzdHJvbmc+y8Shor+8ytQ8L3N0cm9uZz4gPGJyIC8+DQqxvrTO1dDGu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5pNf308nH+Neht7+6zbPHz+e9qMnovtbX6davo6yyydPDuau/qtXQv7y3vcq9o6y31s6q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w+bK1KOst9ax8Mq10NCw2bfW1sahoyA8YnIgLz4NCjGhorHKytSho7HKytTQzsq9zqqx1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ysrUxNrI3c6quau5srv5tKHWqsq2oaOxysrUsrvWuLaouKi1vNPDyumho7LGzvG5pNf3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40NDXqNK11qrKtrzTytSjrLmrubK7+bSh1qrKttPr16jStdaqyra31rHwsLQ2MCW6zTQw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ysrU19y31qGjscrK1MqxvOShorXYteO8sNei0uLKws/uz+q8+9e8v7zWp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w+bK1KGjuPm+3bHKytSzybyotNO437fWtb21zbfWsLS42s671dDGuLzGu64gMyCxtrHI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w+bK1MjL1LGjqM2st9a4+r34o6mho8PmytTKsbzkoaK12LXjwe3Q0M2o1qqho7LOvN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dPr1dDGuLzGu67K/dausciyu9fjMzoxtcS42s67o6ywtMq1vMq3+7rPzPW8/sjLyv3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NbQo6zOtNDOs8m+utX5tcS42s67o6zD5srUs8m8qLHY0Ou07zYwt9bS1Mn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oaLX3LfWoaPD5srUveHK+Lrzo6ywtLHKytSzybyo1bw1MCWhosPmytSzybyo1bw1MCW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rLLJ08Ow2bfW1sa8xsvjv7zJ+tfcs8m8qKGjIDxiciAvPg0KPHN0cm9uZz7O5aGixrjT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YnIgLz4NCjGhorj5vt2/vMn619yzybyoo6jX3LfWz+DNrLXEo6y4+b7dv7zJ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jIt7aoo6mjrLC0uNrOu9XQxri8xruutNO437fWtb21zbfWtci27si3tqiyzrzT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Uz/OhoyA8YnIgLz4NCjKhoszlvOyx6te8ss7V1dDC0N62qbXEoba5q87x1LHCvNPDzOW87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6te8o6jK1NDQo6mht7rNoba5q87x1LHCvNPDzOW87LLZ1/fK1rLho6jK1NDQo6mht9a0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vOzKsbzkoaK12LXjwe3Q0M2o1qqjrLfR08PX1MDtoaMgPGJyIC8+DQozoaLM5bzs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31rHw0+vP4LnYtaXOu8eptqnGuNPDus/NrLvywM3O8cXJx7K6z82so6y6z82s1sbIy9Sx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lz9XSu73wo6zAzc7xxcnHssjL1LG9ycTJzuXP1aOsytTTw8baM7j21MKjrMrU08PG2sL6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7us+48dXfo6zIoc/7xrjTw9fKuPGho8rU08PG2sL6v7y6y7rPuPHV36OsuaTXyrT90/awt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pNfK1f6y37DswO2ho8bk1tCjusDNzvHFyceyyMvUsdTCuaTXys6qMTg5MNSqo7u6z82s1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MK5pNfKzqqxvr/GMjgwMNSqoaK089eoMjUwMNSqo6jG5NbQuPjFxcuu16jStb751NrU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7+bShyc/Jz7X3NDAw1KqjqaGj1q6686OssLS5pNfK1f6y39bwxOq199X7oaPS1MnPuaTX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rLrPzazWxsjL1LG++bqsuPbIy9OmuLq1o7XEzuXP1dK7vfCjrMDNzvHFycey1sa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yMu49tOmuLq1o7XEzuXP1aGjIDxiciAvPg0KPHN0cm9uZz7B+aGixuTL/D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G+vPLVwtPJzKnW3crQvarR38f416G3v7rNs8fP572oyei+1ri61PC94srNoaP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+9Tax/jIy7LFzfi6zcf416G3v7rNs8fP572oyei+1s341b69+NDQuavKvqGj1dDGuLmk1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1t3K0L2q0d/H+Neht7+6zbPHz+e9qMnovta8zbzsvOCy7Nfp1q+1xLzgtr3Pwr340NC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fJ0a+157uwo7owNTIzLTg4MjM1ODE4ILzgtr2157uwo7owNTIzLTg4OTE2ODY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nJpZ2h0Ij7MqdbdytC9qtHfx/jXobe/us2zx8/nvajJ6L7W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8TqNtTCMjfI1TwvcD4NCjxwPjxiciAvPg0KuL2jujxhIGhyZWY9Imh0dHA6Ly93d3cu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Y24vLi4vLi4vdXBmaWxlcy9qeXpqai56aXAiPrXju/fPwtTYPC9hPjxiciAvPg0K0ruh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8TqvarR38f416G9qL7Wuau/qtXQxri6z82s1sa6zcDNzvHFyceyyMvUsbjazru749fc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8YnIgLz4NCrb+oaKhtjIwMTfE6r2q0d/H+Nehvai+1sbz0rXV0Ma4v7zK1Neo0rWyzr+8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3PGJyIC8+DQqxqL+8yMvUsdDrt/u6z8/gudjXqNK10qrH86Ossru3+7rPz+C52Neo0rX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u8Tcsai/vKGjyOexqL+8yMvL+dGn16jStdPry/mxqL+8tcTEv8K816jStbK7zerIq8/g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sai/vMjL1LHX1MjPzqrK9NPaz+C9/Neo0rW1xKOsv8nU2rGow/vP1rOhzOGz9qOsvta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4c2svta84LLsytK8sNPDuaS1pc67uPm+3bjazrvSqsfzus3KtbzKx+m/9tHQvr/It8jP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sai/vLXEttTN4rmrsrzM7bzTxL/CvKOssqK21Mv509CxqMP7yMvUsdK7ytPNrMjK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96A7B29EEC6720BDB82CAF072C1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96A7B29EEC6720BDB82CAF072C1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