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39DDA293E2E3EBD21BCB654CFC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9DDA293E2E3EBD21BCB654CF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6xrfWysG/vOC2vbzs0enUujIwMTfE6tXQxrjAzc7xxcnHss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4+b7duaTX99Do0qqjrMyp1t3K0LL6xrfWysG/vOC2vbzs0enUu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c7xxcnHssjL1LGho8/WvavT0LnYysLP7rmruObI58/CIKO6IDxiciAvPg0KPGJyIC8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Wlzruhoteo0rW8sNKqx/MgPGJyIC8+DQo8YnIgLz4NCsyp1t3K0LL6xrfWysG/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0enUus6qzKnW3crQ1srBv7y8yvW84La9vtbPwsr0su627rKmv+7KwtK1taXOu6Os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0Ma4wM3O8cXJx7LIy9SxMTHD+6Gjvt/M5bjazruhoteo0rWhotGnwPqhotGnzru1y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dDGuMjL1LG8xruu0rvAwLHto6i4vbz+MaOpoaMgPGJyIC8+DQo8YnIgLz4NCr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iA8YnIgLz4NCjxiciAvPg0KMaOuvt/T0NbQu6rIy8PxubK6zbn6ufq8r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7X8bzNyti3qKOsxrfQ0LbL1f2jrL7f09DBvLrDtcTWsNK1tcC1wqGiysrT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MfztcTXqNK1vLzE3Muuxr2jrM7ezqW8zc6lt6jQ0M6qo7sgPGJyIC8+DQo8YnIgLz4N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zOW9ob+1o6y+37G41f2zo8LE0NC42s671rDU8LXEye3M5cz1vP6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OuxOrB5NTaMzXW3Mvq0tTPwqOoMTk4MsTqMdTCMcjV0tS687P2yfq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/aGi1dDGuLe9yr26zbPM0PIgPGJyIC8+DQo8YnIgLz4NCrTLtM7V0Ma4sLTV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isajD+9Pr18q48cnzsumhosPmytShoszlvOyhor+8suyhosK8yKH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fjQ0KGjIDxiciAvPg0KPGJyIC8+DQoxo663orK81dDGuLmruOY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uf3U2syp1t3K0MjLssXN+KGizKnW3crQ1srBv7y8yvW84La9vta6zcyp1t3K0LL6xrf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zs0enUus341b7P8snnu+G5q7K81dDGuMrCz+6hoyA8YnIgLz4NCjxiciAvPg0KMq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gPGJyIC8+DQo8YnIgLz4NCrLJyKHN+MnPsajD+7vyz9azobGow/u1x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0OjM4bmptcSyxMHPo7qi2aG2zKnW3crQsvrGt9bKwb+84La9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1dDGuMDNzvHFyceyyMvUsbGow/ux7aG3o6i4vbz+MqOpo7ui2rG+yMvJ7bfd1qSju6Lb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oaMyMDE3veyxz9K1yfrQ68zhuamhtjIwMTe97L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aK/1bDXvs3StdCt0unK6aGjIDxiciAvPg0KPGJyIC8+DQqjqDGjq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IDxiciAvPg0KPGJyIC8+DQq9q9LUyc+yxMHP1K28/smow+izybXn19Ow5reiy83Ww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IDU0MDEwODAwN0BxcS5jb20gPGJyIC8+DQo8YnIgLz4NCqOoMqOpz9azobGow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/Ws6GxqMP70OjM4bmp0tTJz7LEwc/Urbz+us3Urbz+uLTTobz+o6jUrbz+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aMgPGJyIC8+DQo8YnIgLz4NCs/Ws6GxqMP7yrG85KO61tzSu9bB1tzO5aOsODozMC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DozMC0xODowMKGjIDxiciAvPg0KPGJyIC8+DQrP1rOhsajD+7XY1rejur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uufCtzm6xcyp1t3K0LL6xrfWysG/vOC2vbzs0enUusjLwabXytS0sr+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zo6nT0M/CwdDH6dDO1q7Su9Xfo6yyu7XD06bGuKO6IDxiciAvPg0K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0tu+/MjLoaLG1c2ouN/Qo9TatsG3x9Omveyxz9K1yfqho6La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GjotvTpsa4yMvUsdPr1dC/vLWlzru4utTwyMvUsdPQt/LG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taxz7XRqsfXudjPtaGiyP20+tLUxNrF1M+10arH17nYz7W78tXfvfzS9sfXudjP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NPruMO1pc67uLrU8MjL1LHT0NaxvdPJz8/CvLbB7LW8udjPtbXEuNrOu6Gjo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09C52Ljazru1xMjL1LG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m4utTwsr/DxaO6yMvBptfK1LSyvyDBqs+1tee7sKO6MDUyMy04Njk5OTk1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+bK1Mewo6zTpsa4yMvUsdDrzOG5qc/gudiyxMHP1K28/rmp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LbUyfOy6brPuPHIy9Sxt6K3xcPmytTXvL+81qSho9fKuPHJ87LpueG0qdXQxrjIq7n9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zOG9u7XEssTBz7ey09DFqtDp1/e82dXfo6zSu76tsunKtaOsvLTIoc/7v7z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9fKuPGho9fKuPHJ87LpyrG85LrNtdi148Ht0NDNqNaqoaMgPGJyIC8+DQo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K7ytWxqMP7t9G6zb+8ytS30aGjIDxiciAvPg0KPGJyIC8+DQozo67D5sr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/vMrUssnIocPmytS1xNDOyr2jrNb30qqy4srUwsTQ0LjazrvWsNT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0rXO8cTcwaa6zdfbus/L2NbKoaPD5srU19y31s6qMTAwt9ajrLrPuPHP386qNjC31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s+48dXfsrvT6MK808Oho8PmytSzybyoz+DNrLXEo6zX6davvNPK1Mi3tqiho7zT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yA8YnIgLz4NCjxiciAvPg0KNKOuzOW87KGiv7yy7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bK1L3hyvi686OsuPm+3b+8yfqzybyotNO437fWtb21zbfWsLT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jM5bzsyMvUsaGjzOW87LHq17yyztXVoba5+rzS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trmrzvHUscK808PM5bzsstnX98rWsuGjqMrU0NCjqaG31rTQ0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jUrdLys/bP1r/VyLHKsaOs0ru0ztDUtd2yucjL1LGyzrzTzOW87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1LiDCvMihxrjTwyA8YnIgLz4NCjxiciAvPg0KttTM5bzsus+48dXf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i9+NDQv7yy7KOssqLIt7aoxOLGuNPDyMvUsaGj0vK/vLL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yLHKsaOssrvU2bXdsrmhoyA8YnIgLz4NCjxiciAvPg0KytTTw8baMrj21MKjrM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sb7Uurnmtqi9+NDQv7y6y6Osv7y6y7rPuPHV39PrwM3O8cXJx7K5q8u+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Fycey1sGxvrWlzrvV/cq9uaTX96GjIDxiciAvPg0KPGJyIC8+DQrLxKGi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IDxiciAvPg0KPGJyIC8+DQrMqdbdytCy+sa31srBv7zgtr287NHp1LrIy8Gm18rUtLK/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xrjV/rLf18nRr6Gj18nRr7Xnu7CjujA1MjMtODY5OTk5NTa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XQxri5pNf3vOC2vSA8YnIgLz4NCjxiciAvPg0KzKnW3crQ1srBv7y8yvW84La9vta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1LTLtM7S/b34uaTX97340NC8zcLJvOC2vaGjvOC2vbXnu7CjujA1MjMtODY4ODMwMT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GJyIC8+DQq147v3z8LU2D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4uLy4uL3VwZmlsZXMvMjAxN3pqaHRnLmRvYyI+zKnW3crQsvrGt9bKwb+84La9vOzR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c7xxcnHssjL1LGxqMP7se08L2E+PC9wPg0KPHAgYWxpZ249InJpZ2h0Ij7MqdbdytC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gtr287NHp1LogPGJyIC8+DQoyMDE3xOo21MIyOMjV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vP4xPGJyIC8+DQoyMDE3xOrMqdbdytCy+sa31srBv7zgtr287NHp1LrV0Ma4wM3O8cXJ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PC9wPg0KPGRpdiBhbGlnbj0iY2VudGVyIj4NC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XQxri1pc6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jazrsgPGJyIC8+DQogICAgICAgICAgICDD+7P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tXQ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Iy8r9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tGnwP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G5Mv7zPW8/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Kx7fx0OjS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bky/vLtcP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W3crQsvrGt9bKwb+84La9vOzR6dS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ai87NHp1LEowM3O8cXJx7I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H4bmkoaK9qLLEz+C52Neo0r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1kYXNoOyZtZGFza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1kYXNoOyZtZGFza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bdytCy+sa31srBv7zgtr287NHp1L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yrPGt7zs0enU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ik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xvr/G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qzxrfP4LnY16jSt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mbWRhc2g7Jm1kYXNo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WRhc2g7Jm1kYXNo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mbWRhc2g7Jm1kYXN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yp1t3K0LL6xrf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zs0enUu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r7mkvOzR6dSxKMDNzvHFyceyK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G+v8a8sN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u6/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tZGFzaDsmbWRhc2g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tZGFzaDsmbWRhc2g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crQsvrGt9bKwb+84La9vOzR6dS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1zvHK3MDt1LEowM3O8cXJx7I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WRhc2g7Jm1kYXNo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WRhc2g7Jm1kYXNoO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WRhc2g7Jm1kYXNo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WRhc2g7Jm1kYXNo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9DDA293E2E3EBD21BCB654CF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39DDA293E2E3EBD21BCB654CFC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