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E2C6FBA841B3DED9721CD6829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2C6FBA841B3DED9721CD6829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MjLw/HSvdS60v29+LjfsuO0zsjLssUxOcjLuau45qOotdq2/sX6o6k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vfjSu7K9vNPHv87AyfrIy7LFttPO6b2oyeijrLj5vt2htsyp1t3K0MrQyv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jfsuO0zsjLssXS/b34sOy3qKOoytTQ0KOpobejqMypyMvJ57eiobIyMDE2obM0OLrF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y+rcyp1t3K0MjLwabXytS0us3J57vhsaPVz77WusvXvKOszKnW3crQyMvD8dK91Lq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rQzeLS/b34uN+y47TOyMuyxaGjz9a9q9PQudjKws/uuau45s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K7oaLS/b3416jStbyw0qrH8zwvc3Ryb25nPiA8YnIgLz4NCqGhoaH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srHzKnW3crQzsDJ+rrNvMa7rsn60/3Or9Sxu+HPwsr0su627rKmv+7KwtK1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Pmz/LK0M3i0v29+DE5w/uyqcq/0dC+v8n6o6y+38zluNrOu6Gi16jStaGi0afA+q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0qrH88/qvPvMqdbdytDIy8Px0r3UutL9vfi437LjtM7Iy7LFuNrOu7Hto6i4vbz+Ma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2/qGisai/vMz1vP48L3N0cm9uZz4gPGJyIC8+DQqhoaGh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aMgPGJyIC8+DQqhoaGhMi7X8bzNyti3qKOsxrfQ0L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LrDtcTWsNK1tcC1wqGiysrTprjazrvQ6MfztcTXqNK1vLzE3Muuxr2jrM7e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M6qoaMgPGJyIC8+DQqhoaGhMy7J7czlvaG/taOsvt+xuNX9s6PCxNDQuNrOu9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aMgPGJyIC8+DQqhoaGhNC6yqcq/0dC+v8n6xOrB5NTaNDDW3Mvq0tTPwqOoMTk3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0tS687P2yfqjqaOsyKG1w7ixuN/WsLPGtcSyqcq/0dC+v8n6xOrB5L/Jt8W/7dbB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MsTqMdTCMcjV0tS687P2yfqjqaGjIDxiciAvPg0KoaGhoT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vfi3vcq9us2zzNDyPC9zdHJvbmc+IDxiciAvPg0KoaGhodL9vfi437LjtM7Iy7LFssnI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t73KvaOs1NrMqdbdytDIy8Gm18rUtLrNyee74bGj1c++1qGizKnW3crQzsDJ+rrN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Or9Sxu+G1xNa4tby84La9z8KjrNPJzKnW3crQyMvD8dK91LrX6davyrXKqaOssLTV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qGisajD+9Pr18q48cnzsumhotfp1q+/vLrLoaLM5bzsv7yy7KGiuavKv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i9+NDQoaMgPGJyIC8+DQqhoaGhMS63orK81dDGuLmruOYgPGJyIC8+DQqhoaGhzai5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Ayfq6zbzGu67J+tP9zq/UsbvhzfjVvqGizKnW3crQyMvBptfK1LS6zcnnu+Gxo9XP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aLMqdbdytDIy8Px0r3Uus341b6hosyp1t3Iy7LFzfihosyp1t3Iy8rCv7zK1M34tc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1dDGuMrCz+6hoyA8YnIgLz4NCqGhoaEyLrGow/vT69fKuPHJ87Lp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yKHN+MnPsajD+7XEt73KvaGjsajD+9Xf1rvE3NGh1PHSu7j2uNrOu7Gow/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GjqbGow/vKsbzko7q8tMjVxvAmbWRhc2g7MjAxN8TqN9TCMTHI1TE4o7oz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qOpsajD+8qx0Oi9q8/CwdCyxMHP1K28/smow+izybXn19Ow5reiy83W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dHpybXl5Z2t6cEAxNjMuY29to7qi2cyp1t3K0MjLw/HSvdS60v29+LjfsuO0zs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jqLi9vP4yo6mho6Lasb7Iy8ntt93WpNStvP6ho6Lbsb6/xryw0tTJz7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GjwfTRp7vYufrIy9Sx0OjM4bmp16S9zNP9sr/B9NGnt/7O8dbQ0MSz9r7ftcS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0afOu8jP1qTK6aG3oaOi3Mnnu+G5pNf3yMvUsdDrzOG5qdPQudi5pNf3vq3A+ryw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6Ld06LT76GivMbL47v6vLDG5Mv718q48dakyumhorHt1cO9scD41qTK6aGjot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reise3C287EtcjStbyo18rBz6GjIDxiciAvPg0KoaGhoaOoM6OpsajD+9Xfv8m1x8K8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sDJ+rrNvMa7rsn60/3Or9Sxu+HN+NW+oaLMqdbdytDIy8Gm18rUtLrNyee74bGj1c++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syp1t3K0MjLw/HSvdS6zfjVvqGizKnW3cjLssXN+KGizKnW3cjLysK/vMrUzfjPwtTY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bMqdbdytDIy8Px0r3UutL9vfi437LjtM7Iy7LFsajD+7HtobejqLi9vP4yo6m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wtLjazrvSqsfzyOfKtczu0LTT0LnY0MXPoqOssqLJz7Srsb7Iy738xtrD4rna1f3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DM1JnRpbWVzOzQ1usHD16Op1qS8/tXVo6xqcGe48cq9o6y089ChzqoyMEti0tTPw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NKOp09DPwsHQx+nQztau0ru1xKOssru1w9OmxrijuqLZz9bS2778yMu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1Nq2wbfH06a97LHP0rXJ+qO7otqxvrmruOa3orK81q7I1cewo6zT67G+ytD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0veKz/cDNtq/Iy8rCudjPtbXEyMvUsaO7otvJ0M60veKz/bzNwsm0prfWu/LV3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cnzsum1xMjL1LGhotDMysK0prejxtrP3s60wvq78tXfyebP086lt6i3uNfv1f3U2r3T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tcTIy9Sxo7ui3NOmxrjIy9Sx0+vV0L+8taXOu7i61PDIy9Sx09C38sbeudjPtaGi1rH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oaLI/bT60tTE2sXUz7XRqsfXudjPtbvy1d+9/NL2x9e52M+1tcSjrLK7tcPTpsa4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zru4utTwyMvUsdPQ1rG908nPz8K8tsHstby52M+1tcS42s67o7ui3b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ysLStbWlzrvT0LnYuNrOu7XEyMvUsaGjIDxiciAvPg0KoaGhob+8usv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Q68zhuanP4LnYssTBz9StvP65qdfKuPHJ87Lpo6y21Mnzsum6z7jxyMvUsbei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7y/vNakoaPXyrjxyfOy6bnhtKnV0Ma4u+62r8iruf2zzKOs06bGuMjL1LG3sszhvb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qtDp1/e82dXfo6zSu76tsunKtaOsvLTIoc/7v7zK1LrNwrzTw9fKuPGho9fKuPHJ87Lp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tdi148Ht0NDNqNaqoaMgPGJyIC8+DQqhoaGhsb60zrmrv6rV0Ma4srvK1bGow/u30br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oaMgPGJyIC8+DQqhoaGhMy6/vLrLIDxiciAvPg0KoaGhob+8usuyycihw+bK1LXEt73K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CxNDQuNrOu9aw1PDL+dDotcTStc7xxNzBprrN19u6z8vY1sqho8PmytTX3L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us+48c/fzqo2MLfWoaO/vMrUsru6z7jx1d+yu9PoxrjTw6Gjw+bK1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+808rUyLe2qKGjv7zK1MqxvOShorXYtePB7dDQzajWqqGjIDxiciAvPg0KoaGhoTQ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CA8YnIgLz4NCqGhoaG/vMrUveHK+Lrzo6y4+b7dv7zJ+rPJvKi007jft9a1vbX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8xruuyv0xo7oxtcSxyMD9yLe2qMzlvOzIy9SxoaPM5bzsserXvLLO1dWhtrn6vN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6zNrMqx0qq3+7rPobbSvcqm1rTStdeisuHU3dDQsOy3qKG31tAmbGRxdW87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16Ky4cz1vP4mcmRxdW87tcTP4LnY0qrH86Gj0vLM5bzssru6z7jxtcjUrdLys/bP1r/V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0ztDUtd2yucjL1LGyzrzTzOW87KGjttTM5bzsus+48dXfo6ywtNXVz+C52Lnmtq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sqLIt7aoxOLGuNPDyMvUsaGj0vK/vLLssru6z7jxtcjUrdLys/bP1r/VyLHKsaOs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srmhoyA8YnIgLz4NCqGhoaE1Lrmryr6hosa408MgPGJyIC8+DQqhoaGhy/nT0M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7mryr43uPa5pNf3yNWjrLmryr7E2sjdsPzAqMTixrjTw8jL1LHQ1cP7oaLQ1LHw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rNsc/Stdeo0rWhos/WuaTX97WlzruhosTixri42s67oaLD5srUs8m8qNPrxcXD+7XI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zt7S7NLpuvOjrLC0uea2qLPM0PLJ6rGosbiwuKGjvq2xuLC4zazS4qOs08m1pc67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sLStbWlzrvIy9SxxrjTw9bG1N3Q0LDst6iht9PQudi55raoo6zT68a408PIy9Sx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6z82so6yw7MDtxrjTw8rW0PihoyA8YnIgLz4NCqGhoaE8c3Ryb25nPsvEoaL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st/XydGvPC9zdHJvbmc+IDxiciAvPg0KoaGhocyp1t3K0MjLw/HSvdS6yMvKwrSmuLrU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/rLf18nRr6Gj18nRr7Xnu7CjujA1MjMtODYzNjE0NzijrMGqz7XIy6O6s8LAvLf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zuWhosjLssXS/b34uaTX97zgtr0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D8dK91Lq8zc6vttS0y7TOyMuyxdL9vfi5pNf3vfjQ0LzNwsm84La9oaO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M2MTMwM6GjIDxiciAvPg0KoaGhoTxzdHJvbmc+wfmhosjLssXS/b34uaTX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L3N0cm9uZz4gPGJyIC8+DQqhoaGhzKnW3crQzsDJ+rrNvMa7rsn60/3Or9Sxu+G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vdPK3MrC0rW1pc67uN+y47TOyMuyxdL9vfi5pNf3vt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LXnu7CjujA1MjMtODYzOTMxNjajrDg2ODgwNjIzoaMgPGJyIC8+DQqhoaGhuL28/qO6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4uLy4uL3VwZmlsZXMvMjAxN3JteXlibS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jLw/HSvdS60v29+LjfsuO0zsjLssWxqMP7se08L2E+LmRvY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syp1t3K0MjLw/HSvdS6PC9wPg0KPHA+uL28/jG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MjLw/HSvdS60v29+LjfsuO0zsjLssW42s67se0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JyIC8+DQogICAgICAgICAgICC42s67IDxiciAvPg0KICAgICAgICAgICAgtPrC6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42s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42s67wOCx8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XqNK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GnwPo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af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Iy8r9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416I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cC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2r/G0r3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XqNK1vLzK9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av8bRp6Gi1tfB9tGnoaLAz8Tq0r3Rp6GiyfG+rbKh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C+v8n6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Kpyr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IobXD1rTStdK9yqbXyrjx1qTK6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Ay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3iv8bSvc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eK/xtGnoaLUy7av0r3Rp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qnKv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WtNK10r3KptfKuPHWpMr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M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L6y+r/G0r3K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3iv8bRp6GiuL6y+r/G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Kpyr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rTStdK9yqbXyrjx1qTK6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A0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b5v8bSvc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vm/xt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qcq/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yKG1w9a00rXSvc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k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w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8sdXvv8bSvcq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eo0rW8vMr1uN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LHV79K90ac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dC+v8n6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Kp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IobXD1rTStdK9yqbXyrjx1qTK6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A2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scfRyrrtv8bSvcqm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eo0rW8vMr1uN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x9HKuu2/xtGn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HQvr/J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yqc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KG1w9a00rXSvcqm18q48dakyu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wN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v8bSvcqm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eo0rW8vMr1uN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v9rH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yqcq/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KG1w9a00rXSvcqm18q48dakyu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w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C6dft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wunX7d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yqcq/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KG1w9a00rXSvcqm18q48dakyu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wO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yocDtv8bSv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uN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qHA7dGn0+uyocDtyfrA7d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yqcq/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KG1w9a00rXSvcqm18q48dakyu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TsM/xv8bSv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uN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7DP8dK90afT67rL0r3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qnKv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ihtcPWtNK10r3KptfKuPHWpMr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vOzR6b/GvLzK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NK1vLzK9bja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HZtLK87NHp1e+2z9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HQvr/J+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qcq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qnK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XqNK1vLzK9bja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vMHRp6Gi0qnA7d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HQvr/J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qcq/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+0qnA7dGn16jStbXEsqnKv9HQvr/J+rG+v8bQ686q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U8L3A+DQogICAgICAgICAgICA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+PHN0cm9uZz6xuNeio7o8L3N0cm9uZz6xvrTO1dDGuNGnv8bXqNK1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1dWhtsra0+iyqcq/oaLLtsq/0afOu7rNxeDR+NHQvr/J+rXE0ae/xqGi16jStcS/wry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6rDksryjqaG3vLChttGnzrvK2tPous3Iy7LFxeDR+NGnv8bEv8K8o6gyMDExxOq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2C6FBA841B3DED9721CD6829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E2C6FBA841B3DED9721CD6829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