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DC1C005102D96B51F44B54DDA9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DC1C005102D96B51F44B54DDA9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+uL2txanJzNL40NDK7sbatPPRp8n6yee74cq1vPnV0Ma4NjDIy7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C0vri9rcWpyczQ0KOsuf249tPQ0uLS5bXEvNnG2iA8YnIgLz4NCqGhoaG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vLTI1cbw1sE31MI3yNUgPGJyIC8+DQqhoaGhzOXR6cqxvOSjujIwMTfE6jfUwjI0yNXW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UgPGJyIC8+DQqhoaGhzOXR6cjLyv2jujYwyMvX89PSIDxiciAvPg0KoaGhoc6q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Mnnu+HU8MjOo6y52LCux+DE6tGnyfqzybOkoaKzybLFo6y+uL2txam05cnM0rXS+NDQ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tdrI/by+JmxkcXVvO8ruxtq089GnyfrFqcnM0NDM5dHpJnJkcXVvO7vutq+jrLPP0fu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089GnyfrK7sba1sG499Oq0rXN+LXjvfjQ0Mnnu+HKtbz5zOXR6aGjIDxiciAvPg0KoaGh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zPW8/iA8YnIgLz4NCqGhoaExLsiryNXWxsbVzai437XI1LrQo9eo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4va28rinU2tCjtPPRp8n6vLCyzrzTMjAxN8TquN+/vLXEuN/I/bHP0rXJ+qOs16jStbK7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Iuvt/T0L3Px7+1xMrC0rXQxKGi1PDIztDEus3NxbbT0K3X976ryfG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0+/R1LHttO/E3MGmus3Iy7zKubXNqMTcwaY7IDxiciAvPg0KoaGhoTMuxOrB5DE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jrNDUsfCyu8/eOyA8YnIgLz4NCqGhoaE0LsntzOW9ob+1o6zQxMDty9jWyrrD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1LtPQyefNxbvutq/X6davvq3A+tXf08XPyKGjIDxiciAvPg0KoaGhobb+oaLM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SA8YnIgLz4NCqGhoaEmbGRxdW87vfjG89K1oaK9+Mnnx/gmcmRxdW87v6rVub3wyNr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6Gi1LK2pr+o06rP+qGitefX09L40NCy+sa306rP+qGitPPMw7f+zvHA8dLHtc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I/aGiu+62r7CyxcUgPGJyIC8+DQqhoaGhMS6yzrzTtMu0zszl0em77rav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+uL2txanJzNDQzbPSu9fp1q+wssirvczT/aGit/7O8cDx0sehotL40NDStc7x0+uy+sa3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tcS9sr3iOyA8YnIgLz4NCqGhoaEyLr2yveK94cr4uvOjrLC01dUmbGRxdW87vs29/M6q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xeTOqrioJnJkcXVvO7XE1K3U8qOst9ax8LCyxcW1vdOq0rXN+LXjvfjQ0Mzl0e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LxKGisajD+7e9yr0gPGJyIC8+DQqhoaGh09DS4tXfx+vJqMPoz8K3vbb+zqz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MP7xbahozwvcD4NCjxwPjxpbWcgYWx0PSIiIHNyYz0iLi4vLi4vdXBmaWxlcy9YVFpS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DcwMzIzMTgyOC5qcGciIC8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DC1C005102D96B51F44B54DDA9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DC1C005102D96B51F44B54DDA9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