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BD5B50768082BDBFF26D58A33B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BD5B50768082BDBFF26D58A33B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+uL2tytDD8dX+vtbPwsr0taXOu9XQxrg1yMu88tXC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zKnW3b64va3K0MPx1f6+1s/CyvS1pc671dDGuDXIy7zy1cLS0beisryjrL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3xOo31MI3yNXJz87nOKO6MzAtMTGjujAwo6zPws7nMqO6MzAtNaO6MzCho7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uL2tytDD8dX+vtbO97vh0unK0qOoytDQ0NX+1tDQxMnMzvFBwqU2wqWjrL2t1t7CtzG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dbdyMuyxc34z9a9q8bkt6KyvMjnz8KjuiA8YnIgLz4NCqGhoaG+uL2tytC7+rnYxvP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DNzvHFyceyudzA7bf+zvHW0NDEuau/qtXQxrjK0MPx1f6+1s/CyvS1pc67seDN4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PLVwiA8YnIgLz4NCqGhoaHS8rmk1/fQ6NKqo6y+uL2tytC7+rnYxvPKwtK1taXOu8D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udzA7bf+zvHW0NDEvdPK3MrQw/HV/r7Wzq/N0KOsw+bP8snnu+G5q7+q1dDGuM/CyvS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mk1/fIy9SxNcP7oaPP1r2r09C52MrCz+65q7K8yOfPwqO6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iDV0Ma4uNrOu7ywyMvK/Twvc3Ryb25nPjxiciAvPg0K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EwMCUiIGFsaWduPSJjZW50ZX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PHRib2R5Pg0KICAgICAgICA8dHI+DQogICAgICAgICAgICA8dGQg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xzcGFuID7V0Ma4taXOu7ywuNrOu8P7s8Y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PHNwYW4gPtXQxrjIy8r9PC9zcGFuPjwvdGQ+DQogICAgICAgICAgICA8dGQgPjxzcGFu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PC9zcGFuPjwvdGQ+DQogICAgICAgICAgICA8dGQgPjxzcGFuID7Rp8D6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jxzcGFuID7XqNK1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jxzcGFuID6xuNei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cm93c3Bhbj0iMiI+PHNwYW4gPr7I1vo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ncwO3Vvjwvc3Bhbj48L3RkPg0KICAgICAgICAgICAgPHRkID48c3BhbiA+zsTU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D48c3BhbiA+Mj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8c3BhbiA+MzXW3Mvq0tTPwjwvc3Bhbj48L3RkPg0KICAgICAgICAgICAgPHRk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tPPXqLyw0tTJzzwvc3Bhbj48L3RkPg0KICAgICAgICAgICAgPHRkID48c3BhbiA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c3Bhbj48L3RkPg0KICAgICAgICAgICAgPHRkID48c3BhbiA+MTk4McTqNtTCMzDI1da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PHNwYW4gPs34wue53MDt1LE8L3NwYW4+PC90ZD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8L3NwYW4+PC90ZD4NCiAgICAgICAgICAgIDx0ZCA+PHNwYW4gPjM11tzL6tLUz8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A+PHNwYW4gPrTz16i8sNLUyc8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PHNwYW4gPrK7z94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PHNwYW4gPjE5ODHE6jbUwjMwyNXWrrrzs/bJ+jxiciAvPg0KICAgICAgICAgICAg0OjW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8c3BhbiA+6evSx7ndPC9zcGFuPjwvdGQ+DQogICAgICAgICAgICA8dGQgPjxzcGFu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u/C7r7mkPC9zcGFuPjwvdGQ+DQogICAgICAgICAgICA8dGQgPjxzcGFuID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jxzcGFuID40Ndbcy+rS1M/C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jxzcGFuID6089eovLDS1MnP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jxzcGFuID6yu8/ePC9zcGFuPjwvdGQ+DQogICAgICAgICAgICA8dGQgPjxzcGFuID7N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9PFz8ijrMntuN8xLjY1w9fS1MnPo6w8YnIgLz4NCiAgICAgICAgICAgIMTQ0NSjrDE5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wjMwyNXWrrrzs/bJ+jwvc3Bhbj4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C9wPg0KPGRpdj48c3BhbiA+oaGhoTxzdHJvbmc+tv6horGov7y1xLv5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zdHJvbmc+PC9zcGFuPjwvZGl2Pg0KPGRpdj48c3BhbiA+oaGhoaOo0ru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+7rP0tTPwtKqx/Ojujwvc3Bhbj48L2Rpdj4NCjxkaXY+PHNwYW4gPqGhoaExLtfxvM3K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7dPQuavD8bXE1f7WzsiowPuju8a30NC2y9X9o6zBrr3gt+65q6Osvt/T0MG8usO1xNaw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us2+tNK1vqvJ8aGjPC9zcGFuPjwvZGl2Pg0KPGRpdj48c3BhbiA+oaGhoTIuz96+uL2t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oaM8L3NwYW4+PC9kaXY+DQo8ZGl2PjxzcGFuID6hoaGhMy7J7dDEvaG/taOs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rDU8LXEye3M5cz1vP6hozwvc3Bhbj48L2Rpdj4NCjxkaXY+PHNwYW4gPqGhoaGjqLb+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dDH6dDO1q7Su7XEo6yyu7XDsai/vKO6PC9zcGFuPjwvZGl2Pg0KPGRpdj48c3Bhbi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1PjS8s6lt7TAzc7xxcnHssjL1LHP4LnYudzA7bnmtqijrLG7veKz/cDNtq+6z82stcS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gPqGhoaEyLsXkxbyhotaxz7XH18r0sbvF0LSmy8DQ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f+0MyjrLvyttSxvsjL09DW2LTz07DP7LXExdTPtcfXyvSxu8XQtKbLwNDMoaLO3sba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MTDE6tLUyc/T0Mbazb3QzMfS1f3U2rf+0MyjrLvyxeTFvKGi1rHPtcfXyvShorbU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89Owz+y1xMXUz7XH18r0sbvF0LSmzqO6prn6vNKwssir1++1yMfp0M6ju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gPqGhoaEzLrLOvNO5/dCwvczX6davtcSjuz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gPqGhoaE0LtPQt7jX78/T0snOtLLpx+W1xKO7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GhoTUu09C2xLKpoaLO/La+oaLC9NL5oaLmzua9oaLNtcfUoaLB98OloaK2t8W5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0NDOqtXfo7s8L3NwYW4+PC9kaXY+DQo8ZGl2PjxzcGFuID6hoaGhNi6wtNXVu9ix3NbG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udi55rao06a1sbvYsdy1xKO7PC9zcGFuPjwvZGl2Pg0KPGRpdj48c3BhbiA+oaGhoTcu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srvSy7TTysKx4M3iyMvUsbmk1/e1xMfp0M6hozwvc3Bhbj48L2Rpdj4NCjxkaXY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Ryb25nPsj9oaLV0Ma4s8zQ8rrNt723qDwvc3Ryb25nPj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gPqGhoaGxvrTO1dDGuLmk1/e4+b7dJmxkcXVvO7mrv6qhormrxr2hor661fm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cmRxdW87tcTUrdTyo6ywtNXVuauyvNXQxrjKws/uoaKxqMP70+vXyrjxs/XJ86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zTvLzE3L+8usuhoszlvOyhor+8usuhosa408O1yLK91ujX6davyrXKqa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c3BhbiA+oaGhoaOo0rujqbmrsrzV0Ma4ysLP7j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gPqGhoaGwtNXVJmxkcXVvO8rCz8i45taqoaK5q7+qzbjD9yZyZHF1bzu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1+nWr7Gow/vHsM2ouf2+uL2tyMuyxc34z/LJ57vhuauyvNXQxrjQxc+ioaM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cGFuID6hoaGho6i2/qOpsajD+9Pr18q48bP1yfM8L3NwYW4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ID6hoaGhMS6xqMP7t73KvTwvc3Bhbj48L2Rpdj4NCjxkaXY+PHNwYW4g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sajD+7LJ08OxvsjLz9azobGow/u3vcq9o6yyu73TytzQxbqvoaLN+MnPoaK157uwtci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PC9zcGFuPjwvZGl2Pg0KPGRpdj48c3BhbiA+oaGhobGow/u8sNfKuPGz9cnz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3xOo31MI3yNXJz87nOKO6MzAmbWRhc2g7MTGjujAwo6zPws7nMqO6MzAmbWRhc2g7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ozwvc3Bhbj48L2Rpdj4NCjxkaXY+PHNwYW4gPqGhoaGxqMP7tdi1486qo7q+uL2tytD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97vh0unK0qOoytDQ0NX+1tDQxMnMzvFBwqU2wqWjrL2t1t7CtzG6xaOpoaM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cGFuID6hoaGhsajD+8qx0OvM4b270tTPwtfKwc+ju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gPqGhoaGjqDGjqbG+yMvT0NCnvtPD8cntt93WpNStvP68sLi006G8/qGi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1K28/rywuLTTobz+oaKxz9K11qTK6dStvP68sLi006G8/qGj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iA+oaGhoaOoMqOpsb7Iy738xtrNrLXXw+K52tK7tOeyysmr1dXGrDPVxaO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48c3BhbiA+oaGhoTIusajD+9ei0uLKws/u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iA+oaGhoaOoMaOpsai/vMjL1LG+rbGow/vXyrjxs/XJ87rPuPG686OszO7QtKG2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au/qtXQxri7+rnYysLStbWlzrux4M3iuaTX98jL1LGxqMP7se2ht6Gj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iA+oaGhoaOoMqOpsai/vMjL1LHTpsrs1qq88tXCxNrI3bKittTM7rHt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1ebKtdDUoaLXvMi30NS4utTwo6zI58v5zO7QtMTayN2yu9XmyrWhorK717zIt6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y0yKHP+8PmytS78sa408O1yNfKuPGhozwvc3Bhbj48L2Rpdj4NCjxkaXY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OjqbGov7zIy9SxsrvE3NPD0MKhor7Jwb249sntt93WpM2syrGxqMP7o7uxqMP70+u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XEye233daksdjQ69K71sKhozwvc3Bhbj48L2Rpdj4NCjxkaXY+PHNwYW4gPqGhoaG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tM7V0Ma4v6q/vLHIwP3OqjGjujOho7Gow/u94cr4uvOjrMjnsai/vMjLyv2077K7tb2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XEo6zTybG+tM7V0Ma4uaTX99Ch1+nR0L6/yLe2qLX31fvV0Ma4uNrOu8r9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jxzcGFuID6hoaGhMy7B7Mih17y/vNak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GhobGov7zIy9Sx09oyMDE3xOo31MIxMsjVo6jJz87nOKO6MzAmbWRhc2g7MTE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uejujKjujMwJm1kYXNoOzWjujMwo6nGvrG+yMvJ7bfd1qS1vb64va3K0MPx1f6+1jYw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0NDV/tbQ0MTJzM7xQcKlNsKlo6y9rdbewrcxusUpwezIode8v7zWpKOs0+LG2rK7wezX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tKbA7aGjPC9zcGFuPjwvZGl2Pg0KPGRpdj48c3BhbiA+oaGhoaOoyP2jqb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3NwYW4+PC9kaXY+DQo8ZGl2PjxzcGFuID6hoaGh1vfSqrLiytTTpsrUyMvUsbbU19u6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sq2tcTVxs7Vs8y2yKOs1MvTw9aqyra31s72zsrM4qGiveK+9sq1vMrOyszitcTE3MGm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wO294sTcwaahos7E19ax7bTvxNzBpqOs0tS8sMLE0NC42s671rDU8LHYsbi1xMTcwaa6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ozwvc3Bhbj48L2Rpdj4NCjxkaXY+PHNwYW4gPqGhoaExLrHKytSjurHKytTE2sjdzqq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daqyra8sMPx1f7P4LnY0rXO8daqyrajrLHKytTQzsq9zqqx1b7to6zC+rfWMTAwt9a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MqxvOShorXYteO8sNei0uLKws/uz+q8+6G217y/vNakobeho7HKytSzybyovavU2r64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Jz7mrsryhozwvc3Bhbj48L2Rpdj4NCjxkaXY+PHNwYW4gPqGhoaEyLsPmytSjur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s+48dXfsLTV1bjazrvE4sK808PIy8r9MaO6M7XEscjA/bTTuN+31rW9tc231si3tq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1LGho7Gov7zK0Onr0se53dLFzOW78LuvuaS42s67tcTIy9Sxo6yxysrUs8m8qLrP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w+bK1NfKuPHV38/IvfjQ0Onr0se8vMTcv7y6y6OsvLzE3L+8usu6z7jx1d+9+Mjrw+bK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o9awzrvV0Ma4vMa7rsjLyv3T67LOvNPD5srUyMvK/dausciyu9fjMaO6M7XE1rDOu6O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t/u6z8z1vP61xMjLyv3D5srUoaPD5srU19y31s6qMTAwt9ajrMPmytSzybyovq2/vLO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yfO6y7rzo6y1sbOhzajWqr+8yfqho8PmytS1xMqxvOShorXYtePB7dDQzajWqq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48c3BhbiA+oaGhoTMus8m8qLzGy+PT67mrsryjutfu1tXS1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MCW808PmytSzybyotcQ1MCXX27rPvMbL47Gov7zIy9Sx19yzybyooaPX3LPJvKi9q9Ta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ssXN+Lmrsryhozwvc3Bhbj48L2Rpdj4NCjxkaXY+PHNwYW4gPqGhoaGjqMvEo6nM5bz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iA+oaGhobj5vt2xqL+8yMvUsb+8ytTX3LPJvKiwtN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MaO6MbXEscjA/bTTuN+31rW9tc231si3tqjM5bzsttTP86OoyOfT9s2st9a1xKOs08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QodfpvNPK1Mi3tqiyzrzTzOW87LXEyMvUsaOpo6zM5bzsserXvLLO1dW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o6zS8szlvOyyu7rPuPGz9s/WyLG27qOssL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oaPM5bzst9HTw9fUwO2hoz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gPqGhoaGjqM7lo6m/vLrLPC9zcGFuPjwvZGl2Pg0KPGRpdj48c3BhbiA+oaGh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uwtNXV09C52NKqx/O21MzlvOy6z7jxyMvUsb340NC/vLrLoaO3sr+8usu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0+jGuNPDoaO/vLrLus+48brzo6zE4sa408PIy9Sxw/u1pb2r1Nq+uL2tyMuyxc34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g0KPGRpdj48c3BhbiA+oaGhoaOowfmjqca408M8L3NwYW4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ID6hoaGhvq2/vLrLus+48bXEyMvUsaOs08m+uL2tytC7+rnYxvPKwtK1taXO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yceyudzA7bf+zvHW0NDEt6K3xaG2xrjTw82o1qrK6aG3sqLHqbapwM22r7rPzayjrMXJ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vsjW+rncwO3VvqGiytDp69LHud25pNf3oaO21MXJx7LIy9SxyrXQ0DO49tTCytTTw8ba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C+r6tv7y6y7rPuPG687fWxeTWwc/gudi42s67uaTX96GjxrjTw7rz09C52LT90/a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uL2tytC7+rnYysLStbWlzrux4M3iyMvUsbmk18q53MDt1N3Q0LDst6iht6OovrjIy8nn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MTk3usWjqc/gudi55rao1rTQ0KGjytTTw7K7us+48bXEo6y94rP9wM22r7rPzay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jxkaXY+PHNwYW4gPqGhoaGxvrTOuau/qtXQxri1xMnnu+HU2tawyMvUsaOs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taXOu8nmvLDAzbavvsC316OsuMXTycbksb7Iy7i61PC0psDtoaM8L3NwYW4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ID6hoaGhPHN0cm9uZz7LxKGivM3CydPrvOC2vTwvc3Ryb25n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gPqGhoaHV0Ma4uaTX99HPuPG54bO5JmxkcXVvO7mrv6qhosa9tcih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otTx08UmcmRxdW87tcTUrdTyo6zRz7jxvOGz1rnmtqjM9bz+oaKzzNDyus2x6te8o6z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NwsmjrLH8uauw7MrCo6zRz737xarQ6df3vNmjrOHfy73O6LHXo6zSu7Wpt6LP1sGi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v7zJ+rXEv7zK1LvyxrjTw9fKuPGho9XQxri5pNf3vdPK3Mnnu+G84La9oaO21M6lt7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vM3CybXEuaTX98jL1LGjrNK7vq2y6cq1o6y8tLC009C52LnmtqjT6NLU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Rpdj4NCjxkaXY+PHNwYW4gPqGhoaHO5aGisb688tXC08nK0Lv6udjG8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M3O8cXJx7K53MDtt/7O8dbQ0MS4utTwveLKzTwvc3Bhbj48L2Rpdj4NCjxkaXY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XydGvtee7sKO6ODkxODI2MDihojgwMjkyMTUw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Ghobzgtr2+2bGotee7sKO6ODkxODI2MTA8L3NwYW4+PC9kaXY+DQo8ZGl2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ri9rcrQu/q52MbzysLStbWlzrvAzc7xxcnHsrncwO23/s7x1tDQxD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PjxzcGFuID6hoaGhvri9rcrQw/HV/r7WPC9zcGFuP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BD5B50768082BDBFF26D58A33B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BD5B50768082BDBFF26D58A33B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