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Jul 2021 19:07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2ECA03E9DA752447BB50CAE2FAAD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2ECA03E9DA752447BB50CAE2FAAD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9qtHfx/i5q7CyvtbV0Ma4vq/O8bio1vrIy9Sxuau45jwvaDI+IDxkaXY+PHA+zKnW3b2q0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rsLK+1s/Ww+bP8snnu+G5q7+q1dDGuL6vzvG4qNb6yMvUsTMzw/ujqL6vzvG4qNb6yMvUs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T0MjLw/G+r7Lsus25+rzSuavO8dSxye233aOssrvQ0Mq5yMvD8b6vsuzWsMioo6mho8/Wv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YysLP7tTavarR38jLssXN+LmruObI58/Co7ogPGJyIC8+DQo8c3Ryb25nPtK7oaLV0Ma4z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vc3Ryb25nPiA8YnIgLz4NCqOo0rujqbv5sb7M9bz+IDxiciAvPg0KMS7Ttbuk1tC7qsjLw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NufrP3Leoo6zX8crYufq80reowsm3qLnmo6zGt7XCtsvV/aO7IDxiciAvPg0KMi7E6sHk1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cy+rS1MnPoaIzNdbcy+rS1M/Co6gxOTgyxOo31MIxyNXS1LrzoaIxOTk5xOo21MIzMMjV0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2yfqjqaO7IDxiciAvPg0KMy7E0NDUye2437K7tc3T2jEuNjXD16Osxa7Q1LK7tc3T2jEuN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O7taWy4L3D1f3K08Gmsru1zdPaNC44o7vN4rnbzt7D98/UvLKyoczY1fejrM7eyau+9dLss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ev9qz1KOszt7D98/UzsbJ7aOszt60q8i+sqG8sMbky/vW2LTzvLKyoaO7IDxiciAvPg0KNC6+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QwsTQ0Naw1PC1xMntzOXM9bz+us25pNf3xNzBpqO7IDxiciAvPg0KNS7X1NS4tNPKwrmrs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vuaTX96Osvt/T0NbSs8+horfuz9ehorPUv+DEzcDNtcS+q8nxo7sgPGJyIC8+DQo2Ls2st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+z8KjrNPFz8jV0Ma4uauwssHSyr+6zdLyuavO/sn8uauwssPxvq+1xMXkxbzX08WuoaLU2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wssPxvq/F5MW8oaLNy9Lbyr+x+KGivPvS5dPCzqq7/byrt9bX07rNz8i9+Lj2yMuhor6vs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y1f63qMDg1LrQo7HP0rXJ+qOs0tS8sL7f09C42s67y/nQ6Neo0rXXytbKu/LXqMPFvLzE3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aGjIDxiciAvPg0Ko6i2/qOpuNrOu8z1vP4gPGJyIC8+DQrP6rz71dDGuNawzru8xruuv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ovPu4vbz+o6kgPGJyIC8+DQqjqMj9o6m38b72zPW8/iA8YnIgLz4NCsyp1t3Iy7LFzfjM4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PwsHQx+nQztau0ru1xLK7tcOxqL+8o7ogPGJyIC8+DQoxLtT4yty5/dDMysK0prejtcSju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Iu1Pixu9DQ1f6+0MH0oaLK1cjdvczT/aGix7/Wxr3ktr6hosDNtq+9zNH4tcSju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Mu1PjS8rbEsqmhos78tr6hosL00vmhoubO5r2hos21x9Shora3xbm1yM6lt6jQ0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5/dDQ1f60prejtcSjuyA8YnIgLz4NCjQu08nT2rj31tbUrdLy1Pixu7mrsLK7+rnYveLGu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z/aGitMfNy7XEuKi+r8jL1LGjuyA8YnIgLz4NCjUusb7Iy7zSzaWzydSxu/K9/MfXyvSxu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QzLejtcSjuyA8YnIgLz4NCjYusb7Iy7zSzaWzydSxu/K9/MfXyvSyzrzTt8e3qNfp1q+ho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X6davu/K008rCxuTL+86juqa5+rzSsLLIq7vutq+1xKGjIDxiciAvPg0KNy7T0Mbky/uyu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Kwr6vzvG4qNb6uaTX97XEx+nQzqGjIDxiciAvPg0KPHN0cm9uZz7I/aGi1dDGuLPM0PI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gPGJyIC8+DQqjqNK7o6mxqMP7IDxiciAvPg0KMS6xqMP7yrG85KO6MjAxN8TqN9TCN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0yMDE3xOo31MIxMcjVIDxiciAvPg0KMi6xqMP7t73KvaO6ss6809XQxrjIy9Sxz8LU2KG2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DovL3d3dy54dHpyYy5jbi8uLi8uLi91cGZpbGVzL2p5Zmp6cC5kb2MiPr2q0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rsLK+1rmrv6rV0Ma4vq/O8bio1vrIy9SxsajD+7HtPC9hPqG3o6zM7rrDuvO3osvNtb3Ty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nYWpmIEAgMTYzJm5ic3A7IC4gY29toaMgPGJyIC8+DQqjqLb+o6nD5srUvLDXyrjxyfOy6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uw+bK1MqxvOSjujIwMTfE6jfUwjE0yNWjqLXnu7DNqNaqo6kgPGJyIC8+DQoyL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12LXjo7q9qtHfx/i5q7CyvtYgPGJyIC8+DQozLsPmytTSqsfzo7qyzrzT1dDGuMjL1LHQ6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xvsjLvtPD8cntt93WpKGiu6e/2rG+oaKxz9K11qShos3LzunWpLXIssTBz9StvP66zbi00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ivfzG2sPiudrNrLXXtv6057LK1dUz1cXS1LywtPLTobXEzfjJz7Gow/ux7bjxo6ywtLnmt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koaK12LXjss6808PmytS6zdfKuPHJ87LpoaOyzrzT1dDGuMjL1LHQ67PP0MWxqL+8o6y3s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FqtDp1/e82bXEo6zSu76tsunKtcGivLTIoc/718q48aGjIDxiciAvPg0Ko6jI/aOpzOW87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uzOW87MqxvOSjujIwMTfE6jfUwjE3yNWjqLXnu7DNqNaqo6kgPGJyIC8+DQoyL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12LXjo7q9qtHfx/jIy8Px0r3Uurvy1tDSvdS6IDxiciAvPg0KMy7M5bzsserXvKO6zai5/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6zdfKuPHJ87LpyMvUsb340NDM5bzsoaPM5bzsserXvLLO1dWhtrmrzvHUscK808PM5bzsz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q17yjqMrU0NCjqaG3o6i5+sjLsr+3oqGyMjAwNaGzMbrFo6mhoqG2udjT2tDetqmhtLmrz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808PM5bzszajTw7Hq17yjqMrU0NCjqaG1vLChtLmrzvHUscK808PM5bzsstnX98rWsuGjq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jqaG1tcTNqNaqobejqMjLyeeyv7eiobIyMDEwobMxObrFo6mhoyA8YnIgLz4NCjQuzOW87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jurj5vt3It7aotcTM5bzsserXvKOs08myzrzTzOW87MjL1LHX1MDtoaMgPGJyIC8+DQo1L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Sqsfzo7rM5bzsyrGjrLLOvNPM5bzsyMvUsdDrzOG5qbGow/ux7brN09DQp8ntt93WpMP3o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jqMvEo6nM5cTcsuLGwCA8YnIgLz4NCjEusuLGwMqxvOSjujIwMTfE6jfUwjE5y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nu7DNqNaqo6kgPGJyIC8+DQoyLrLixsC12LXjo7q9qtHfx/jOxMzl1tDQxCA8YnIgLz4NC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GwMTayN2juszlvOy6z7jxyMvUsbLOvNPM5cTcsuLGwKGjzOXE3LLixsCyztXVoba5q7Cyu/q5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Lw/G+r7LszOXT/bbNwbax6te8xsC31rHtobfWtNDQo6zP7sS/sPzAqDEww9cmdGltZXM7NM35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F3KGiMTAwMMPXo6jE0KOpoaI4MDDD16Ooxa6jqaGjIDxiciAvPg0Ko6jO5aOp16jStby8x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UIDxiciAvPg0Kss6807/GvLy42s671dDGuLXEyMvUsdDrvfjQ0Neo0rW8vMTcsuLK1KOsv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iytTKsbzkvLDE2sjdtP22qKGjIDxiciAvPg0Ko6jB+aOp1f7J8yA8YnIgLz4NCr/GvLy42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1dfcs8m8qKOo16jStby8xNyy4srUs8m8qDYwJaGiw+bK1LPJvKgyMCWhoszlxNyy4srUs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wJaOpoaLG5Mv7uNrOu8jL1LGwtNXV19yzybyoo6jD5srUs8m8qDUwJaGizOXE3LLiytSzy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lo6nTybjftb21zbXEy7PQ8qOos8m8qM/gzay1xNa00NDTxc/I1K3U8qOpo6ywtNXQwry8x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xo7oxtcSxyMD9yLe2qNX+yfPIy9Sxw/u1paGj0vLV/snzsru6z7jxs/bP1sixtu61xKOs1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azruyzrzT1dDGuMjL1LHW0NLAtM613bK5oaMgPGJyIC8+DQqjqMbfo6nGuNPD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It7ao1dDGuLXEvq/O8bio1vrIy9Sxo6zTycf4uauwsr7W0+vG5MeptqnGuNPDus/NrLW91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EuNrOu7mk1/eho8rXtM7HqbapxrjTw7rPzazG2s/ezqoxxOqjrMrU08PG2jG49tTCo6zK1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/vLrLsru6z7jxtcSjrL3is/3GuNPDus/NrKGjIDxiciAvPg0KyOfCvNPDyMvUsdPr1K3Tw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Ou7Tm1NrAzbavo6jGuNPDo6m6z82su/LP4LnY0K3S6bXEo6zTybG+yMvX1NDQuLrU8LSmw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YnIgLz4NCjxzdHJvbmc+y8Shormk18q0/dP2PC9zdHJvbmc+IDxiciAvPg0KuaTXyrD8w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+uaTXyqGiv7y6y7mk18q8sLmkweS5pNfKoaO7+bG+uaTXys6qsb612Mf41MLX7rXNuaTXy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7yjqL/GvLy42s67s/3N4qOpo6y5pMHkuaTXysvmuauwsrmk1/fE6s/e1vDE6tT2s6SjrLGjz9W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LvcnEybK/t9bTybG+yMuz0LWjoaMgPGJyIC8+DQo8c3Ryb25nPs7loaKxvrzy1cLTyb2q0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rsLK+1ri61PC94srNPC9zdHJvbmc+oaMgPGJyIC8+DQrXydGvtee7sKO6varR38f4uauws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53LDsODgwMzEwMDggPGJyIC8+DQq84La9tee7sKO6varR38f4uauwsr7Wtr2y7LTzttM4O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1NTwvcD4NCjxwIGFsaWduPSJyaWdodCI+zKnW3crQvarR38f4uauwsr7WIDxiciAvPg0K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qN9TCNsjV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2ECA03E9DA752447BB50CAE2FAAD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2ECA03E9DA752447BB50CAE2FAAD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