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36A9AA18B0A09F383646152F15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6A9AA18B0A09F383646152F1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Kwb+8vMr1vOC2vc+1zbPKwtK1taXOuyjR79bdtdjH+CkyMDExxOq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PHNwYW4gY2xhc3M9IlNUWUxFMjQ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L3A+DQo8cD48Zm9udCBzaXplPSIz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zqq4/LrDtdjRobDO08XQ48jLssWjrLPkyrX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y8yvW84La9z7XNs8rC0rW1pc67yMvUsbbTzumjrNPFu6/Iy9SxveG5uaOsva3L1cqh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yvW84La9z7XNs8rC0rW1pc67w+bP8snnu+G5q7+q1dDGuLmk1/fIy9Sx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IDwvZm9udD48L3A+DQo8ZGl2Pjxmb250IHNpemU9IjQ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c3Ryb25nPtK7oaKxqL+8zPW8/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Rpdj4NCjxkaXY+PGZvbnQgc2l6ZT0iNC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hor7f09DW0LuqyMvD8bmyus25+rn6vK6jrM/t09C5q8PxtcT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vOGz1svEz+67+bG+1K3U8qOs07W7pLWztcTCt8/foaK3vdXroaLV/rLfo7s8L2ZvbnQ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mb250IHNpemU9IjQ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oaLX8bzNyti3qKOsxrfQ0LbL1f2jrM3FveHNrNa+o6zBrr3gt+65q6O7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Zm9udCBzaXplPSI0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6Givt/T0LTz0aexvr/G0tTJz9GnwPqjuzwvZm9udD48L2Rpdj4NCjxkaXY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CI+Jm5ic3A7Jm5ic3A7Jm5ic3A7Jm5ic3A7Jm5ic3A7Jm5ic3A7IDShotfU1Li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4Lmk1/ejrL7f09DOqr2ty9XWyrzgysLStbei1bm1xLfuz9e+q8nxo7s8L2Zvbn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mb250IHNpemU9IjQ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oaLE6sHk1NoxONbcy+rS1MnPo6wzNdbcy+rS1M/Co6gxOTc2xOoz1MLWwTE5OTPE6jPU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rMntzOW9ob+1o7s8L2ZvbnQ+PC9kaXY+DQo8ZGl2Pjxmb250IHNpemU9Ij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2oaK+37G4xOKxqL+81rDOu8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o6jP6rz71dDGuNawzrux7aOpoaM8L2ZvbnQ+PC9kaXY+DQo8ZGl2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iZuYnNwOyZuYnNwOyZuYnNwOyZuYnNwOyZuYnNwOyZuYnNwOyA8c3Ryb25nPr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PC9zdHJvbmc+PC9mb250PjwvZGl2Pg0KPGRpdj48Zm9udCBzaXplPSI0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tMu0zrmrv6rV0Ma41ru908rcz9azobGow/u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rz+oaLQxbqvtcjG5Mv7sajD+7e9yr3Su8LJsrvT6MrcwO2hozwvZm9udD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ZvbnQgc2l6ZT0iNCI+Jm5ic3A7Jm5ic3A7Jm5ic3A7Jm5ic3A7IKOo0rujq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ZGl2Pg0KPGRpdj48Zm9udCBzaXplPSI0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xM++qcrQsbG+qc73wrcxNrrFy9XQy7Tzz8PSu8KltPPM/KGjsai/vLj3ytCh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KGix/ijqdbKwb+8vMr1vOC2vb7W1rHK9MrC0rW1pc67tcS/vMn60rK/ydTasai/vLW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tdi8tsrQsajD+7XjsajD+6OouPexqMP7tePP6s+4tdjWt7z7uL28/qOpo6zEz76psajD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8iryqHWyrzgz7XNs8rC0rW1pc67tcSxqMP7uaTX96GjPC9mb250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0Ij4mbmJzcDsmbmJzcDsmbmJzcDsmbmJzcDsgo6i2/qOpsajD+8qxvO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kaXY+DQo8ZGl2Pjxmb250IHNpemU9IjQ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ExxOo01MIyM8jVoaIyNMjVoaIyOMjVo6jDv8zsyc/O5zm149bBz8LO5zS146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kaXY+DQo8ZGl2Pjxmb250IHNpemU9IjQ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Mj9o6mxqMP716LS4srCz+68sNfKuPHJ87LpPC9mb250PjwvZGl2Pg0KPGRpd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0Ij4mbmJzcDsmbmJzcDsmbmJzcDsmbmJzcDsmbmJzcDsgsai/vMjL1LHU2siryqHW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e2zqfE2ta7xNzRodTx0ru49tawzruxqMP7oaOxqL+81d+xqMP7yrHQ68zhuanS1M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PC9mb250PjwvZGl2Pg0KPGRpdj48Zm9udCBzaXplPSI0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xo6mxvsjLvfzG2tK7tOfD4rna1f3D5rLK1dUy1cWhozwvZm9udD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ZvbnQgc2l6ZT0iNCI+Jm5ic3A7Jm5ic3A7Jm5ic3A7Jm5ic3A7IKOoMqOpzO7QtLrD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dbKvODPtc2zuau/qtXQxrjKwtK1taXOu7mk1/fIy9SxsajD+7XHvMex7aG3o6j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OpoaPTw8jLtaXOu7j5vt2/vMn6zOG5qbXE0MXPor340NDJ87rLo6y3s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/vMrU18q48bvyxrjTw9fKuPGhozwvZm9udD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CI+Jm5ic3A7Jm5ic3A7Jm5ic3A7Jm5ic3A7IKOoM6Op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8L2ZvbnQ+PC9kaXY+DQo8ZGl2Pjxmb250IHNpemU9IjQ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DSjqdOmveyxz9K1yfrM4bmpyqG9zNP9zPzNs9K706HWxrXE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7rN1NrQo9Gnz7CzybyotaXUrbz+vLC4tNOhvP6ho8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M60vs3StcjL1LGjqczhuanRp8D61qTK6aGi1NrQo9Gnz7CzybyotaW4tNOhvP66zc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1xNakw/eyxMHPoaO3x8bVzai437XI0afA+r3M0/21xMbky/u5+sPxvczT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6MihtcOxz9K11qTK6brzo6y3vb/JsajD+6GjPC9mb250PjwvZGl2Pg0KPGRpd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0Ij4mbmJzcDsmbmJzcDsmbmJzcDsmbmJzcDsgo6g1o6mxqL+81rDOu8v50OjM4bmp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sTBz9StvP68sLi006G8/qGjPC9mb250PjwvZGl2Pg0KPGRpdj48Zm9udCBzaXplPSI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zai5/bGow/vXyrjxyfOy6bXEv7zJ+t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di146OswezIobGow/vIt8jPtaWhozwvZm9udD48L2Rpdj4NCjxkaXY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Jm5ic3A7Jm5ic3A7Jm5ic3A7Jm5ic3A7Jm5ic3A7ILG+tM7V0Ma4v7zK1LK7ytXIobGo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hozwvZm9udD48L2Rpdj4NCjxkaXY+PGZvbnQgc2l6ZT0iNC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HN0cm9uZz7I/aGiv7zK1L/GxL+hosqxvOS6zcq1yqm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mb250PjwvZGl2Pg0KPGRpdj48Zm9udCBzaXplPSI0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7zK1Le9yr2jurHKytS6zcPmytShozwvZm9udD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ZvbnQgc2l6ZT0iNCI+Jm5ic3A7Jm5ic3A7Jm5ic3A7Jm5ic3A7IKOo0rujq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o7oxo6zDv7j21rDOu7Gow/vIy8r9tPPT2rXI09ozyMu3vb/Jv6q/vKGjtO+yu7W9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xKOsz+DTprrLvPXWsM67yv278sihz/u4w9awzrujrLKizajWqtLRsajD+8jL1LGjrL/J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uMSxqMbky/u42s67oaM8L2ZvbnQ+PC9kaXY+DQo8ZGl2Pjxmb250IHNpemU9Ij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CjqLb+o6mxysrUzqrSu7fdytS+7aOsxNrI3cnmvLCz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bjH1f7WzqGiPHU+PGZvbnQgY29sb3I9IiMwMDAwMDAiIHNpemU9IjIiPr6tvM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qGit6jCyaGiudzA7aGiyMvOxKGiv8a8vLXIo6mhotHU0+/A7b3i0+ux7bTvoaLTotP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oaLF0LbPzcbA7bXIoaM8L2ZvbnQ+PC9kaXY+DQo8ZGl2Pjxmb250IHNpemU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CjqMj9o6mxysrUtdi146O6scrK1LfWsfDU2sTP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1t2hos7ezv26zcvV1t3LxLXYyejWw7+8teOjrL+8yfrU2rGow/vKsb7NvfzRodTxv7y1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ZGl2Pg0KPGRpdj48Zm9udCBzaXplPSI0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jLxKOpscrK1MqxvOSjujIwMTHE6jXUwjjI1cnPzueho7+8yfrTptPaNdTCN8jVyc/O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z8LO5zS148a+yLfIz7Wltb2xysrUy/nU2rXY1sq84L7W1ri2qLXEtdi148HsyK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+17y/vNakyuzPpL+8s6GjrLKisLTV1de8v7zWpMnPuea2qLXEyrG85LrNtdi14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PC9kaXY+DQo8ZGl2Pjxmb250IHNpemU9IjQ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M7lo6mxysrU1MS+7b3hyvi686Os1Nq499XQxrjWsM67xOLCvNPDyMvK/TGjujO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ts6nxNq007jft9a1vbXNt9bIt7aoss6808PmytTIy9Gho6yyotPJ08PIy7WlzrvNqNaq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KGjPC9mb250PjwvZGl2Pg0KPGRpdj48Zm9udCBzaXplPSI0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yqcq/0dC+v8n6sai/vNGnwPrSqsfzyseyqcq/0dC+v8n6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6LHKytSjrNaxvdOyzrzTsai/vNawzru1xMPmytSjrLK7ytwxo7ozyLe2qMPmytTIy8r9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o6yyotLUw+bK1LPJvKjX986q1+6689fcs8m8qKGjsqnKv9HQvr/J+rGov7zRp8D60qrH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PwtGnwPq1xNawzrujrLHY0OuyzrzTscrK1KOs19yzybyovMbL47e9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y/vIy9Sx19yzybyovMbL47e9t6jP4M2soaM8L2ZvbnQ+PC9kaXY+DQo8ZGl2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iZuYnNwOyZuYnNwOyZuYnNwOyZuYnNwOyCxysrUs8m8qL2r1Nq9rcvV1sq84NDF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PC9mb250Pjxmb250IGNvbG9yPSIjMDAwMDAwIiBzaXplPSI0Ij53d3cuIGpzcXRzLiB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PC9mb250Pjxmb250IHNpemU9IjQiPqOpyc+9+NDQuauyvKOsv7zJ+sa+ye233dakusW7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FsunRr6GjPC9mb250PjwvZGl2Pg0KPGRpdj48Zm9udCBzaXplPSI0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jB+aOpw+bK1LC01dW498rC0rW1pc6719TQ0NbGtqi1xMPmytSw7Leo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yu8nous+48c/foaPD5srUs8m8qNPJv7y52bWxs6HNqNaqv7zJ+qG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Zm9udCBzaXplPSI0Ij4mbmJzcDsmbmJzcDsmbmJzcDsgo6jG36Op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ytfPyL2rscrK1LPJvKjXqru7s8mw2bfW1sa1xLPJvKijrMi7uvPT68PmytSzybyo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NTAlvMbL47+8yfq1xNfcs8m8qKGjPC9mb250PjwvZGl2Pg0KPGRpdj48Zm9udCBzaXpl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8c3Ryb25nPiDLxKGixrjTw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Rpdj4NCjxkaXY+PGZvbnQgc2l6ZT0iNC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j5vt3X3LPJvKijrLC01dDGuNawzrvE4tXQxrjIy8r9MaO6Mb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zOW87MjL1LGjrMzlvOyx6te8ss7V1aG2ufq80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1rTQ0KGjPC9mb250PjwvZGl2Pg0KPGRpdj48Zm9udCBzaXpl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ttTM5bzsus+48cjL1LHTyd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usuho7j5vt3M5bzsus2/vLrLveG5+6Os0dC+v8i3tqjE4sa408PIy9Sxw/u1pbKi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taXU2r2ty9XIy8Gm18rUtLrNyee74bGj1c/N+KGiva3L1dbKvODQxc+izfjJz7mryr6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2sjdsPzAqMTixrjTw8jL1LHQ1cP7oaLQ1LHwoaKxz9K11LrQo7rNsc/Stdeo0rW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LE4sa4uNrOu6GiscrK1LrNw+bK1LXIv7zK1LPJvKjT68XFw/ujrNLUvLDU2t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1LjDuNrOu8zhs/a1xMbky/vM9bz+oaM8L2ZvbnQ+PC9kaXY+DQo8ZGl2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iZuYnNwOyZuYnNwOyZuYnNwOyZuYnNwOyZuYnNwOyC5q8q+zt7S7Lrzo6zTyd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5MeptqnGuNPDus/NrKOssqKw7MDt09C52Ma408PK1tD4oaPI9L+8yfqxz9K1yrGyu8Tc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zrvL+dDo09C52NakyumjrNPDyMu1pc67v8nIoc/7xuTGuNPD18q48aGjPC9mb250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Zm9udCBzaXplPSI0Ij4mbmJzcDsmbmJzcDsmbmJzcDsmbmJzcDsmbmJzcDsg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0vLM5bzsoaK/vLrLsru6z7jxu/LG5Mv71K3S8rP2z9a/1cixyrGjr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czlvOzIy9SxoaM8L2ZvbnQ+PC9kaXY+DQo8ZGl2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iZuYnNwOyZuYnNwOyZuYnNwOyZuYnNwOyZuYnNwOyDGuNPDyMvUscq10NDK1NPDxtr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KsbzksLTV1bWlzrvL+dTatdjIy8rCsr/DxbnmtqjWtNDQoaO1sbXYyMvKwrK/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ea2qLXEo6ywtNXV06a97LG+v8axz9K1yfrK1NPDxtrOqjHE6qOs1NrWsLG+v8bJ+s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Nrj21MKjrMu2yr/R0L6/yfrS1MnP0afA+ii6rNOmvey6zdTa1rDIy9SxKcrU08PG2s6q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8rU08PG2sL6v7y6y7rPuPGjrNPo0tS2qNawtqi8tqGjv7y6y7K7us+48dXfo6zIoc/7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PC9mb250PjwvZGl2Pg0KPGRpdj48Zm9udCBzaXplPSI0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b60ztXQxrjKwtK1taXOu9TaseDIy9Sxo6zNrMqx1dDGuLK7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ysK0+sDtyMvUsaGjPC9mb250PjwvZGl2Pg0KPGRpdj48Zm9udCBzaXplPSI0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y/nT0NXQv7y5pNf3o6jX1LGow/u92Na51q7I1cbw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1+6688a408PIy9GhsqK5q8q+o6nU2jYwuPa5pNf3yNXE2s3qs8mhozwvZm9udD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GZvbnQgc2l6ZT0iNCI+Jm5ic3A7Jm5ic3A7Jm5ic3A7Jm5ic3A7Jm5ic3A7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tXQxrjV/rLf18nRrzwvc3Ryb25nPjwvZm9udD48L2Rpdj4NCjxkaXY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NCI+Jm5ic3A7Jm5ic3A7Jm5ic3A7Jm5ic3A7Jm5ic3A7IL2ty9XKodbKvOC+1sjLys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utTwu9i08LTLtM7V0Ma41f6y39fJ0a+hozwvZm9udD48L2Rpdj4NCjxkaXY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NCI+Jm5ic3A7Jm5ic3A7Jm5ic3A7Jm5ic3A7Jm5ic3A7INXQxrjV/rLf18nRr7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AxMjAyOTwvZm9udD48L2Rpdj4NCjxkaXY+PGZvbnQgc2l6ZT0iNC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Gqz7XIy6O60O3P/rHzIDwvZm9udD48L2Rpdj4NCjxkaXY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NCI+Jm5ic3A7Jm5ic3A7Jm5ic3A7Jm5ic3A7Jm5ic3A7IDxzdHJvbmc+wfm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OC2vTwvc3Ryb25nPjwvZm9udD48L2Rpdj4NCjxkaXY+PGZvbnQgc2l6ZT0iN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L2ty9XKobzNzq+horzgsuzM/MXJ16TKodbK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vOzX6aGivOCy7MrSttS0y7TO1dDGuLmk1/e9+NDQvM3Cybzgtr2hozwvZm9udD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GZvbnQgc2l6ZT0iNCI+Jm5ic3A7Jm5ic3A7Jm5ic3A7Jm5ic3A7Jm5ic3A7I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M287Lzgtr2157uwo7owMjUtODUwMTIwMzU8L2ZvbnQ+PC9kaXY+DQo8ZGl2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QiPiZuYnNwOyZuYnNwOyZuYnNwOyZuYnNwOyZuYnNwOyDBqs+1yMujurfr0fS7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Rpdj4NCjxkaXY+PGZvbnQgc2l6ZT0iNC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dHJvbmc+xt+hotXQxri5pNf3vtmxqDwvc3Ryb25nPjwvZm9udD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CI+Jm5ic3A7Jm5ic3A7Jm5ic3A7Jm5ic3A7Jm5ic3A7IL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vdPK3MrC0rW1pc67uau/qtXQxri5pNf3vtmxqKGjPC9mb250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Zm9udCBzaXplPSI0Ij4mbmJzcDsmbmJzcDsmbmJzcDsmbmJzcDsmbmJzcDsg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z+SjujwvZm9udD48Zm9udCBjb2xvcj0iIzAwMDAwMCIgc2l6ZT0iNCI+c3l6cGpiIEAg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LiBnb3YuIGNuPC9mb250PjwvZGl2Pg0KPGRpdj48Zm9udCBzaXplPSI0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vtmxqLXnu7ChorSr1eajujAyNS04MzMxNDc5NaGj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6A9AA18B0A09F383646152F1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36A9AA18B0A09F383646152F15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