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B10EDBEDB7D9B60F44ED671C2D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B10EDBEDB7D9B60F44ED671C2D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ix4M3ivczKptDFz6I8L2gyPiA8ZGl2PjxwPjxzdHJvbmc+1dDGuL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syp1t28vMqm0afUujwvcD4NCjxwPjxzdHJvbmc+1dDGuLjazru8sNKqx/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dGFibGUgYm9yZGVyY29sb3I9IiMwMDAwMD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m9yZGVyPSIxIj4NCiAgICA8dGJvZHk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tDyus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86zz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K/cG/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416I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vhvMbKtc7xvczK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7f09C74bzG16jStbvyz+C9/Neo0rWxvr/GvLDS1MnP0afA+qOsxNz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LGy7DXqNK1vLzE3LXIvLa/vMrUo6hBVFSjqSZyZHF1bzu1xL+8ytS7t76zus2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T0LvhvMa42s67vczRp76t0enV39PFz8g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b7s7W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rNDevczK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7f09DG+7O1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qNK1u/LP4L3816jStbG+v8a8sNLUyc/Rp8D6o6zE3MqkyM7G+7O1vOyy4tPrzqzQ3sDt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vPm1xL3M0ac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t/T0Mb70N6437y2uaS8sNLUyc/WsNK118q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709DG+9DeuNrOu73M0ae+rdHp1d/Txc/Io7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r90ae9zM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t/T0Mr90afXqNK1u/LP4L3816jStb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MqkyM7K/dGnvczRp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T0NbQ0afS1MnPyv3Rp73M0a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7u+39PQ1tDRp7yw0tTJz73MyqbXyrjx1qTK6dXf08XPy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cD48c3Ryb25n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1NbKo7o8L3N0cm9uZz7Iq9awu/K85tawPC9wPg0KPHA+PHN0cm9uZz65pNf3tdi146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W3crQvsXB+tXywfrQ+cK3ObrF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wPg0KPHA+PHN0cm9uZz65pNf3tP3T9qO6PC9zdHJvbmc+w+bS6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08O5pNDU1sqjujwvc3Ryb25nPsDNtq+6z82s1sa9zMqm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5srUt73KvaO6PC9zdHJvbmc+wLS159fJ0a+78rW90KPD5sy4PC9wPg0KPHA+PHN0cm9uZ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6O6PC9zdHJvbmc+MS6+39PQz+DTprXEuNrOu9eo0rXSqsfzo7s8L3A+DQo8cD4y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2da50+vXsMr4tcPM5aGi09DBvLrDtcTT79HUvbvB98TcwaajuzwvcD4NCjxwPjM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NPQvc/Hv7XE1PDIztDEvLDEzdDEoaM8L3A+DQo8cD48c3Ryb25nPtOmxrjIy9Sxsdix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jwvc3Ryb25nPjwvcD4NCjxwPjEusb7Iy7zywPqjqMrcvcy+rcD6oaK5pNf3vq3A+qO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yLjK058C2tdeyytXVwb3VxaGiye233dakuLTTobz+oaLRp8D60afOu9akyum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taw0rXXyrjxtcjWpMrpuLTTobz+oaM8L3A+DQo8cD62/qGiwarPtbe9yr2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0N6hosr90afAz8qmuNrOuyZuYnNwOyZuYnNwOyZuYnNwOyDjydb3yM6jujA1MjMtODIx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bmJzcDsmbmJzcDsmbmJzcDsgMTMwMDQ0Njc5MTgmbmJzcDsmbmJzcDsmbmJzcDsgMTU5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ODg8L3A+DQo8cD48c3Bhbj4mbmJzcDsmbmJzcDsmbmJzcDsgu+G8xsDPyqa42s6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M7i1vfI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jEwNTAzMSZuYnNwOyZuYnNwOyZuYnNwOyAxMzg1MjYxNjU5MTwvc3Bhbj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B10EDBEDB7D9B60F44ED671C2D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B10EDBEDB7D9B60F44ED671C2D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