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06496CB1736752B8460014E73D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6496CB1736752B8460014E73D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nyuN/V8rmrv6rV0Ma4us/NrNbGuaTX98jL1LG88tXCPC9oMj4gPGRpdj48cD7OqsfQ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yee74bmrubK3/s7xudzA7aGi1f64rrmks8zUpL72y+OhosHW0rXCzLuvtci5pNf3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o6zP1sPmz/LJ57vhuau/qtXQxri008rCz+C52Lmk1/e1xLmk1/fIy9SxoaPP1r2r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IDxiciAvPg0KPHN0cm9uZz7Su6Gi1dDGuLzGu668sNeo0rXSqs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6jP6rz7uL2x7aOpIDxiciAvPg0KPHN0cm9uZz62/qGi1dDGuMz1vP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LTtbuktbO1xLj3z+7Ct8/ft73V69X+st+jrLzhs9bLxM/uu/mxvtSt1PK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OtMrcuf21s7zNoaLV/rzNtKa31ryw0MzKwrSmt6OhoyA8YnIgLz4NCjKhor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+tNK1us3OqsjLw/G3/s7xvqvJ8aGjIDxiciAvPg0KM6Givt/T0MTi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oaLXqNK1vLDG5Mv8zPW8/qGjIDxiciAvPg0KNKGi1dDGuMTqweTU2jIwLTM1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XQxri42s67v8nKyrWxt8W/7aGjIDxiciAvPg0KNaGivt+xuNX9s6PCxNDQuNrOu9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MgPGJyIC8+DQo8c3Ryb25nPsj9oaKxqMP70+vXyrjxyfOy6T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Gow/vKsbzkvLC12LXjIDxiciAvPg0KsajD+8qxvOSjujIwMTfE6jfUwjf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31MIxOMjVIDxiciAvPg0Kyc/O5zmjujAwJm1kYXNoOzExo7o0NSA8YnIgLz4NCs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DAmbWRhc2g7MTejujQ1IDxiciAvPg0KsajD+7XYteOjusyp1t3I/cuuyMvBptfK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ovarR38f4yc+6o8K3ObrFyP3CpaOpoaMgPGJyIC8+DQoyoaKxqMP716LS4s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GjqbGow/vKsdDozOG5qcjnz8KyxMHPo7qxvsjLvfzG2s2stdcytOfD4rna1f3D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1cWjrNPQ0Ke+08Pxye233dakoaLRp8D61qTK6bvysc/Stcn6y6vP8tGh1PHNxrz2se2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vtLUvLC42s670qrH87XExuTL+8/gudjWpMrpoaLWpMP3ssTBz9StvP6hor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yo6nI58q1zO7QtKG2sajD+7XHvMex7aG3MrfdoaMgPGJyIC8+DQqjqDOjqb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Gjsb7Iy8/Ws6GxqMP709DAp8TRtcSjrL/Jzq/N0Mv7yMu0+s6qsajD+6Gj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/bHY0OuwtLGow/vSqsfzzOG5qbj3wOCyxMHPo6y7udDozOG5qbT6sajD+8jL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gPGJyIC8+DQozoaLXyrjxyfOy6SA8YnIgLz4NCqOoMaOp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65pNf3yMvUsbbUsajD+8jL1LG9+NDQ18q48cnzusuhoyA8YnIgLz4NCqOoM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o6y/vMn6zOG9u7XEsai/vMnqx+uyxMHP06a1sdXmyrWhote8yLeho7+8yfrM4bmp0Om8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KOs0ru+rbLpyrWjrMGivLTIoc/7sai/vNfKuPGhoyA8YnIgLz4NCqOoM6Opsb60ztXQ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sajD+8jLyv3T69XQxri8xruuyv3WrrHIzqozo7oxILXEv6q/vLHIwP2ho7Gow/u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Iy8r90+vV0Ma4uNrOu7zGu67K/bK71+MzOjG1xLjazrujrMrHt/HR07OksajD+8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vPW78sihz/u42s67vMa7rqOs08nV0Ma4taXOu9fU1ve+9raooaOxqMP7uvPIoc/7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1xKOsv8nRobGoxuTL/Lf7us/M9bz+tcS42s67oaMgPGJyIC8+DQo8c3Ryb25nPsvE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sb60ztXQxri/vMrUuaTX99PJx/jJ8rjf1fLIy8Px1f64rrrN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y67Iy8Gm18rUtNPQz965q8u+ubLNrNfp1q/Ktcqpo6yyydPDuau/qtXQv7y3vcq9o6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Nw+bK1KOst9ax8Mq10NCw2bfW1sahoyA8YnIgLz4NCjGhorHKytSho7HKytTQzsq9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o6yxysrUxNrI3c6quau5srv5tKHWqsq2oaOxysrUsrvWuLaouKi1vNPDyumho7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XotLiysLP7s/qvPvXvL+81qShoyA8YnIgLz4NCjKhosPmytSho7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C0uNrOu9XQxri8xruuIDMgsbaxyMD9yLe2qM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PD5srUyrG85KGitdi148Ht0NDNqNaqoaOyzrzTw+bK1MjLyv3T69XQxri8xruu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M6MbXEuNrOu6OssLTKtbzKt/u6z8z1vP7Iy8r9w+bK1KOsxuTW0KOszrTQzrPJvrrV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w+bK1LPJvKix2NDrtO82MLfW0tTJz6GjIDxiciAvPg0KM6Gi19y31qGj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xysrUs8m8qNW8NDAloaLD5srUs8m8qNW8NjAltcSxyMD9o6yyydPDsNm31tbGvMbL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hoyA8YnIgLz4NCjxzdHJvbmc+zuWhosa408M8L3N0cm9uZz4gPGJyIC8+DQo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tfcs8m8qKOo19y31s/gzay1xKOsuPm+3b+8yfq1xMPmytSzybyoyLe2qKOpo6y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rTTuN+31rW9tc231rXItu7It7aoss6808zlvOy21M/zoaMgPGJyIC8+DQo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XQwtDetqm1xKG2uavO8dSxwrzTw8zlvOzNqNPDserXvKOoytTQ0KOp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OoytTQ0KOpobfWtNDQoaPM5bzs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y30dPD19TA7aGjIDxiciAvPg0KM6GizOW87LrPuPHIy9Sx0+vP4LnYtaXOu8eptqn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rrPzayjrLKi0sC55raovcnEyc7lz9WjrMrU08PG2jK49tTCo6yxu8a408PIy9Sx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7crcMTg5MNSqL9TCtcTJ+rvusrnW+qGjytTTw8bawvq/vLrLsru6z7jx1d+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ytTTw8bawvq/vLrLus+48dXfo6zV/cq9xrjTw9Xf08nAzc7xxcnHsrmry763orfF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18qjqLXYx/jX7rXNsaPVz7mk18qjqaOszazKsbj5vt242s67x+m/9tPJ08PIy7Wlzru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mk18qjrLvhvMa42qGiuaSzzNSky+PUsbrNwdbStcLMu6+53MDt1LE4MDDUqi/Uw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B+aGixuTL/Dwvc3Ryb25nPiA8YnIgLz4NCrG+vPLVwtP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fK439XyyMvD8dX+uK64utTwveLKzaGjz+C52L3hufvU2syp1t3Iy7LFzfi6zb2q0d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zb2q0d/Iy8Gm18rUtLf+zvHW0NDEzfjVvr340NC5q8q+oaPV0Ma4uaTX99Ta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fK439XyvM3Or7zgsuzK0qGi1+nWr8jLysK/xrXEvOC2vc/CvfjQ0KGjIDxiciAvPg0K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gyNDE5MTkgvOC2vbXnu7CjujA1MjMtODA1MTIyMzcgPGJyIC8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anlzZ2dsenAucmFyIj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varR38f4yfK439Xyuau/qtXQxri6z82s1sa5pNf3yMvUsbjazru749fcse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aK5q7+q1dDGuLmk1/fIy9SxsajD+7HtIDwvYT48L3A+DQo8cCBhbGlnbj0icmlnaHQ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arR38f4yfK439XyyMvD8dX+uK48YnIgLz4NCjIwMTfE6jfUwjf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6496CB1736752B8460014E73D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6496CB1736752B8460014E73D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