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19:07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68D254D83BFBF1DD41F59F5A4CF6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68D254D83BFBF1DD41F59F5A4CF6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Iy7LFytCzodXQxrjX7tDC1dDGuNDFz6I8L2gyPiA8ZGl2Pjx0YWJsZSBib3JkZXI9IjE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ib3JkZXJjb2xvcj0iIzAwMDAwMCIgY2VsbHBhZGRpbmc9IjA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DAlIj4NCiAgICA8dGJvZHk+DQogICAgICAgIDx0cj4NCiAgICAgICAgICAgIDx0ZCBjb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2Ij4NCiAgICAgICAgICAgIDxkaXYgYWxpZ249ImNlbnRlciI+zKnQy8jLssXK0LOh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u0MLV0Ma40MXPojwvZGl2Pg0KICAgICAgICAgICAg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tDyusU8L3RkPg0KICAgICAgICAgICAgPHRkP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D+7PGPC90ZD4NCiAgICAgICAgICAgIDx0ZD61pc67Jm5ic3A7ILeoyMs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Wlzru12Na3PC90ZD4NCiAgICAgICAgICAgIDx0ZD7Bqs+1yMu8s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warPtbXnu7A8L3RkPg0KICAgICAgICAgICAgPHRkPtXQxri5pNbWoaLIy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M9bz+vLC0/dP2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E8L3RkPg0KICAgICAgICAgICAgPHRkPr2ty9W99dPR1tjQzbv60LXWxtTs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8L3RkPg0KICAgICAgICAgICAgPHRkPtCkvfWzrzwvdGQ+DQogICAgICAgICAgICA8dGQ+s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k0rXUsLT3zfXCtzG6xTwvdGQ+DQogICAgICAgICAgICA8dGQ+0KS99bOvMTM5MDE0MzU5N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rrPzay53MDt1LExw/ujrMTQo6y089eoo6wzMDAwLTM1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17DF5LmkMcP7o6zE0KOsMzAwMC00NTAw1Kov1MKju83i1LLEpTHD+6Osxa6jrDI1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zsTD2DHD+6Osxa6jrLTz16ijrDMwMDDUqi/UwqGj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jI8L3RkPg0KICAgICAgICAgICAgPHRk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K0MPAvqfRx7/Lwaa5q8u+PC90ZD4NCiAgICAgICAgICAgIDx0ZD7Vxb3wwfo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tXFx8XV8rmk0rXUsMf4zay0tMK3MjE5usU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sDuyufV5DEzMDc1MDg3MDk4PC90ZD4NCiAgICAgICAgICAgIDx0ZD6w7LmrzsTUsTH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jrDIyMDAtMjYwMNSqL9TCo7vP+srbxNrH2jHD+6Gista53DHD+6Osxa6jrDI1MDAtMz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uyxs7xMcP7o6zFrqOsMzAwMC00MDAw1Kov1MKju7LZ1/e5pDXD+6OsMjUwMC0zNT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hozwvdGQ+DQogICAgICAgIDwvdHI+DQogICAgICAgIDx0cj4NCiAgICAgICAgICAgIDx0Z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73bb70MW7+tC1o6jMqdDLo6nT0M/euavLv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0Oy73cPxPC90ZD4NCiAgICAgICAgICAgIDx0ZD67xsfF1fK5pNK11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3utPCtzwvdGQ+DQogICAgICAgICAgICA8dGQ+uu7OsL3cMTgxMTU5MjAyOTk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kdULk1UIDXD+6OsxNCjrDM1MDAtNDUwMNSqL9TC1/PT0qO7u/q807mku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mMsP7oaK7+rzT1srBv9b3udwxw/ujrLTz16ijrDgwMDAtMTAwMDDUqi/Uwtfz09Kju9bKv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D+6OsMzUwMC00MDAw1Kov1MLX89PSo7u157mkMcP7o6zE0KOsMzUwMC01MDAw1Kov1MLX8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W/dTsvLzK9dSxMsP7o6zE0KOstPPXqKOsMzUwMC01NTAw1Kov1MLX89PSo7uyybm61LEx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z16ijrDM1MDDUqi/Uwtfz09Kju7ykueK87DXD+6OsMzUwMC00MDAw1Kov1MLX89PSo7vW/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X99SxMTDD+6OsxNCjrDM1MDAtNDUwMNSqL9TC1/PT0qO7u/q807mkMTDD+6OsxNCjrDM1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wMNSqL9TC1/PT0qGj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Q8L3RkPg0KICAgICAgICAgICAgPHRkPsyp0MvK0MzsyPC7+rXnyeixuN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PC90ZD4NCiAgICAgICAgICAgIDx0ZD7C7bOkw/c8L3RkPg0KICAgICAgICAgICAgPHRk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5pNK11LDXr7v5wrcxObrFPC90ZD4NCiAgICAgICAgICAgIDx0ZD7W7NOv068xODExNTkyN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dGQ+DQogICAgICAgICAgICA8dGQ+wOTX97mkMsP7oaLXsMXkuaQyw/ujrDQw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NvbmkM8P7o6wyNDAw1Kov1MKju83iw7PXqNSxMcP7o6w1MDAw1Kov1MKho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41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qdDLytDQwtPuyPW157mks8zT0M/euavLv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EyDwvdGQ+DQogICAgICAgICAgICA8dGQ+uKPQx7zR1LcxtLFRMTExytI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sDuxMgxMzI4NTIxNjY2NjwvdGQ+DQogICAgICAgICAgICA8dGQ+zfjC57mks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D+6OsxNCjrLTz16ijrDM1y+rS1M/Co6wzNTAwLTUwMDDUqi/UwqGj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jY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syp1t3K0MKhzKnUtNK90qnBrMv409DP3rmry748L3RkPg0KICAgICAgICAgICAgPHRkP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66jwvdGQ+DQogICAgICAgICAgICA8dGQ+zKnQy8rQs8exscK3MTMyusU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sjO3rExNTI5NTI4NzUyMjwvdGQ+DQogICAgICAgICAgICA8dGQ+06rStdSxM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NDDL6tLUz8KjrDE4MDAtMjUwMNSqL9TCo7uyxrvhMcP7o6wyNTAwLTM1MDDUqi/UwqG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j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syp0MvK0NL49s67r7mkv8a8vNPQz965q8u+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Str2oyec8L3RkPg0KICAgICAgICAgICAgPHRkPr6tvMO/qreix/jW0LjbwrcxO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Bzr6twO0xNTM4MDczODc1N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stnX97mkMTDD+6OsMzAtNTDL6qOsMjgwMC0zNTAw1Kov1MKju7v6tefOrNDeuaQy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Qo6wzMDAwLTQ1MDDUqi/UwqO7RENTIDPD+6OsMzUwMNSqL9TC1/PT0qO7zsTD2DHD+6Osx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z16ijrDM1y+rS1M/Co6wzMDAwLTM1MDDUqi/UwqGj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jg8L3RkPg0KICAgICAgICAgICAgPHRkPr2ty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2y67Stb/GvLzT0M/euavLvjwvdGQ+DQogICAgICAgICAgICA8dGQ+oa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PHtqu5pNK11LC/xsTcwrcxObrFPC90ZD4NCiAgICAgICAgICAgIDx0ZD68v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xODk2MTA5ODU4MzwvdGQ+DQogICAgICAgICAgICA8dGQ+ztvLrrSmwO25pNLVuaSzzMqmN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158b4uaSzzMqmM8P7oaK4+MXFy668vMr11LE0w/ujrMTQo6y089eoo6wzNcvq0tTJz6Os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2MDAw1Kov1MKhoz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5PC90ZD4NCiAgICAgICAgICAgIDx0ZD7MqdDLytC8ztS0tefG+NbG1Oz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dGQ+DQogICAgICAgICAgICA8dGQ+tqHS5sP3PC90ZD4NCiAgICAgICAgICAgIDx0ZD69r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CtzI2LTa6xTwvdGQ+DQogICAgICAgICAgICA8dGQ+t+LQy7n6MTM2MDUyNjU3OT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sevuaQ0w/uhotewxeTHr7mkM8P7o6wzNTAw1Kov1MLS1MnPo7uzt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7o6w0MDAw1Kov1MLS1MnPoaM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TA8L3RkPg0KICAgICAgICAgICAgPHRkPsyp0MvK0LijwPu9qNb+s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ks8zT0M/euavLvjwvdGQ+DQogICAgICAgICAgICA8dGQ+u8a/o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ucTCpcTPwrczOTa6xTwvdGQ+DQogICAgICAgICAgICA8dGQ+vbnQwrjaMTUwNjE0M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8L3RkPg0KICAgICAgICAgICAgPHRkPs/uxL++rcDtMTDD+6OsxNCjrLTz16ijrDMwLTQ1y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wMDAtMTIwMDDUqi/UwqO70ru8tr2o1OzKpjEww/ujrMTQo6y089eoo6wyNTAwLTEy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7mks8y74bzGNcP7o6zE0KOstPPXqKOsMzAwMC02MDAw1Kov1MKju8qpuaTUsaGi1sq87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D+6OsxNCjrLTz16ijrDMwMDAtNjAwMNSqL9TCo7uy1r/iuaTIyzLD+6OsxNCjrDI1MDAtM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aM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TE8L3RkPg0KICAgICAgICAgICAgPHRkPrq6u8rToc/zva3L1cn6zu+/xry8ucm33d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PC90ZD4NCiAgICAgICAgICAgIDx0ZD7Q7LvbPC90ZD4NCiAgICAgICAgICAgIDx0ZD6zx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StdSwx/i/xrS0wrc2usU8L3RkPg0KICAgICAgICAgICAgPHRkPtPavqcxNTI2MTA3Njk3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stnX99SxMjDD+6Gi1sq87NSxM8P7o6wzNcvq0tTPwqOsM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zNTAw1Kov1MKju9HQt6LUsTHD+6Osxa6jrLG+v8ajrDI1MDAtMzUwMNSqL9TCo7u158nM1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twO0xw/ujrLTz16ijrDQwMDAtNjAwMNSqL9TCo7uy1rncM8P7o6y089eoo6wzNcvq0tTPw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wMC0zNTAw1Kov1MKhoz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xMjwvdGQ+DQogICAgICAgICAgICA8dGQ+zKnQy8rQuqPEybv6tef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dGQ+DQogICAgICAgICAgICA8dGQ+u8bApbuqPC90ZD4NCiAgICAgICAgICAgIDx0ZD68w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Ctzg4usU8L3RkPg0KICAgICAgICAgICAgPHRkPrfi1r7AvDg3MzAyMzMzLzEzOTAxNDM3M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159fT17DF5LmkMTDD+6GitefX07q4z9+5pDEww/ujr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yNTAwLTM1MDDUqi/UwqO7yv2/2LO1tLKy2df3uaQ0w/ujrDI1MDAtNDAwMNSqL9TCoa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MTM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2ty9XDwLTvzOzzw7v60LW1tsas09DP3rmry7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vPD0KHTwjwvdGQ+DQogICAgICAgICAgICA8dGQ+tPPJ+tXyMzM0yqG1wLGxs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tXF1vfIzjEzNjU1MjY1NzM1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P38fQuO4zw/ujrMTQo6w0MMvq0tTPwqOsMjAwMC00NTAw1Kov1MKju8SltLK5pDP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L6tLUz8KjrDIwMDAtMzUwMNSqL9TCo7vX6rSyuaShor7itLK5pDPD+6OsNDXL6tLUz8Kjr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MzAwMNSqL9TCoaM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TQ8L3RkPg0KICAgICAgICAgICAgPHRkPsyp1t3K0NbQzOy7t76zv8a8vN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PC90ZD4NCiAgICAgICAgICAgIDx0ZD7Dq73wyNk8L3RkPg0KICAgICAgICAgICAgPHRkP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439DCvLzK9bL60rXUsMf4v8a0tMK3MTi6xTwvdGQ+DQogICAgICAgICAgICA8dGQ+wO6+6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1ODM4LzE1MDUyMzk1NTY1PC90ZD4NCiAgICAgICAgICAgIDx0ZD6y2df3uaQyMMP7o6wy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wMDDUqi/UwqO7vOyy4tSxNcP7o6zE0KOsMjUwMC00MDAw1Kov1MKju8/6ytvUsTEww/ujr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089eoo6wzMDAwLTUwMDDUqi/UwqO7tee5pDHD+6OsxNCjrDM1MDAtNTAwMNSqL9TCoa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MT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rssabA9ryvzcXMqdDLu6/Rp9PQz965q8u+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hoTwvdGQ+DQogICAgICAgICAgICA8dGQ+vq28w7+qt6LH+LPOva3O99K7wrcyO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J8rfvvuo8YnIgLz4NCiAgICAgICAgICAgIDgwODc4M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NttfKudzA7dSxMcP7o6wzMDAwLTUwMDDUqi/UwqO70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6uaQxMMP7oaLJ6LG41vq5pDEww/uhormk0tXW+rmkMTDD+6Giyfqy+rncwO01w/ujrDMw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MNSqL9TCo7uy2df3uaQ0MMP7o6wzMDAwLTUwMDDUqi/UwqGj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jE2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qdDLytDTwM/pu8a98M7d09DP3rmry748L3RkPg0KICAgICAgICAgICAgPHRkPtbcw8DB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zKnQy8rQufrH7NbQwrc3NrrF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A7rfvMTM3NzU3NDIyMjY8L3RkPg0KICAgICAgICAgICAgPHRkPrW8ubrUsTbD+6Osx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1y+rS1M/Co6wyNTAwLTUwMDDUqi/UwqGj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jE3PC90ZD4NCiAgICAgICAgICAgIDx0ZD7N8rXDu6+5p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Qy6Op09DP3rmry748L3RkPg0KICAgICAgICAgICAgPHRkPrPCsO7G7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vq28w7+qt6LH+LH1va3Ez8K3MbrFPC90ZD4NCiAgICAgICAgICAgIDx0ZD7V1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8YnIgLz4NCiAgICAgICAgICAgIDg3Njc5NTAwLzEzMDkyMjkwMTI4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5pNLV1LE1w/ujrMTQo6w0Ncvq0tTPwqOsNDAwMNSqL9TCo7u357/YudzA7dSxM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089eoo6wzNcvq0tTPwqOsMzAwMC0zNTAw1Kov1MKju7XnuaQyw/ujrDQwMDAtNDU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XsNC2uaQyw/ujrMTQo6w1MMvq0tTPwqOsNDAwMC01MDAw1Kov1MKho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4xO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va3L1cypusy98Mr0uaTStdPQz965q8u+PC90ZD4NCiAgICAgICAgICAgIDx0ZD7Cv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VxcfF1fK9ubW0uaTStdSwx/g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tK2uqPDwDE1MjYxMDU3MDY4PC90ZD4NCiAgICAgICAgICAgIDx0ZD6y2df3uaQ2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1MDAtNTAwMNSqL9TCo7u7r9Hpt9bO9jPD+6Giu+G8xjLD+6OstPPXqKOsMzAwMC0zNT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7Xn19PJzM7xM8P7o6y089eoo6wyNzAwLTMwMDDUqi/UwqO7zOXPtdeo1LExw/ujrLTz1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1MDAtNDAwMNSqL9TCo7vDxc7AMcP7o6wyMTAwLTI4MDDUqi/UwqO7zeLDs9eo1LExw/ujr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jrDM1MDAtNTAwMNSqL9TCoaM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Tk8L3RkPg0KICAgICAgICAgICAgPHRkPr2ty9XMqczYtvvQwrLEwc+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809DP3rmry748L3RkPg0KICAgICAgICAgICAgPHRkPrLcz+nD9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vq28w7+qt6LH+NbQuNvCtzYtMrrFPC90ZD4NCiAgICAgICAgICAgIDx0ZD7L77S6x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1MjY2MjM4MDwvdGQ+DQogICAgICAgICAgICA8dGQ+0dC3otb6wO0yw/ujrLTz16ijrDM1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z/rK29SxMsP7o6y089eoo6wzNTAwLTYwMDDUqi/UwqO7stnX97mkOMP7o6wzMjAwL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Gj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IwPC90ZD4NCiAgICAgICAgICAgIDx0ZD7MqdDLzMCzvNG5v8vBptPQz965q8u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MwNTCyfo8L3RkPg0KICAgICAgICAgICAgPHRkPs2ova3CtzE4N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Spr6nMTUxNTI5ODM1MDQ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LZ1/e5pDEww/ujrMTQo6wyNTAwLTQ1MDDUqi/UwqO7xre87NSxM8P7o6y089eoo6wy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4MDDUqi/UwqO7u/rQ3rmkMcP7oaK157mkMcP7o6zE0KOsMzAwMC00NTAw1Kov1MKju8/ux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xMcP7o6yxvr/Go6wzMDAwLTQ1MDDUqi/UwqO71vfIztb6wO0xw/ujrMTQo6wzMDAwLTQ1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sLLIq9SxMcP7o6zE0KOstPPXqKOsMzUwMC02MDAw1Kov1MKho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4yM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va3L1czAs7zQwrLEwc+/xry809DP3rmry748L3RkPg0KICAgICAgICAgICAgPHRkP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J+jwvdGQ+DQogICAgICAgICAgICA8dGQ+zai9rcK3MTg2usU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tHuw8A8YnIgLz4NCiAgICAgICAgICAgIDg3MDI2MjAyLzEzODE0NDc3OTI3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y2df3uaQxMMP7oaKy1rncMcP7o6zE0KOsMzAwMC01MDAw1Kov1MKju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y2df3uaQxMMP7o6zFrqOsMzXL6tLUz8KjrDMwMDAtNDUwMNSqL9TCo7uy5rO1McP7o6zE0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MC00MDAw1Kov1MKju8/6ytvW97ncMcP7o6zE0KOstPPXqKOsMzAwMC02MDAw1Kov1MKju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UsTEww/ujrMTQo6wxNzIw1Kov1MIrzOGzyaO7u/rQtcnovMYzw/ujrMTQo6y089eoo6wz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wMDDUqi/UwqGj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IyPC90ZD4NCiAgICAgICAgICAgIDx0ZD69rcvV1dfKpL/VtffT0M/euavLv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oaE8L3RkPg0KICAgICAgICAgICAgPHRkPsyp0MvK0M2ova3Ct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4usU8L3RkPg0KICAgICAgICAgICAgPHRkPtbsu9vDwDg3NTk1NzcwLzE1OTYxMDE4NDc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53LXAuaQzw/uhorq4uaQ0w/ujrMTQo6w0NTAwLTcw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17DF5LmkNMP7o6zE0KOsNDAwMC02NTAw1Kov1MKju7io1vq5pDPD+6OsxNCjrDQ1y+rS1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yNTAwLTMwMDDUqi/UwqO71v3U7LmkM8P7o6zE0KOsMzUwMC01MDAw1Kov1MKho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4yM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sK7JraOo1tC5+qOp0PXE/bzB09DP3rmry74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lJFTkUgUElDSDwvdGQ+DQogICAgICAgICAgICA8dGQ+vq28w7+qt6LH+LH1va2xscK3N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3+8TIPGJyIC8+DQogICAgICAgICAgICA4MDczNjM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u6+5pERDU9f30rXUsTE1w/ujrMTQo6wyNS00Ncvqo6wz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4MDDUqi/UwqO7sta53DHD+6OsxNCjrDQ1y+rS1M/Co6wzMDAwLTM4MDDUqi/UwqO7ztvLr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xw/ujrMTQo6wzMDAwLTM1MDDUqi/UwqO7suaztbmkMsP7o6zE0KOsMzAwMC0zNT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WzvbUsTLD+6OstPPXqKOsMzAwMC0zNTAw1Kov1MKhoz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4yNDwvdGQ+DQogICAgICAgICAgICA8dGQ+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G0Mu158b309DP3rmry748L3RkPg0KICAgICAgICAgICAgPHRkPtKmvfDB+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s8e2q7mk0rXUsM7Esv22q8K3MTMxusU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vwPbB4Tg3NTc2MTc5LzE1MTg5OTE4ODgxPC90ZD4NCiAgICAgICAgICAgIDx0ZD7XsMSjs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kNcP7o6zE0KOsNDXL6tLUz8KjrDQ1MDAtNjAwMNSqL9TCo7uw/NT6uaQ1w/ujrMWuo6w0M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PwqOsMzUwMC00NTAw1Kov1MKhoz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yNTwvdGQ+DQogICAgICAgICAgICA8dGQ+va3L1b31vKbKtdK1u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Qz965q8u+PC90ZD4NCiAgICAgICAgICAgIDx0ZD6ho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8w7+qt6LH+NDCuNvCtzEwusU8L3RkPg0KICAgICAgICAgICAgPHRkPseuzsTM1Tg3Njc2M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y2df3uaQxMDDD+6OsMzAwMC02MDAw1Kov1MKju9HQt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ww/ujrLG+v8ajrDQwMDAtODAwMNSqL9TCo7vSx7HtuaQ0w/ujrLG+v8ajrDMwMDAtNz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aM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8L3RkPg0KICAgICAgICAgICAgPHRkPsvV1t3Iq/bOxvPStbncwO3XydGv09DP3rmry77Mq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5q8u+PC90ZD4NCiAgICAgICAgICAgIDx0ZD7L77HzPC90ZD4NCiAgICAgICAgICAgIDx0Z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9tqvCt7ijyMu+0zS6xcKlMrWl1Ko1MDQ8L3RkPg0KICAgICAgICAgICAgPHRkPsvvsfMxM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5ODU4NTwvdGQ+DQogICAgICAgICAgICA8dGQ+zsTUsTTD+6Gi0rXO8dSxM8P7o6y089eoo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LTM1MDDUqi/UwqGj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I3PC90ZD4NCiAgICAgICAgICAgIDx0ZD69rcvVv63Bpr/L7tzStbnJt93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jwvdGQ+DQogICAgICAgICAgICA8dGQ+oaE8L3RkPg0KICAgICAgICAgICAgPHRkPr6tv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ix/ix9b2tsbHCtzi6xTwvdGQ+DQogICAgICAgICAgICA8dGQ+0e605CA4NzY3OTAz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stnX97mkMjDD+6OsNDAwMC00NTAw1Kov1MKju7v60N65pDP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rDQwMDAtNTAwMNSqL9TCo7uxo73g1LExw/ujrDI1MDAtMjgwMNSqL9TCo7u31s721LEy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yMDAtMzYwMNSqL9TCo7vNwb2oz+7Ev7ncwO3UsTHD+6OsxNCjrLTz16ijrDM4MDAtNDU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aM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8L3RkPg0KICAgICAgICAgICAgPHRkPsyp0MvK0L27zai7+tC1yeixuLOn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y3NbHw/c8L3RkPg0KICAgICAgICAgICAgPHRkPs2ova3CtzY5us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y+sbYxODc5Njc2OTU5NjwvdGQ+DQogICAgICAgICAgICA8dGQ+7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wxeS5pDbD+6OsxNCjrDU1y+rS1M/Co6w0NTAw1Kov1MLX89PSo7u7+tC1zqzQ3rmkMcP7o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sNTDL6tLUz8KjrDQwMDDUqi/Uwtfz09Kju7DXzPq5pDLD+6OsNTAwMNSqL9TC1/PT0qO708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kM8P7o6wzNTAw1Kov1MLX89PSo7u08sSluaQ1w/ujrDU1y+rS1M/Co6wzMDAw1Kov1MLX8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3wtDNuO65pDLD+6Gis+W0srmkMcP7o6wzMDAw1Kov1MLX89PSoaM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Mjk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2ty9XV18qkv8a8vLnJt93T0M/euavLvjwvdGQ+DQogICAgICAgICAgICA8dGQ+oa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s2ova3CtzE4LTI4usU8L3RkPg0KICAgICAgICAgICAgPHRkP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xtDg3NTkyODgxLzE1OTYxMDM1NTIxPC90ZD4NCiAgICAgICAgICAgIDx0ZD66uLmkMsP7o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sNTAwMC03MDAw1Kov1MKju9ewxeS5pDLD+6OsxNCjrDQwMDAtNjAwMNSqL9TCo7vA5Nf3u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MTQo6w0NTAwLTU1MDDUqi/UwqO7s+W0srmkMcP7o6zE0KOsNDUwMC01NTAw1Kov1MKju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J6LzGNcP7o6yxvr/Go6wzMDAwLTQ1MDDUqi/UwqO7z/rK29SxMTDD+6OsMjAwMNSqL9TCK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hozwvdGQ+DQogICAgICAgIDwvdHI+DQogICAgICAgIDx0cj4NCiAgICAgICAgICAgIDx0Z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dGQ+DQogICAgICAgICAgICA8dGQ+va3L1cqizKm7r9Gnv8a8vNPQz965q8u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9qrrNxr08L3RkPg0KICAgICAgICAgICAgPHRkPr6tvMO/qreix/jNq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xMbrFPC90ZD4NCiAgICAgICAgICAgIDx0ZD6y3LS6z+M4MDk2MjgyNy8xNTA2MTA3MDkz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stnX97mkMjDD+6Git9bO9tSxNcP7oaK7+tDeuaQ1w/uho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1w/ujrMTQo6wyNS00Ncvqo6wzMDAwLTUwMDDUqi/UwqO7sLLIq9SxNcP7o6zE0KOsNT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0tTJz6Gj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MxPC90ZD4NCiAgICAgICAgICAgIDx0ZD69rcvVvfDMqcKhu/q158nosbjWxtTss6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tDsvrQ8L3RkPg0KICAgICAgICAgICAgPHRkPrTzx+y2q8K3M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8L3RkPg0KICAgICAgICAgICAgPHRkPtLztcK35Tg3NjY4NjQxLzEzNjE1MTkxNDg4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J6LzGMsP7oaLTqs/6MsP7oaLHts/fuaQ1w/ujrDQw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5pDLD+6OsMjAwMNSqL9TCo7vXsMXkuaQxMMP7oaKztbmkMsP7oaLTzcbhuaQ1w/ujrDU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Gj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PC90ZD4NCiAgICAgICAgICAgIDx0ZD69rcvVwaqVTruv0afT0M/euavLv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0KS2rNfTPC90ZD4NCiAgICAgICAgICAgIDx0ZD6+rbzDv6q3osf4xuW2q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6xTwvdGQ+DQogICAgICAgICAgICA8dGQ+wfW6o7flMTM3NzU3ODc5NTk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uvuaSy2df3uaQyMMP7o6zE0KOsMzAtNDjL6qOsMzUwMC00MjAw1Kov1MKju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7+rLZ1/e5pDLD+6OsxNCjrDMwMDDUqi/Uwtfz09Kju7fWzvbUsTLD+6OsMzAwMC0zNT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hozwvdGQ+DQogICAgICAgIDwvdHI+DQogICAgICAgIDx0cj4NCiAgICAgICAgICAgIDx0Z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dGQ+DQogICAgICAgICAgICA8dGQ+1tC5+tPK1f7L2bXdzu/B97nJt93T0M/euavLvsyp0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q0rWyvzwvdGQ+DQogICAgICAgICAgICA8dGQ+oaE8L3RkPg0KICAgICAgICAgICAgPHRk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xscK3Mje6xTwvdGQ+DQogICAgICAgICAgICA8dGQ+zuK9oTgyNTYxNzAwLzEzODA5MDE1N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/7LXd1LEzw/ujrDMwMDAtNTUwMNSqL9TCo7vE2sfaM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FrqOsMjIwMC0yNTAw1Kov1MKhoz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zNDwvdGQ+DQogICAgICAgICAgICA8dGQ+va3L1bCyvNHO79K1u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Qz965q8u+PC90ZD4NCiAgICAgICAgICAgIDx0ZD7A7sHY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U+MzOwrcxNjK6xTwvdGQ+DQogICAgICAgICAgICA8dGQ+sty8yruqMTUxOTA2MDAwOTg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GjsLIxMMP7o6zE0KOsNTXL6tLUz8KjrDIyMDDUqi/Uwtfz0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dGQ+DQogICAgICAgIDwvdHI+DQogICAgICAgIDx0cj4NCiAgICAgICAgICAgIDx0ZD4z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zKnQy8rQtqvRx7v60LXWxtTs09DP3rmry7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tLzusbGvTwvdGQ+DQogICAgICAgICAgICA8dGQ+utPKp9XyuaTStbyvv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L0rXCtzE4usU8L3RkPg0KICAgICAgICAgICAgPHRkPsKrx9kxMzk1MjY1NzA4N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xtWztbmkMcP7oaLK/b/YuaQxw/ujrDM1MDAtNjAwMNSqL9TCo7vPs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xw/ujrDM1MDAtNDUwMNSqL9TCo7vCr7mkMsP7oaLU7NDNuaQzw/ujrMTQo6w0MDAwLTY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tPLEpbmkNcP7o6wyNTAwLTQ1MDDUqi/UwqGj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jM2PC90ZD4NCiAgICAgICAgICAgIDx0ZD7Mq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6wM2lufq8yrTzvsa16tPQz965q8u+PC90ZD4NCiAgICAgICAgICAgIDx0ZD7IztDju6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n6x+y2q8K3MTc3usU8L3RkPg0KICAgICAgICAgICAgPHRkP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4Nzc2MzMzLzE4MDUyNjc4NjAyPC90ZD4NCiAgICAgICAgICAgIDx0ZD63/s7x1LExMMP7o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so6gyNTAwLTM1MDDUqi/UwqOpK8zhs8mju8ewzKi907T9MsP7o6yjqDI1MDAtMzA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rzOGzyaO7SVTOrLukMcP7oaLLrrXnuaQxw/ujrMTQo6wyODAwLTMyMDDUqi/UwqO7z7TN6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7o6wyMDAwLTI1MDDUqi/UwqO7vsbLrtSxMcP7o6zFrqOsMjMwMC0yODAw1Kov1MKho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4zN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zKnQy8rQyq+7+rart727+tC11sbU7NPQz965q8u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zzM7Aw/E8L3RkPg0KICAgICAgICAgICAgPHRkPsyp0MvK0LO11b7Ctzg4u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s310rvD9zEzNzAxNDIzNzYy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K/b/Ys7W5pDPD+6OsNjAwMNSqL9TCo7vG1bO1uaQyw/uhotewxeTHr7mkMsP7o6wz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9TTuaQyw/ujrDIwMDDUqi/UwqGj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jM4PC90ZD4NCiAgICAgICAgICAgIDx0ZD69rcvVzNjAy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IyMnosbjWxtTs09DP3rmry748L3RkPg0KICAgICAgICAgICAgPHRkPtbc0rXHx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s8fH+Lmk0rXUsMf4z/LI2cK3NrrF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5y8Houq4xNzMxNTk4MzgzOTwvdGQ+DQogICAgICAgICAgICA8dGQ+x9rU07mkMcP7o6wy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wMDDUqi/UwqO7s7W5pDLD+6OsMzAwMC00MDAw1Kov1MKju7O1uaTRp829uaQyw/ujrDE4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1sq87NSxMcP7o6wyNTAwLTM1MDDUqi/UwqGj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jM5PC90ZD4NCiAgICAgICAgICAgIDx0ZD7C7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K0Mjwsq7i+bjfzu/StbncwO3T0M/euavLvsyp0Mu31rmry74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tGmv8u54jwvdGQ+DQogICAgICAgICAgICA8dGQ+s8e2q7mk0rXUsLar0fTCtzEwusXJz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GtzwvdGQ+DQogICAgICAgICAgICA8dGQ+z/K98MPAMTg5OTQ3MTgxODU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GjsLIxw/ujrMTQo6wzNTAwLTQwMDDUqi/UwqO7saOwsrbTs6Qzw/ujrMTQo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wLTMwMDDUqi/UwqO7wsy7r7ncwO3UsTHD+6OsxNCjrDIzMDAtMjUwMNSqL9TCoaM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ND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2ty9W/xsGitcLWxsDkyeixuNPQz965q8u+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A7srAuNo8L3RkPg0KICAgICAgICAgICAgPHRkPtXFx8W5pNK11LDH+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1uzR3jg3NTc2MDAyLTIwMi8xMzUxMjU1MzU5O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tee6uLmkMcP7o6zE0KOsMzUwMC00NTAw1Kov1MKju8jdxve6uLmkMsP7oaLA5Nf3u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MTQo6w0MDAwLTYwMDDUqi/UwqO717DF5LmkM8P7o6zE0KOsMzAwMC00MDAw1Kov1MKju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xw/uhotPNxuG5pDHD+6OsMzAwMC00MDAw1Kov1MKju9Gnzb25pDXD+6OsxNCjrDE3MjAtM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aM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NDE8L3RkPg0KICAgICAgICAgICAgPHRkPsyp0MvK0NPAs8+ztbXGy9y8/tPQz965q8u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7VxbTkweE8L3RkPg0KICAgICAgICAgICAgPHRkPrPHx/i5p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Xr7v5wrcyusU8L3RkPg0KICAgICAgICAgICAgPHRkPtDs5sM4MDczMTgyNy8xMzg1Mjg4M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dGQ+DQogICAgICAgICAgICA8dGQ+zu/B97mkMcP7o6wyNDAwLTMwMDDUqi/UwqO7u7vEo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7o6zE0KOsMzAwMC00MDAw1Kov1MKju9bKvOzUsTHD+6OsMjUwMC0zMDAw1Kov1MKju9eiy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D+6OsNDAwMNSqL9TC1/PT0qO70NDV/s7E1LExw/ujrDI1MDAtMzAwMNSqL9TCoaM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NDI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syp0MvK0NDCysC8zbvKudq0877Gteo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Gz9yzyTwvdGQ+DQogICAgICAgICAgICA8dGQ+va3GvcK30+u5+sfswre9u7Lmv9o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sKsweEmbmJzcDsmbmJzcDsmbmJzcDsgODA3MzcyMjg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f+zvHUsTEww/ujrMWuo6wyMzAwLTMzMDDUqi/UwqO7weyw4DLD+6Osx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4MDAtMzUwMNSqL9TCo7u688faMsP7o6zFrqOsMTgwMC0yMDAw1Kov1MKju8rV0vgyw/ujr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yMDAwLTI4MDDUqi/UwqGj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QzPC90ZD4NCiAgICAgICAgICAgIDx0ZD69rcvVzKnAtLz1y9m7+t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PC90ZD4NCiAgICAgICAgICAgIDx0ZD7VxbyqwdY8L3RkPg0KICAgICAgICAgICAgPHRk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Ez8K3NTg4usU8L3RkPg0KICAgICAgICAgICAgPHRkPtK2u6I4MjU2MTAxMC8xODc2MTAzO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dGQ+DQogICAgICAgICAgICA8dGQ+s7W5pDEww/uhotewxeS5pDEww/ujrDMwMDAtOD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vv27SyuaQzw/uhotfqtLK5pDPD+6OsMzAwMC03MDAw1Kov1MKju7LWudwyw/ujrMWuo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1Kov1MKju7n2s925pDPD+6OsMzAwMC01MDAw1Kov1MKhoz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40N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8/LuvuaSjqMyp0MujqdPQz965q8u+PC90ZD4NCiAgICAgICAgICAgIDx0ZD6zwtauzs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6tvMO/qreix/jK6Ljbwrc4usU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tHuu93H2TxiciAvPg0KICAgICAgICAgICAgODc2NzAyMDg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LZ1/e5pDIww/ujrMTQo6w1MMvq0tTPwqOsNDAwMNSqL9TCo7u7+tDeuaQxw/ujrMTQo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q0tTPwqOsNDMwMNSqL9TCo7u7r9Hp1LEzw/ujrMWuo6y089eoo6wzOTAw1Kov1MKju7Cyu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M8P7o6zE0KOstPPXqKOsNDIwMNSqL9TCoaM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NDU8L3RkPg0KICAgICAgICAgICAgPHRkPr2ty9XV1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W1r/VtffT0M/euavLvjwvdGQ+DQogICAgICAgICAgICA8dGQ+x9iyrr34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NqL2twrcxOC0yOLrFPC90ZD4NCiAgICAgICAgICAgIDx0ZD7StrfmMTgw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2Nzc8L3RkPg0KICAgICAgICAgICAgPHRkPrv60LXJ6LzGyqY1w/uhorXnxvjJ6LzGyqY1w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6ytu5pLPMyqY1w/uhoszlz7XXqNSxMcP7o6wzMDAwLTQ1MDDUqi/UwqO71sq87NSxNcP7o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4uaQ1w/uhotewxeS5pDXD+6Gitee5pDXD+6GitffK1LmkNcP7o6wyNTAwLTQwMDDUqi/Uw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jQ2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7Mqdbd1La087zSgmjT0M/euavLv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wO7R9DwvdGQ+DQogICAgICAgICAgICA8dGQ+s8e2q7mk0rXUsKOoyq7A77Xpo6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tXFwPY4NzUyOTEyMC8xODQ1MTY0MTAzM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1sq87NSxMsP7o6wzMDAwLTQwMDDUqi/UwqO7stnX97mkMjDD+6OsNDAwMC0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7q4uaQyMMP7o6w2MDAwLTkwMDDUqi/UwqO7tOzEpbmkMsP7o6w0MDAwLTUw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t+zI0rmkMjDD+6OsMzUwMNSqL9TCo7vU07mkMsP7o6zE0KOsMjUwMNSqL9TCoaM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NDc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syp1t3K0J76yqXQwsTc1LTG+7O1z/rK27f+zvHT0M/euavLv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u8bNrMn6PC90ZD4NCiAgICAgICAgICAgIDx0ZD69rca9sbHCtzQyu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tDsxMgxODM2MjgzOTg3M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z/rK2zEww/ujrDIwLTQ1y+qjrDQwMDDUqi/Uwtfz09Khoz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40O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1cvV0rHW2Lmku/rQtdbG1OzT0M/euavLvjwvdGQ+DQogICAgICAgICAgICA8dGQ+va+/x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s8e2q7mk0rXUsMf4u7fPqsK3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StrCuu6o4MDczNjk5NTwvdGQ+DQogICAgICAgICAgICA8dGQ+x6+5pDTD+6OsxNCjr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NDUwMNSqL9TCo7vHr7mk0afNvbmkMsP7o6zE0KOsMjUwMNSqL9TCo7vOxLC4st+7rjH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wMC01NTAw1Kov1MKhoz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0OTwvdGQ+DQogICAgICAgICAgICA8dGQ+zKnQy8rQxczB+s2tw8X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dGQ+DQogICAgICAgICAgICA8dGQ+u8bV8buqPC90ZD4NCiAgICAgICAgICAgIDx0ZD7Qy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yMTi6xTwvdGQ+DQogICAgICAgICAgICA8dGQ+0Oy66jEzMTgyMjM5NTE5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TzcbhuaQ1w/uhou7TvfC5pDXD+6GixrTXsLmkNcP7o6zE0KOsMzUwMC0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834udy/zbf+MsP7o6wzNTAwLTUwMDDUqi/UwqO7ytCzodOqz/o1w/ujrMTQo6wz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wMDDUqi/UwqGj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UwPC90ZD4NCiAgICAgICAgICAgIDx0ZD69rcvVysvE/rv60LXT0M/euavLv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s8zKv9W9PC90ZD4NCiAgICAgICAgICAgIDx0ZD6zx8f4uaTSt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3u8K3MTm6xTwvdGQ+DQogICAgICAgICAgICA8dGQ+zfW+/DE4OTUxMTU3MzU1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7+tC11sbNvDHD+6OsxNCjrDUwMDDUqi/UwqO7yv2/2NfqtLIxw/ujr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z/rK28jL1LEzw/ujrDM1MDDUqi/UwivM4bPJo7vXsMXkx6+5pDHD+6OsNT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aM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8L3RkPg0KICAgICAgICAgICAgPHRkPr2ty9XBqtbaxvuztbf+zvHT0M/euavLv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1tzOxLflPC90ZD4NCiAgICAgICAgICAgIDx0ZD69rca9xM/Ctzk5O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9r73wwLw4NzU3NjM2OS8xNTk5NjA4NjM3O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x7DMqL3hy+Mxw/ujrMWuo6y089eoo6wyNTAw1Kov1MLX89PSo7vG+7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Q3rmkMcP7o6zE0KOsMzUwMNSqL9TC1/PT0qO7zqzQ3tb3udwxw/uhosb7s7Xu073wuaQxw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7s7XF58bhuaQxw/ujrDM1MDAtNTUwMNSqL9TC1/PT0qO7y767+jHD+6OsxNCjrDMw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z09Khoz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1MjwvdGQ+DQogICAgICAgICAgICA8dGQ+u6q6zc2o0MW/xry8va3L1dPQz965q8u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097HzPC90ZD4NCiAgICAgICAgICAgIDx0ZD6608qn1fK5pNK1v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4z8i35sK3ObrFPC90ZD4NCiAgICAgICAgICAgIDx0ZD63rsWuyr8xODk1MjY5NjEyM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xefNv7y8uaQxw/ujrMTQo6w0MDAwLTYwMDDUqi/UwqO719zVy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xw/ujrLTz16ijrDQwMDAtNTAwMNSqL9TCo7uz9sTJMcP7o6wyNTAwLTMwMDDUqi/UwqO7x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TtP0xw/ujrMWuo6wyNTAwLTMwMDDUqi/UwqO7xtW5pDEww/ujrDI4MDAtMzUwMNSqL9TCo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437y2vLy5pDHD+6OsxNCjrLTz16ijrDQwMDAtNjAwMNSqL9TCo7vJ+rL6zsTUsTHD+6Osx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wMDAtMzAwMNSqL9TCoaM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NTM8L3RkPg0KICAgICAgICAgICAgPHRkPr2ty9W8w7SoscPStd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Vxb+htcI8L3RkPg0KICAgICAgICAgICAgPHRkPrPHx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11LDE67e7wrcxN7rFPC90ZD4NCiAgICAgICAgICAgIDx0ZD6zwr2ovvwxMzk1MTE3MjAy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sta53DHD+6OsMjUwMC0zMDAw1Kov1MKju9fqtLK5pDLD+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87DLD+6OsMzAwMC00MDAw1Kov1MKju7Xnu/qhotewxeTRp829uaQ1w/ujrDI0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0+NXr1q8yw/ujrMWuo6wzMDAwLTQwMDDUqi/UwqO71NO5pDXD+6OsxNCjrDMwMDAtND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uztbmkMjDD+6OsNDUwMC02NTAw1Kov1MKju8r31qzJsNTs0M25pDXD+6OsxNCjrDU1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wMNSqL9TCo7vLrrT4zb/L3LmkMcP7o6zE0KOsMzAwMC00MDAw1Kov1MKho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41N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va3L1bGju6rO79K1udzA7dPQz965q8u+zKnQy7fWuavLv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yqnT6jwvdGQ+DQogICAgICAgICAgICA8dGQ+zKnQy7fvu8u6zcypytvCpbSm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yt77qMTg3NjEwNTk5OTU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Nu6fW97ncMcP7o6zFrqOsMzUwMC04MDAw1Kov1MKhoz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41NTwvdGQ+DQogICAgICAgICAgICA8dGQ+xM+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C0tXP39OwytPOxLuv09DP3rmry77MqdDLt9a5q8u+PC90ZD4NCiAgICAgICAgICAgIDx0Z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pz+g8L3RkPg0KICAgICAgICAgICAgPHRkPrzR1LTQwszstdg3usXCpTQwM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ucvH7TE1MTYxMDcxNjk5PC90ZD4NCiAgICAgICAgICAgIDx0ZD616rOkL8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+rcDtMcP7o6yxvr/Go6wzMC00MMvqo6w0NTAw1Kov1MLS1MnPo7vK0LOh16jUsTLD+6Ost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sMzUwMNSqL9TC0tTJz6O7t/7O8dSxNcP7o6wyODAw1Kov1MLS1MnPo7uxo73gMsP7o6zFr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NSqL9TC0tTJz6Gj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U2PC90ZD4NCiAgICAgICAgICAgIDx0ZD7MqdDLwsy+p7Tzvsa16t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B1uf3xPs8L3RkPg0KICAgICAgICAgICAgPHRkPr2tx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3MbrFPC90ZD4NCiAgICAgICAgICAgIDx0ZD7B9bqjyNkxNTA1Mjg3NzIyO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x7DM/L6twO0yw/ujrDQwMDAtNjAwMNSqL9TCo7vHsMz81ve53DTD+6OsM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zODAw1Kov1MKju7f+zvHUsTbD+6OsMjQwMC0zMDAw1Kov1MKju7SrssvUsTTD+6OsMTkwM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1Kov1MKhoz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1NzwvdGQ+DQogICAgICAgICAgICA8dGQ+zKnQy8rQ0tq6wLv6tefJ6LG409DP3rmry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sny0afH2jwvdGQ+DQogICAgICAgICAgICA8dGQ+tPPH7M7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zNrrFLTEyPC90ZD4NCiAgICAgICAgICAgIDx0ZD7J8tGnx9oxNTk5NjA3MDcwN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z/rK29SxMTDD+6OsxNCjrDMwMDAtODAwMNSqL9TCoaM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NTg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2ty9XUz9Hg06HLorDmssTT0M/euavLv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OxLnwPC90ZD4NCiAgICAgICAgICAgIDx0ZD6zx8f4uaTStdSwz/LI2cK3xM/K1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07rDtzEzODE0NDc2MDc2PC90ZD4NCiAgICAgICAgICAgIDx0ZD6w/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0w/uhorzs0enUsTbD+6Osxa6jrDQwy+rS1M/Co6wxNzIw1Kov1MLS1MnPo7uy2df3uaQy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Qo6wyODAwLTM1MDDUqi/UwqGj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U5PC90ZD4NCiAgICAgICAgICAgIDx0ZD7W0NLmo6jMqdDLo6m7t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8vNPQz965q8u+PC90ZD4NCiAgICAgICAgICAgIDx0ZD7B9c+8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zx8f4uaTStdSwx/jR9L2tzvfCtzwvdGQ+DQogICAgICAgICAgICA8dGQ+zfW6o9HgM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3MjI4MDA8L3RkPg0KICAgICAgICAgICAgPHRkPrLZ1/e5pDTD+6OsNTAwMC01NTAw1Kov1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dGQ+DQogICAgICAgIDwvdHI+DQogICAgICAgIDx0cj4NCiAgICAgICAgICAgIDx0ZD42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zKnQy8rQsK61z8n6vczT/cXg0bXW0NDE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+z8a8u6o8L3RkPg0KICAgICAgICAgICAgPHRkPrOk1ffCtzk5us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7PwM/KpjEzNzc1NzgyMDA4PC90ZD4NCiAgICAgICAgICAgIDx0Z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MwM/KpjXD+6Osxa6jrLTz16ijrDIwMDAtNjAwMNSqL9TCo7vHsMyoMsP7o6zFrqOstPPXq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MC01MDAw1Kov1MKju8/6yts1w/ujrLTz16ijrDE4MDAtODAwMNSqL9TCoaM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DwvdGJvZHk+DQo8L3RhYmxlPg0KPHA+16KjurG+0MXPotPJzKnQy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N+NX7wO3D4rfRzqrH89aw1d/UxLbBo6zIzrrOyMuyu7XD08PT2snM0rWhoz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68D254D83BFBF1DD41F59F5A4CF6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68D254D83BFBF1DD41F59F5A4CF6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