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82E6523AB8F8FDA11973641E8C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82E6523AB8F8FDA11973641E8C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r2ty9XMqdbduqPB6sf41dDGuDg5w/u9zMqmuau45jwvaDI+IDxkaXY+PHA+oaGhoc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KyrjayMuyxaOs08W7r8qm18q2087pveG5uaOsuPm+3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jqMvVsOy3oqGyMjAxMaGzNDa6xaOpoaKhtrnY09q9+NK7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yKvKodbQ0KHRp9Cj0MK9+L3Myqa5q7+q1dDGuLmk1/e1xNLivPuht6Ooy9W9zLnmob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usWjqc7EvP6+q8nxo6y+rdHQvr+jrL72tqjD5s/yyee74bmrv6rV0Ma4vczKpjg5yMuj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qsirtu6ypr/uysLStcjL1LGho8/WvavT0LnYysLP7tTazKnW3cjLssXN+LmruOb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Su6Gi1dDGuLjazruhorzGu64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b60ztXQxri8xruuus+8xjg5w/uho8bk1tCjrLP11tC9zMqmMTXD+6Os0KHRp73MyqY0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17b51LC9zMqmMjnD+6OsydnE6rmsvczKpjHD+6Osvt/M5bjazrvSqsfzz+q8+6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MjAxN8Tquau/qtXQxri9zMqmuNrOu7zGu66x7aG3o6i4vbz+MaOs0tTPwrzys8ah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se2ht6OpoaMgPGJyIC8+DQqhoaGhPHN0cm9uZz62/qGi1dDGuLbUz/O8sL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SjSuynV0Ma4ttTP8yA8YnIgLz4NCqGhoaExLr7f09C5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ywdC089eovLDS1MnP0afA+rXEyMvUsaOovt/M5dGnwPrSqsfzz+q8+6G2uNrOu7zG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mhoyA8YnIgLz4NCqGhoaEyLs/CwdDIy9Sxsru1w7Gov7yjus/W0tu+/MjLo6zU2rbB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xtXNqLjf0KOxz9K1yfqjrNT4yty5/dDMysK0prejtcTIy9Sxus3U+LG7v6qz/bmr1r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nQzrS94rP9vM3CybSmt9a78tXf1f3U2r3Tyty8zcLJyfOy6bXEyMvUsaOs0MzKwrSm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zrTC+rvy1d/J5s/TzqW3qLe41+/V/dTavdPK3LX3sum1xMjL1LGjrLn6vNK6zcqhwe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06bGuLW9ysLStbWlzrvT0LnYuNrOu7XEyMvUsaGjIDxiciAvPg0KoaGhoTMu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XDsai/vMa408O687y0ubmzydPrsb7Iy9PQ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7XayP3KrrDLzPW55raotcS72LHcudjPtbXEuNrOu6GjIDxiciAvPg0KoaGhoSi2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iA8YnIgLz4NCqGhoaExLr7f09DW0LuqyMvD8bmyus25+rn6vK6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tbSs8+1s7XEvczT/crC0rWjrNfxvM3K2Leoo6zGt9DQtsvV/aOsvt/T0MG8usO1xN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aMgPGJyIC8+DQqhoaGhMy7E6sHkzqoxONbcy+rWwTM11tzL6qOoMTk4McTqN9TCMjD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cTqN9TCMjLI1dauvOSz9sn6o6mhoyA8YnIgLz4NCqGhoaE0Lr7f09DV0Ma4uNrOu8v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DTptGnwPq8sMbky/vXyrjxzPW8/qOoz+q8+6G2uNrOu7zGu66x7aG3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1LsntzOW9ob+1o6y+37G41f2zo8LE0NC42s671rDU8LXEye3M5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j9oaLV0Ma4s8zQ8rrNsOy3qDwvc3Ryb25nPiA8YnIgLz4NC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bqjwerH+MjLwabXytS0us3J57vhsaPVz77Wo6jS1M/CvPKzxrqjwer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us26o8Hqx/i9zNP9vtbNs9K71+nWr6OssLTV1bmrsrzV0Ma4uau45qGisajD+9Pr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rHKytShosPmytShoszlvOyhormrv6rRobjaoaK/vLLsoaK5q8q+oaLGuNPDyfPF+r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77fzOWzzNDyus2w7LeoyOfPwqO6IDxiciAvPg0KoaGhoaOo0rujqbmr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YnIgLz4NCqGhoaHNqLn9obbW0Ln6Jm1pZGRvdDu6o8HqobfN+M/yyee74bmrsryxvr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Lb+o6mxqMP70+vXyrjxyfOy6SA8YnIgLz4NCqGhoaExL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3xOo31MIyMMjVLTfUwjIyyNWjqMnPzuc4ocMzMC0xMaHDMzCjrM/CzuczocMwMC01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6zT4sbasrvT6LK5saihoyA8YnIgLz4NCqGhoaEyLrGow/u12LXjo7rMqdbdytC12rb+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yvSz9by21tDRp6OozKnW3crQtqu358TPwrc1NTi6xaOpoaMgPGJyIC8+DQqhoaGhMy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6sb60zrGow/uyydPDz9azobGow/u3vcq9vfjQ0KOosru908rczfjC56Gi0MW6r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t73KvbGow/ujqaOssajD+7PJuaa686Ossai/vLjazruyu7XDuPy4xKOoyKHP+7zGu66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Ljazruz/c3io6mho7G+yMvP1rOhsajD+8jn09DAp8TRo6y/yc6vzdDL+8jLtPrOqr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sajD+8jLs/3Q67C0sajD+9Kqx/PM4bmpuPfA4LLEwc/N4qOsu7nQ68zhuanOr83Qyum6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tcTT0NCnxtrE2r7Tw/HJ7bfd1qTUrbz+vLC4tNOhvP6hoyA8YnIgLz4NCqGhoaE0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qO6IDxiciAvPg0KoaGhoaOoMaOpsajD+8qx0OvM4b27z8LB0LLEwc/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iA8YnIgLz4NCqGhoaGi2bG+yMvT0NCnxtrE2r7Tw/HJ7bfd1qS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2rHP0rXWpMrpOyA8YnIgLz4NCqGhoaGi273MyqbXyrjx1qTK6aO7IDxiciAvPg0KoaGh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vYufrIy9SxoaK4sMyowr3J+szhuam9zNP9sr/B9NGnt/7O8dbQ0MS1xNGnwPrIz9a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IDxiciAvPg0KoaGhoaLdxtXNqLjf0KMyMDE3xOrTpr3ssc/Stcn60OvM4bmp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zu1pc671NrWsMjL1LHQ68zhuanL+dTataXOu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ysLStbWlzru5pNf3yMvUsbu50OjW97ncsr/Dxc2s0uKjqaO7zrS+zdK1yMvUsdDrzOG5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0Lncsr/DxbP2vt+1xM2s0uKw7MDt16q908rW0Pi1xNakw/e6zdLUz8LIztK71qTD96O6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oaLNy7mk1qTD96Gi0+vUrbWlzru94rP9xrjTw7rPzay1xM/gudjK1tD4tciho8jn1N3K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4bmpLCC/ydHTs9nWwcHsyKHM5bzszajWqsrpyrHM4bmpoaMgPGJyIC8+DQqhoaGho6gy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17zIt8DtveKxvqG2uau45qG3uea2qLrNuNrOu9Kqx/OjrLj5vt3X1Mnt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NGh1PGxqL+8uNrOu6OsyOfKtczu0LShtsyp1t3K0LqjwerH+DIwMTfE6rmrv6rV0Ma4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ux7aG3o6i4vbz+MqOs19TQ0M/C1Ni08tOhzO7QtKOpoaPB7dDrzOG5qbG+yMu9/Mba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udoytOeyysmr1dXGrDLVxaOoxuTW0DHVxdWzzPm1vaG2zKnW3crQuqPB6sf4MjAxN8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sajD+7HtobfP4NOmzrvWw6OpoaPDv8jLz96xqL+80ru49rjazrujrLK7tcO8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4LGoo6y38dTy0rvCycihz/uxqL+818q48aGjIDxiciAvPg0KoaGhoaOoM6Op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1ebUxLbBuau45rrNz+C52NKqx/OjrNTa1dDGuMiruf2zzLbU19S8urGow/vQxc+i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yKvU8KGjuqPB6sf4yMvJ577Wus26o8Hqx/i9zNP9vta4utTwv7zJ+rXE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7+8yfrU2sjO0rvV0Ma4u7e92szhuanQ6bzZ0MXPorXEo6zSu76tsunKtaOswaK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L+8oaLGuNPD18q48aGjttTOsdTsoaKx4NTs09C52NakvP6horLEwc+hotDFz6KjrMat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8q48bXEo6ywtNXVoba9rcvVyqHKwtK1taXOu7mrv6rV0Ma4yMvUsbDst6iht9HPy+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g0o6m9ycTJsajD+7fRMTAw1Kqho8/tytzX7rXNyfq77rGj1c+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0s2lv7zJ+rrNxam05czYwKe80s2lv7zJ+qOsxr7P4LnY1qS8/rz1w+KxqMP7t9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WjqbGow/u94cr4uvOjrLGow/vIy8r90+vV0Ma4uNrOu7zGu67K/dausci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MbXEo6zTybqjwerH+L3M0/2+1szhs/bS4rz7o6y+rbqjwerH+MjLyee+1snzusu686Os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wtK1taXOu7mrv6rV0Ma41ve53LK/w8XR0L6/yLe2qMrHt/G6y7z1u/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LKizai5/aG21tC5+iZtaWRkb3Q7uqPB6qG3zfi9q8/gudjH6b/20+jS1M2ouOaho7Go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vV0Ma4uNrOu7zGu661xM/gudjIy9Sx09oyMDE3xOo31MIyNcjVyc/O5zg6M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IDAwo6zPws7nMzowMCZtZGFzaDs2OjAwtb2xqMP7tKa4xLGoxuTL/Lf7us/M9bz+tcT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+LG2rK70+iyubGooaMgPGJyIC8+DQqhoaGho6g2o6nNqLn918q48cnzsum1x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oyMDE3xOo31MIyOMjVyc/O5zijujMwJm1kYXNoOzEyo7owMKOsz8LO5zOjuj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ujAwxr6xvsjL09DQp8baxNq+08Pxye233dakus3B7Mih17y/vNakxr7WpLW9sajD+7Sm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scrK1Ne8v7zWpKG3o6zI57Gov7zIy9SxyLfT0MCnxNHQ6NKqtPrB7KOstPrB7MjLs/3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0NCnxtrE2r7Tw/HJ7bfd1qS6zcHsyKHXvL+81qTGvtakzeKjrLu50OvM4bm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M6vzdDK6bywtPrB7MjL09DQp8baxNq+08Pxye233dako6zT4sbasrvB7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MgPGJyIC8+DQqhoaGho6jI/aOpscrK1CA8YnIgLz4NCqGhoaExLiCxysrU0M7K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O6scrK1LLJ08Ox1b7tv7zK1NDOyr2jrL7tw+bC+rfWzqoxMDC31qOsNjC31s6q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z8LSu7K91uiho7HKytTE2sjd1vfSqrLiytTP4NOmuNrOu9Gn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qOo1byxysrUs8m8qDcwJaOpo6y9zNP90aehor3M0/3QxMDt0aehotX+1s7A7cLb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t6jCybeoueahor3MyqbTptaq06a74bOjyrajqNW8scrK1LPJvKgzMCWjqaGjscrK1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tbzTw8rpoaMgPGJyIC8+DQqhoaGhMi6xysrUyrG85DIwMTfE6jfUwjI5yNWjrLHKytS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7yw16LS4srCz+7P6rz717y/vNakoaMgPGJyIC8+DQqhoaGhMy6xysrUs8m8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ONTCMcjV1NqhttbQufombWlkZG90O7qjweqht834uauyvKOszazKsbmrsry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1LHD+7WloaMgPGJyIC8+DQqhoaGho6jLxKOpw+bK1CA8YnIgLz4NCqGhoaG4+b7d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NTascrK1LrPuPG1xMjL1LHW0KOst9a42s67tNO437fWtb21zbfWsLTV0Ma4vMa7rsr9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K/TGjujO1xLHIwP3It7aoss6808PmytTIy9Sxo6jNrLfWuPq9+KOpo6zI59Lyv7zJ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5srU18q48bXI1K3S8rP2z9bIsbbutcSjrNTasai/vM2suNrOu7XEscrK1LrPuPHIy9Sx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cPmytTIy9GhoaPD5srUyMvK/dPr1dDGuLzGu67K/dausci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MbXEuNrOu6OssLTKtbzKt/u6z8z1vP7Iy8r9w+bK1KGjIDxiciAvPg0KoaGhob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aMjAxN8TqONTCNMjVyc/O5zijujMwJm1kYXNoOzEyo7owMKOsz8LO5zOjuj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ujAwxr6xvsjL09DQp8baxNq+08Pxye233dakoaLXvL+81qS1vbGow/u0psHsyKH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6zT4sbasrvB7Nf319S2r7fFxvq0psDtoaPD5srUyrG85DIwMTfE6jjUwjXI1aOsw+bK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bzkoaK12LXjvLDXotLiysLP7s/qvPvD5srUzajWqsrpoaPB7Mihw+bK1M2o1qrK6cqx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w+bK1LfR08MxMDDUqqGjz+3K3Nfutc3J+rvusaPVz7XEs8fV8rzSzaW/vMn6us3FqbTl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zaW/vMn6o6zGvs/gudjWpLz+vPXD4sPmytS30aGjIDxiciAvPg0KoaGhocPmytSyydPD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uqy08LHno6mhosu1v86jqLqstPCx56OpvNPXqNK1vLzE3LLiytTBvdbW0M7KvaOs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sbOhuauyvKOswvq31s6qMTAwt9ajrDYwt9bOqrrPuPHP36Ossru6z7jx1d+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t73aoaPG5NbQo6yz9dbQ0vTA1qGis/XW0MPAyvWhorP11tDM5dP9oaLQodGn0vTA1qGi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yvWhotCh0afM5dP9oaLQodGn0MXPory8yvWhotGnx7C9zNP9oaLJ+cDWvczT/bjazr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u1v86jqLqstPCx56OpvNPXqNK1vLzE3LLiytTQzsq9o6zG5NPguNrOu8PmytSyydPD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uqy08LHno6nQzsq9oaPD5srUssnTw8u1v86jqLqstPCx56OpvNPXqNK1vLzE3LLi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zLtb/Oo6i6rLTwseejqaGi16jStby8xNyy4srUs8m8qL75zqoxMDC31qOssLS49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g1MCWxyMD9vMbL4yi++bC0JmxkcXVvO8vEyeHO5cjrJnJkcXVvO7eosaPB9MG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KaGjIDxiciAvPg0KoaGhocPmytS94cr4uvOjrLbUw+bK1LrPuPHIy9SxsLTV1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MCWhosPmytSzybyo1bw2MCW1xLHIwP28xsvjv7zJ+rXE19yzybyoo6ixysrUs8m8q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brPs8m687XE19yzybyovvmwtCZsZHF1bzvLxMnhzuXI6yZyZHF1bzu3qLGjwfTB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aOpoaPX3LPJvKjT2jIwMTfE6jjUwjfI1dTaobbW0Ln6Jm1pZGRvdDu6o8HqobfN+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7lo6nM5bzsIDxiciAvPg0KoaGhobj5vt2/vMn619yzybyoo6yw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xo7oxtcSxyMD9tNO437fWtb21zbfWyLe2qLLOvNPM5bzsyMvUsaGj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zOW87NfKuPGz9s/WuNrOu7/VyLG1xKOsv8m007jDuNrOu8PmytS6z7jxyMvUsdbQsL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d2yuaGjyOfX3LPJvKjP4M2so6zU8rC0w+b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o6zI57HKytS6zcPmytSzybyovvnP4M2so6zU8sHt0NDX6davw+bK1Mi3tqi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TaobbW0Ln6Jm1pZGRvdDu6o8HqobfN+LmrsryhoyA8YnIgLz4NCqGho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uqPB6sf4yMvJ577Wus26o8Hqx/i9zNP9vta5ss2s1+nWr8q1yqmho8zlvOywtNXV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9zMqm18q48cjPtqjM5bzsserXvKG31rTQ0KOs09e2+dSwvczKpszlvOzB7c3iu7nQ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zNP9sr+9zMqm18q48cjPtqjWuLW81tDQxKG2udjT2rX31fvJ6sfryM+2qNPXtvnUs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MvUsczlvOyx6te8tcTNqNaqobejqL3M18rX1qGyMjAxMKGzMTW6xaOpuea2qLXE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tNDQoaMgPGJyIC8+DQqhoaGhss6808zlvOzIy9Sx06bU2rnmtqjKsbzkxNrM4bmpy/n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hos60vs3Stdakw/e1yLLEwc+jrLK7xNywtMqxzOG5qbXEo6zIoc/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jrLKitNO4w7jazrvD5srUus+48cjL1LHW0LC019yzybyo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7LOvNPM5bzsyMvUsdPaMjAxN8TqONTCOcjVyc/O5zg6MzAmbWRhc2g7MTI6MDCjrM/C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1kYXNoOzY6MDC1vbGow/u0psa+sb7Iy9PQ0KfG2sTavtPD8cntt93WpLrN17y/vNa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zNqNaqo6zM5bzsyrG85Lyw16LS4srCz+7P6rz7zOW87M2o1qqhoy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dXft72/yb34yOvPwtK7sr3W6KOssai/vNDr0aG42rjazru1xL+8yfrI59Lyu7PU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5bzstcSjrL/Jz8iyzrzTz8LSu7u3vdq1xNGhuNqjrNTdsaPB9Mv50aG42s67o6y0/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jrLC0s8zQ8r34yOu/vLLsvLC689D4sr3W6KGj0vLM5bzssru6z7jxs/bP1rjazru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d2yuaOozOW87LrztcS497K91uiz9s/WuNrOu7/VyLG1xKOsvvmyu7Xdsrm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wfmjqbmrv6rRobjaIDxiciAvPg0KoaGhobbU0OjSqr340NDRobjatc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8m6o8Hqx/jIy8nnvtahorqjwerH+L3M0/2+1ri61PDX6davzOW87LrPuPHIy9Sx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NCho7LOvNPRobjayMvUsdPaMjAxN8TqONTCMjHI1cnPzuc4OjMwJm1kYXNoOzEyOjA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zowMCZtZGFzaDs2OjAwtb2xqMP7tKbGvrG+yMvT0NCnxtrE2r7Tw/HJ7bfd1qS6z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yKGhttGhuNrNqNaqyumht6Gjuau/qtGhuNrKsbzkoaK12LXjvLDXotLiysLP7s/qvPuh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qNaqyumht6GjIDxiciAvPg0KoaGhobLOvNPRobjayMvUsca+sb7Iy9PQ0KfG2sTa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17y/vNakus2httGhuNrNqNaqyumht7LOvNPRobjaoaPP1rOht9a42s67sLT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1xMuz0PLSwLTOvfjQ0NGhuNqjrNfcs8m8qM/gzay1xKOsz9azoc2ouf2z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NGhuNrLs9DyoaO42s670ru+rdGhtqijrLK7tcO4/LjEoaMgPGJyIC8+DQqhoaGho6jG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CA8YnIgLz4NCqGhoaG5q7+q0aG42rmk1/e94cr4uvMsttTM5bzsus+48cjL1LHX6dav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7yy7Lmk1/fTybqjwerH+L3M0/2+1rC01dW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uea2qNfp1q+ho7+8suyyu7rPuPHV36Ossru1w734yOu5q8q+us3GuNPDyfPF+r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LDLo6m5q8q+IDxiciAvPg0KoaGhob+8suy5pNf3veHK+Lrzo6zU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iZtaWRkb3Q7uqPB6qG3zfihotDCzKnW3cjLssXN+LbUxOLGuNPDyMu9+NDQuavKvqO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vOTOqje49rmk1/fI1aGjuavKvs7e0uzS6dXfo6zIt7aozqrE4sa4yMvUsaO7uavKvsb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t7TTs9PQ07DP7Ma408O1xM7KzOKyor6tsunKtbK7t/u6z8a408PM9bz+tcSjr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oaGhoaOovsWjqca408PJ88X6IDxiciAvPg0KoaGhob6tuavKvsi3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xrjIy9Sxo6zTybqjwerH+L3M0/2+1rC0uea2qLPM0PKxqLqjwerH+MjLyee+1snzxfqj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86Os0MLV0Ma4yMvUsdPrxrjTw7WlzrvHqbapobbKwtK1taXOu8a408O6z82syumht6Os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xtozxOqjqLqsytTTw8bao6mjrMa4xtrE2rK7tcPJ6sfrtfe2r6GjsbvGuNPDtcTQwr3M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i1xMqxvOTE2rW9uqPB6sf4vczT/b7Wsai1vbKiss6809DCvczKprjax7DF4NG1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6tv7y6y7rPuPG687DswO3XqtX9tqi8tsrW0PijrLK7us+48dXfyKHP+8a408PXyrj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LxKGivM3CydPrvOC2vTwvc3Ryb25nPiA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ueGzub3MyqbV0Ma4JmxkcXVvO7mrv6qhosa9tcihor661fmhot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4bPWserXvKOsuea3trPM0PKjrNHPvfvFqtDp1/e82brN4d/Lvc7osdeho7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yty6o8Hqx/i8zbzsoaK84LLssr/DxbrNyee74bzgtr2ho9XQxri5/bPM1tDI57eiz9a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qtDp1/e82bXIx+m92qOs0ru+rbrLyrXU8sihz/u/vMn6tcS/vMrUus3GuNPD18q48aO7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vM3Opbnm0NDOqrXEuaTX98jL1LGjrNK7vq2y6cq1o6ywtNPQudi55rao0c/L4LSmwO2h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48i61tq6zcnnu+G84La9o6zJ6MGivOC2vb7Zsai157uwo7owNTIzLTg2OTk4MjY4o6i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vta84LLsytKjqaGiMDUyMy04NjIyMDY2M6OouqPB6sf4yMvJ577WvOCy7MrS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O5aGisb65q7jm08m6o8Hqx/jIy8nnvtahorqjwerH+L3M0/2+1r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fJ0a+157uwo7ogMDUyMy04Njk5ODI3OKOouqPB6sf4vczT/b7Wo6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jI4Nzkxo6i6o8Hqx/jIy8nnvtajqTxiciAvPg0KoaGhobi9vP6ju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i4vLi4vdXBmaWxlcy90emhsanN6cC5kb2MiPsyp1t3K0Lqjwer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rmrv6rV0Ma4vczKprGow/ux7TwvYT4gPGJyIC8+DQqhoaGh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tC6o8Hqx/jIy8Gm18rUtLrNyee74bGj1c++1iA8YnIgLz4NC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0/2+1iA8YnIgLz4NCjIwMTfE6jfUwjEwyNU8L3A+DQo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yp1t3K0LqjwerH+DIwMTfE6rmrv6rV0Ma4vczKprjazru8xruuse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PHRhYmxl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jZWxscGFkZGluZz0iMCIgd2lkdGg9IjEwM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NrOu8P7s8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1dDGuLWlzr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NrOu7zyvek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NrOu7XIvL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iAgICAgICAgICAgIDxwIGFsaWduPSJjZW50ZXIiPsjLyv0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XqNK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bky/w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z9dbQ1f7Wz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qOoy7zP68a3tcKj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wvcD4NCiAgICAgICAgICAgIDxwIGFsaWduPSJjZW50ZXIiPqOos/XW0LK/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czT/b3M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6jStby8yv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Krsj9vL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A8L3A+DQogICAgICAgICAgICA8cCBhbGlnbj0iY2VudGVyIj7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K7z9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r7f09Cz9dbQvLDS1MnP1f7Wzrv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y7zP68a3tcK9zMqm18q48dakyu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z9dbQ0+/Ox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rb+1tDRp7i9yvSz9dbQ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iAgICAgICAgICAgIDxwIGFsaWduPSJjZW50ZXIiPr3M0/29zN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eo0rW8vMr1PC9w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q7I/by2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rywPC9wPg0KICAgICAgICAgICAgPHAgYWxpZ249ImNlbnRlciI+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m93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u8/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NCiAgICAgICAgICAgIDxwIGFsaWduPSJsZWZ0Ij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Lyw0tTJz9PvzsS9zMqm18q48dakyumjrNDr0aG42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yp1t3K0NbHsaTKtdHp0afQ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qOos/XW0LK/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iAgICAgICAgICAgIDxwIGFsaWduPSJjZW50ZXIiPrP11tDK/d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1t3K0LXatv7W0NGnuL3K9LP11t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6jStby8yvU8L3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Krsj9vL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xvr/GvL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K7z9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7f09Cz9dbQvLDS1MnPyv3Rp73MyqbXyrjx1qTK6aOs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zKnW3crQ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czT/b3M0a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16jStby8yv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Krsj9vL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vLA8L3A+DQogICAgICAgICAgICA8cCBhbGlnbj0iY2VudGV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K7z9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z9dbQ06LT7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MqdbdytC+xcH6yrXR6dGn0K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jqLP11tCyv6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0/29zNGn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eo0rW8vMr1PC9w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q7I/by2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WxpZ249ImNlbnRlciI+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6+39PQs/XW0Lyw0tTJz9Oi0++9zMqm18q48dakyu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z9dbQzu/A7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Wx7GkyrXR6dGn0KM8L3A+DQogICAgICAgICAgICA8cCBhbGlnbj0iY2VudGVy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1tCyv6Op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3M0/29zN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WxpZ249ImNlbnRlciI+yq7I/by2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b6/xrywPC9w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tTJz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u8/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sZWZ0Ij6+39PQs/XW0Lyw0tTJ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zMqm18q48dakyuk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9dbQu6/Rpz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bdytC12rb+1tDRp7i9yvSz9db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3M0/29zNGn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eo0rW8vMr1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q7I/by2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PC9wPg0KICAgICAgICAgICAgPHAgYWxpZ249ImNlbnRlciI+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+39PQs/XW0Lyw0tTJz7uv0ae9zMqm18q48dakyu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z9dbQwPrKt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bdytC087frs/W8ttbQ0a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vczT/b3M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jStby8yvU8L3A+DQogICAgICAgICAgICA8cCBhbGlnbj0iY2VudGVyIj7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xvr/GvL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S1Mn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K7z9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Cz9dbQvLDS1MnPwPrKt73MyqbXyrjx1qTK6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P11tC12MDt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yp1t3K0O640e7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WxpZ249ImNlbnRlciI+o6iz9dbQsr+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zNP9vczRp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XqNK1vLzK9T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quyP28t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DwvcD4NCiAgICAgICAgICAgIDxwIGFsaWduPSJjZW50ZXIiPt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vt/T0LP11tC8sNLUyc+12MDtvczKptfKuPHWpMr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s/XW0NL0wN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KnW3crQuqPB6tGn0KM8L3A+DQogICAgICAgICAgICA8cCBhbGlnbj0iY2VudGVy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1tCyv6Op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3M0/29zN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WxpZ249ImNlbnRlciI+yq7I/by2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b6/xryw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yu8/e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+39PQs/XW0Lyw0tTJz9L0wNa9zMqm18q48dakyu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z9dbQw8DK9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MqdbdytDW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dGn0KM8L3A+DQogICAgICAgICAgICA8cCBhbGlnbj0iY2VudGVyIj6jqLP11tCyv6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3M0/29zNGn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eo0rW8vMr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q7I/by2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rywPC9wPg0KICAgICAgICAgICAgPHAgYWxpZ249ImNlbnRlciI+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u8/e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6+39PQs/XW0Lyw0tTJz8PAyvW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z9dbQzOX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tC12rb+1tDRp7i9yvSz9db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o0rW8vMr1PC9w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q7I/by2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u8/e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sZWZ0Ij6+39PQs/XW0Lyw0tTJz8zl0/2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k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z9dbQ0MTA7b2hv7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zKnW3crQ0+bQ0Mq10enRp9C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o6iz9dbQsr+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9zNP9vcz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gICAgICAgICAgICA8cCBhbGlnbj0iY2VudGVyIj7XqNK1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GFsaWduPSJjZW50ZXIiPsquyP28t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yb3d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G+v8a8sDwvc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ICAgICAgICAgICAgPHAgYWxpZ249ImNlbnRlciI+srvP3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cm93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vt/T0LP11tC8sNLUyc/QxMDtvaG/tbe9w+a9zMqm18q48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0aG42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t+uz9by21tDRp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KHRp9PvzsRB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q10enQodGnPC9wPg0KICAgICAgICAgICA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iAgICAgICAgICAgIDxwIGFsaWduPSJjZW50ZXIiPr3M0/29zNGn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o0rW8vMr1PC9w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q7I/by2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PC9wPg0KICAgICAgICAgICAgPHAgYWxpZ249ImNlbnRlciI+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yu8/e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NCiAgICAgICAgICAgIDxwIGFsaWduPSJsZWZ0Ij6+39PQ0KH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PvzsS9zMqm18q48dakyumjrNDr0aG42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yp1t3K0LPHtqvW0NDE0KH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zKnW3crQtPPG1t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QodGn0+/OxE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zKnW3crQ1sexpMq1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wPg0KICAgICAgICAgICAgPHAgYWxpZ249ImNlbnRlciI+o6jQodGnsr+j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cm93c3Bhbj0i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9zNP9vcz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qNK1vLzK9TwvcD4NCiAgICAgICAgICAgIDxwIGFsaWduPSJjZW50ZXIiPsquyP2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w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iAgICAgICAgICAgIDxwIGFsaWduPSJjZW50ZXIiPrG+v8a8s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cD4NCiAgICAgICAgICAgI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bGVmdCI+vt/T0NCh0ae8sNLUyc/T787E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6zQ69GhuN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uuNHu0afQozwvcD4NCiAgICAgICAgICAgIDxwIGFsaWduPSJjZW50ZXIiPqOo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o6k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1t3K0LqjwerRp9CjPC9w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6jQodGnsr+jq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KnW3crQuqO54tbQ0MTQodGn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MqdbdytDR78fF1tDQ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1t3K0MvVs8LKtdHp0KHRp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g0KICAgICAgICAgICAgPHAgYWxpZ249ImNlbnRlciI+0KHRp8r9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W3crQ1sexpMq10enRp9CjPC9w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6jQodGnsr+jqSZuYnNw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DQogICAgICAgICAgICA8cCBhbGlnbj0iY2VudGVyIj6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cm93c3Bhbj0i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XqNK1vLzK9T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quyP28t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a8sDwvcD4NCiAgICAgICAgICAgIDxwIGFsaWduPSJjZW50ZXIiP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Jvd3NwYW49I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rvP3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Ch0ae8sNLUyc/K/dGnvczKptfKuPHWpMrpo6zQ69GhuN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bdytC088bW1tDQxNCh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yp1t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0NDE0KHRpz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W3crQuqO54tbQ0MTQod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MqdbdytC+xcH6yrXR6dGn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hbGlnbj0iY2VudGVyIj6jqNCh0aeyv6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0afQozwvcD4NCiAgICAgICAgICAgIDxwIGFsaWduPSJjZW50ZXIiPqOo0KHRp7K/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NHvx8XW0NDE0KH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KnW3crQtPO369bQ0MTQodGn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odGn06LT7z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bdytC088bW1tDQxNCh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Jvd3NwYW49Ij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czT/b3M0a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g0KICAgICAgICAgICAgPHAgYWxpZ249ImNlbnRlci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A+DQogICAgICAgICAgICA8cCBhbGlnbj0iY2VudGVyIj7Krsj9vL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xvr/GvL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S1Mn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NCiAgICAgICAgICAgIDxwIGFsaWduPSJjZW50ZXIiPrK7z9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7f09DQodGnvLDS1MnP06LT773MyqbXyrjx1qTK6aOs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zKnW3crQ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0MTQodGn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tDWx7GkyrXR6dGn0KM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jqNCh0aeyv6Op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QodGn0vTA1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tdHp0KHRp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9zNP9vczRp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wvcD4NCiAgICAgICAgICAgIDxwIGFsaWduPSJjZW50ZXIiPsquyP28t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G+v8a8sDwvc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LUyc8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rvP3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bGVmdCI+vt/T0NCh0ae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9MDWvczKptfKuPHWpMrp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KHRp8zl0/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zKnW3crQs8e2q9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C9wPg0KICAgICAgICAgICAgPC90ZD4NCiAgICAgICAgICAgID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3M0/29zN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eo0rW8vMr1PC9wPg0KICAgICAgICAgICAgPHAgYWxpZ249ImNlbnRlciI+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g0KICAgICAgICAgICAgPHAgYWxpZ249ImNlbnRlciI+sb6/xr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u8/ePC9wPg0KICAgICAgICAgICA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iAgICAgICAgICAgIDxwIGFsaWduPSJsZWZ0Ij6+39PQ0KHRp7yw0tTJz8zl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jrNDr0aG42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1t3K0NbHsaTKtdHp0afQozwvc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qOo0KHRp7K/o6kmbmJzcD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yp1t3K0LTzxtbW0NDE0KH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zKnW3crQ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0enQodGn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tC6o7ni1tDQxNCh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Ch0afDwMr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yp1t3K0NbHsaTKtdHp0afQozwvc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0KHRp7K/o6k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vczT/b3M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8L3A+DQogICAgICAgICAgICA8cCBhbGlnbj0iY2VudGVyIj7Krsj9vL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xvr/GvLA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1MnP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K7z9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xlZnQiPr7f09D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w8DK9b3MyqbXyrjx1qTK6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Ch0afQxc+ivLzK9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MqdbdytDW7Nev1tDQxNCh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czT/b3M0a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16jStby8yv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Krsj9vL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vLA8L3A+DQogICAgICAgICAgICA8cCBhbGlnbj0iY2VudGVyIj7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K7z9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r7f09DQodGnvLDS1MnP0MXPory8yvW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k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CBhbGlnbj0iY2VudGVyIj7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qdbdytCzx7ar1tDQxNCh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6jStby8yvU8L3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rsj9vL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xvr/Gv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7f09DQodGnvLDS1MnPv8bRp73MyqbXyrjx1qTK6bv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s/XW0Lyw0tTJz87vwO2horuv0aehorXYwO2hosn6zu+9zMqm18q48dakyu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QodGn0MTA7b2hv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KnW3crQuqO54tbQ0MTQod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3M0/29zN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0rW8vMr1PC9w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sb6/xry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yu8/e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+39PQ0KHRp7yw0tTJz9DEwO29ob+1t73D5r3MyqbXyrjx1qTK6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Gnx7C9zNP9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T17b51LDS177Ts8e31tS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3M0/29zN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eo0rW8vMr1PC9wPg0KICAgICAgICAgICAgPHAgYWxpZ249ImNlbnRlciI+yq7I/by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g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PPXqLyw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tTJz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yu8/e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sZWZ0Ij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vczKptfKuPHWpMrp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afHsL3M0/1C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yp1t3K0LPHtqvT17b51LC+rbart9b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zNP9vczRp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XqNK1vLzK9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quyP28t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4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i8sDwvcD4NCiAgICAgICAgICAgIDxwIGFsaWduPSJjZW50ZXIiPt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vt/T0NPXtvnUsL3MyqbXyrjx1qTK6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NCiAgICAgICAgICAgIDxwIGFsaWduPSJjZW50ZXIiPtGn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Q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qdbdytC2+c2vvczT/cq10enW0NDE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sLK+07fW1L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8L3A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WxpZ249ImNlbnRlciI+16jStby8yv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Krsj9vL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089eovLA8L3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1MnPPC9wPg0KICAgICAgICAgICAg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K7z9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r7f09DT17b51LC9zMqm18q48dakyumjrNDr0aG4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yp1t3K0LTzxtbW0NDE0KH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i9yvTT17b51LCxzLnw1LC31tS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p8ewvczT/aPE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yp1t3K0O640e7W0NDE09e2+dS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3M0/29zN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NCiAgICAgICAgICAgIDxw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PC9wPg0KICAgICAgICAgICAgPHAgYWxpZ249ImNlbnRlciI+yq7I/by2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ICAgICAgICAgICAgPHAgYWxpZ249ImNlbnRlciI+tPPXqLy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DQogICAgICAgICAgICA8cCBhbGlnbj0iY2VudGVy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yb3dzcGFuPS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6+39PQ09e2+dSwvczKptfKuPHWpMrpo6zQ69G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MqdbdytC+xcH6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9e2+dSw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tC087fr1tDQxNPXtvnUs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zKnW3crQ1uzXr9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WxpZ249ImNlbnRlciI+uL3K9NPXtvnUs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yfnA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KnW3crQydnE6rms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3M0/29zN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0rW8vMr1PC9w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sb6/xry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yu8/e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+39PQs/XW0Lyw0tTJz9L0wNa9zMqm18q48dakyu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82E6523AB8F8FDA11973641E8C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82E6523AB8F8FDA11973641E8C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