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610356CD180AC9C178840DEE0B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610356CD180AC9C178840DEE0B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MjAxN8Tquau/qtXQxri9zMqmuau45jwvaDI+IDxkaXY+PHA+zqrBy7j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sM7TxdDjysq42sjLssWjrNPFu6/KptfKttPO6b3hubmjrLj5vt2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o6jL1bDst6KhsjIwMTGhszQ2usWjqaOsveG6z87Sx/i9zNP9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vMqjrL6t0dC+v6Osvva2qMPmz/LJ57vhuau/qtXQxriyv7fWvczKpqGj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iA8YnIgLz4NCjxzdHJvbmc+0ruhotXQxri42s67vMa7rqGi1dDGuLbUz/O8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PC9zdHJvbmc+IDxiciAvPg0Ko6jSu6Op1dDGuLjazru8xruuIDxiciAvPg0K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/xry8vczT/b7Wy/nK9NbQoaLQodGnuau/qtXQxri9zMqmMjnD+6OsxuTW0NbQ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NMjLo6zQodGnvczKpjE3yMujrNGnx7C9zNP9OMjLoaO+38zluNrOu7zGu668sM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zKnW3dK90qm439DCx/gyMDE3xOq5q7+q1dDGuL3Myqa42s67vMa7rrHtobejqLi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/CvPKzxqG2uNrOu7zGu66x7aG3o6mhoyA8YnIgLz4NCqOotv6jqdXQxri21M/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frD8b3M0/3Q8sHQtPPXqLyw0tTJz9GnwPrIy9SxoaMgPGJyIC8+DQqjqMj9o6m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YnIgLz4NCjGhor7f09DW0LuqyMvD8bmyus25+rn6vK6jrNfxytjW0LuqyMvD8bmyus25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zbeowsmjuyA8YnIgLz4NCjKhosjIsK69zNP9ysLStaOsxrfQ0LbL1f2jrL7f09DBvLrD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uea3ttLiyrajuyA8YnIgLz4NCjOhosTqweTU2jE41tzL6tLUyc+hojM11tzL6tLUz8K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6jfUwjIzyNXWwTE5OTnE6jfUwjI1yNXG2rzks/bJ+qOpo7sgPGJyIC8+DQo0oaK+39P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L+dKqx/O1xM/g06bRp8D6oaK9zMqm18q48bywxuTL+9fKuPHM9bz+o6jP6rz7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HtobejqaO7IDxiciAvPg0KNaGiye3M5b2hv7WjrL7fsbjV/bOjwsTQ0LjazrvWsNTw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GjIDxiciAvPg0Kz8LB0MjL1LGyu7XDsai/vKO6z9bS2778yMuju9TatsG3x9Om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XJ+qO71PjS8re41+/K3Ln90MzKwrSmt6O1xMjL1LG6zdT4sbu/qrP9uavW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ydDOtL3is/28zcLJtKa31rvy1d/V/dTavdPK3LzNwsnJ87LptcTIy9Sxo7v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z97OtML6u/LV38nmz9POpbeot7jX79X91Nq908rctfey6bXEyMvUsaO7ufq80rrNyqH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sru1w9Omxri1vcrC0rW1pc6709C52Ljazru1xMjL1LGhoyA8YnIgLz4NC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v7zGuNPDuvO8tLm5s8nT67G+yMvT0KG2va3L1cqhysLStbWlzru5q7+q1dDGuM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12sj9yq6wy8z1uea2qLXEu9ix3LnYz7W1xLjazruhoyA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us2w7LeoPC9zdHJvbmc+IDxiciAvPg0Ksb60ztXQxri5pNf308n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wabXytS0us3J57vhsaPVz77Wo6jS1M/CvPKzxrjf0MLH+MjLyee+1qOpoaLMqdb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0MLH+L/GvLy9zNP9vtajqNLUz8K88rPGuN/Qwsf4v8a9zL7Wo6nNs9K71+nWr6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uau45qGisajD+9Pr18q48bP1yfOhorHKytShotfKuPG4tMnzoaLD5srUoaL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K5q7+q0aG42qGiuavKvqGixrjTw7XIsr3W6Mq1yqmho77fzOWzzNDyus2w7Leo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Su6OpuauyvNXQxri5q7jmIDxiciAvPg0KsLTV1SZsZHF1bzvKwsewuOb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cmcmRxdW871K3U8qOszai5/SZsZHF1bzvMqdbd0r3Sqbjf0MK8vMr1svrStb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ZHF1bzvV/riuw8W7p8341b7P8snnu+G5q7K8sb65q7jmoaMgPGJyIC8+DQqjqLb+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yA8YnIgLz4NCjGhorGow/vKsbzko7oyMDE3xOo31MIyM8jVLTI1yNWjq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xOjMwo6zPws7nMTU6MDAtMTc6MzCjqaOs0+LG2rK70+iyubGooaMgPGJyIC8+DQoy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6O6zKnW3dK90qm439DCx/i53M6vu+HQ0NX+wqW4vcKlzvfDxdK7wqW088z8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qbPHtPO1wLarMbrF0NDV/sKluL3CpaOpoaMgPGJyIC8+DQozoaKxqMP7t73KvaO6sb60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ydPDz9azobGow/u3vcq9vfjQ0KOosru908rczfjC56Gi0MW6r6Gitee7sLXIt73Kvb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sb7Iy8/Ws6GxqMP709DAp8TRtcSjrL/Jzq/N0Mv7yMu0+s6qsajD+6GjtPqxqMP7yMuz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qMP70qrH88zhuamxqL+8yMvUsbXEuPfA4LLEwc/N4qOsu7nQ68zhuanOr83Qyum6zbT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09DQp8baxNq+08Pxye233dak1K28/rywuLTTobz+oaMgPGJyIC8+DQqxqL+8yMvUs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9u9LUz8KyxMHPtcTUrbz+vLC4tNOhvP6juiA8YnIgLz4NCqOoMaOpobb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DIwMTfE6rmrv6rV0Ma4vczKprGow/u1x7zHse2ht6OouL28/jKjrNfU0NDPwtTYzO7Q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vsjLvfzG2s2stdfD4rna1f3D5rDrye0ytOfWpLz+1dU01cWjqNWzzPnU2qG2sajD+7XH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z+DTps671sOjqaGjIDxiciAvPg0Ko6gyo6mxvsjL09DQp8baxNq+08Pxye233dak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OjqbG+yMuxz9K11qTK6aGivczKptfKuPHWpMrpoaLG1c2ou7DLrsa9suLK1LXI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O3x8iryNXWxsbVzai439Cj0afA+qOotee086Gi0rm086Giuq/K2qGi19S/vKGizfjC5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1yKOpsai/vMjL1LG7udDrzOG5qb3M0/2yv9Gn0MXN+KG2vczT/bK/0afA+takyum159fT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sLix7aG3oaMgPGJyIC8+DQqjqDSjqcbVzai439CjMjAxN8Tq06a97LHP0rXJ+tDrzOG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c7yee74dTa1rDIy9Sx0OvM4bmpy/nU2r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kw/ejqMrC0rW1pc67uaTX98jL1LG7udDovq3W97ncsr/Dxc2s0uKjqaO7zrS+zd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bW1sLjN0Lncsr/DxbP2vt+1xM2s0uKw7MDt16q908rW0Pi1xNakw/e6zdLUz8LI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6tP3StdakoaLNy7mk1qTD96Gi0+vUrbWlzru94rP9xrjTw7rPzay1xM/gudjK1tD4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1N3KsbK7xNzM4bmpLCC/ydHTs9nWwcHsyKHM5bzszajWqsrpyrHM4bmpoaM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6LS4srCz+6juiA8YnIgLz4NCqOoMaOpsai/vMjL1LHXvMi3wO294qG2uau45q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uNrOu9Kqx/OjrLj5vt3X1MntzPW8/qOs19TQ0NGh1PGxqL+8uNrOu6OsyOfKtczu0L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jsai/vMjL1LHDv8jLz96xqNK7uPa42s67o6yyu7XDvOaxqKOstuCxqNXf0rvCycih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8q48aGjIDxiciAvPg0Ko6gyo6mxqL+8yMvUsdOmyM/V5tTEtsG5q7jmus3P4LnY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aG2s8/QxbPQxbXK6aG3o6zU2tXQxrjIq7n9s8y21NfUvLqxqMP70MXPorXE1ebKtdD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0NS4usir1PCho7jf0MLH+MjLyee+1rrNuN/Qwsf4v8a9zL7WuLrU8L+8yfq1x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1NrIztK71dDGuLu3vdrM4bmp0Om82dDFz6K1xKOs0ru+rbLpyrWjrMGivLTIoc/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xrjTw9fKuPGho7bUzrHU7KGiseDU7NPQudjWpLz+oaKyxMHPoaLQxc+io6zGrcihv7z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sLTV1aG2va3L1cqhysLStbWlzru5q7+q1dDGuMjL1LGw7LeoobfRz8vgtKbA7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zo6m439DCx/jIy8nnvtahor/Gvcy+1rXIsr/DxbbU1dWhtrmruOaht7nmtqi6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o6y21LGov7zIy9SxzOG9u7XEsajD+7LEwc/S1LywobaxqMP7tce8x7HtobfW0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6LE2sjdvfjQ0NfKuPGz9cnzo6yw7MDtsajD+8rW0Piho76tyfO6y7K7t/u6z7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G5LGov7zXyrjxoaMgPGJyIC8+DQqjqDSjqbHKytS30TEwMNSqL8jLoaPP7crc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u+6xo9XPtcSzx9XyvNLNpbrNxam05czYwKe80s2lsai/vMjL1LGjrMa+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4r+8ytS30dPDoaMgPGJyIC8+DQo1oaKxqMP7veHK+Lrzo6yxqMP7yMvK/dPr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1+MzOjG1xLjazrujrMrHt/G6y7z1u/LIoc/7uNrOu7zGu66jrNPJuN/Qwsf4yMvJ577W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vPujrLGozKnW3crQysLStbWlzru5q7+q1dDGuNb3udyyv8PF0dC+v8i3tqiho7rLvPW7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2s671dDGuLzGu661xMfpv/a9q9TaJmxkcXVvO8yp1t3SvdKpuN/Qwry8yvWy+tK1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X+uK7DxbunzfjVvrmruOaho7G7yKHP+7jazrvV0Ma4vMa7rrXEsai/vMjL1L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nmtqi1xMqxvOTE2r/JuMSxqMbky/u3+7rP1dDGuMz1vP61xLjazruho7jE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fE6jfUwjI2yNWjqM/CzucxNTowMC0xNzowMKOpo6y4xLGow/u12LXjo7r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wabXytS0us3J57vhsaPVz77WMTMwNMrSo6jMqdbdytDSqbPHtPO1wLarMbrF0NDV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paOpoaMgPGJyIC8+DQo2oaLB7Mih17y/vNako7qxqL+8yMvUsdPaMjAxN8TqN9TCMjj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g6MzAtMTE6MzCjrM/CzucxNTowMC0xNzozMKOpxr6xvsjL09DQp8ntt93WpLrNsajD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1b7dtb3MqdbdytDSqbPHtPO1wLarMbrF0NDV/sKluL3Cpc73w8XSu8KltPPM/MHsyK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NPixtqyu8Hs1/fX1Lavt8XG+rSmwO2hoyA8YnIgLz4NCqOoyP2jqbHKytQ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ssnTw7HVvu2/vMrU0M7KvaOswvq31s6qMTAwt9ajrDYwt9bOqrrPuPHP36O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7XDvfjI68/C0rvV0Ma4u7e92qGjscrK1MTayN3W99KqsuLK1L3M0/3Rp6GivczT/dDE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vczT/cDtwtuhor3M0/23qMLJt6i55qGivczKptOm1qrTprvhs6PKtig1z+7E2sjd1by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MwJSmju8v5sai42s670ae/xteo0rXWqsq2KNW8scrK1LPJvKg3MCUpo6yxysrUsrv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vNPDyumhoyA8YnIgLz4NCjIuscrK1MqxvOQyMDE3xOo31MIyOcjVo6yxysrUvt/M5c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O8sNei0uLKws/uz+q8+9e8v7zWpKGjIDxiciAvPg0KMy6xysrUs8m8qNPaMjAxN8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1NombGRxdW87zKnW3dK90qm439DCvLzK9bL60rW/qreix/gmcmRxdW87IMyp1t3Iy7LF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OszazKsbmrsryyzrzTw+bK1MjL1LHD+7WloaMgPGJyIC8+DQqjqMvEo6n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YnIgLz4NCrj5vt2xysrUs8m8qKOst9a42s67tNO437fWtb21zbfW1NqxysrU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1dDGuLzGu67K/dPrw+bK1MjLyv0xOjO1xLHIwP3It7aoss6808PmytTIy9Sxo6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oaOyzrzTw+bK1MjLyv3T69XQxri8xruuyv3WrrHIsrvX4zM6MbXE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3D5srUoaPD5srUyMvUscP7taXU2iZsZHF1bzvMqdbd0r3Sqbjf0MK8vMr1svrStb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ZHF1bzsgzKnW3cjLssXN+M341b65q7K8o6zNrMqxuauyvMPmytTIy9Sxss6809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us212LXjoaMgPGJyIC8+DQrU2reit8XD5srUzajWqsrp1q7HsLbUw+bK1MjL1L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9fKuPG4tMnzuaTX99PJuN/Qwsf4yMvJ577WoaK/xr3Mvta1yLK/w8W5ss2s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vezKsaOsss6809fKuPG4tMnzyMvUsdDrsLTV1SZsZHF1bzuxqMP70+vXyrjxs/XJ8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t73atcTSqsfzzOG9u8v509CxqMP7ssTBz7XE1K28/qGjIDxiciAvPg0KyOfS8r+8yfq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KuPG1yNSt0vKz9s/WyLG27rXEo6zU2rGov7zNrLjazru1xLHKytS6z7jxyMvUsdbQ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nD5srUyMvRoaGjw+bK1MjLyv3T69XQxri8xruuyv3WrrHIsrvX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jazrujrLC0yrW8yrf7us/M9bz+yMvK/cPmytSho8HsyKHD5srUzajWqsrpyrG9ycT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MTAw1KovyMuhoyA8YnIgLz4NCsPmytTKsbzkoaK12LXjvLDXotLiysLP7s/qvPv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aMgPGJyIC8+DQqjqM7lo6nD5srUIDxiciAvPg0Kw+bK1LLJ08PLtb/OKLqstPCx5ymh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ouqy08LHnKbzT16jStby8xNyy4srUwb3W1tDOyr2jrMPmytSzybyotbGzobmrsryjr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w2MLfWzqq6z7jxz9+jrLK7us+48dXfsru1w734yOvPwtK7u7e92qGjxuTW0KOs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0/2hotGnx7C9zNP9uNrOu8PmytSyydPDy7W/zii6rLTwsecpvNPXqNK1vLzE3LLi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PguNrOu8PmytSyydPDy7W/zii6rLTwsecp0M7KvaGjw+bK1LLJ08PLtb/OKLqstPCx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0rW8vMTcsuLK1NDOyr21xLjazrujrMu1v84ouqy08LHnKaGi16jStby8xNyy4srUs8m8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sLS499W8w+bK1LPJvKg1MCWxyMD9vMbL4yi++bC0JmxkcXVvO8vEyeHO5cj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eosaPB9MG9zrvQocr9KaGjw+bK1LPJvKi+rb+8s6G84La91LHJ87rLuvOjrLWxs6H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GjIDxiciAvPg0Ko6jB+aOp19u6z7PJvKi8xsvjIDxiciAvPg0Kw+bK1L3hyvi686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ytSzybyo1bw0MCWhosPmytSzybyo1bw2MCW1xLHIwP28xsvjv7zJ+tfbus+zybyooaO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o8H0wb3Ou9Chyv2jrLXayP3Ou9Chyv2wtCZsZHF1bzvLxMnhzuXI6yZyZHF1bzuw7Leo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v7zJ+tfbus+zybyo1NombGRxdW87zKnW3dK90qm439DCvLzK9bL60rW/qreix/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1t3Iy7LFzfjN+NW+uauyvKGjIDxiciAvPg0Ko6jG36OpzOW87CA8YnIgLz4NCrj5vt3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t9a42s67tNO437fWtb21zbfW1NrD5srUus+48cjL1LHW0LC01dDGuLzGu67K/TE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i3tqiyzrzTzOW87MjL1LGho9fbus+zybyoz+DNrLXEo6ywtMPmytSzybyoyLe2qK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I1M/gzay1xKOswe3Q0Nfp1q+808rUyLe2qKGjzOW87MjL1LHD+7Wl1NombGRxdW87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vLzK9bL60rW/qreix/gmcmRxdW87IMyp1t3Iy7LFzfjN+NW+uauyv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OW87LHq17yyztXV0MLQ3raptcShtrmrzvHUscK808PM5bzszajTw7Hq17y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mrzvHUscK808PM5bzsstnX98rWsuGjqMrU0NCjqaG3oaKhtrmrzvHUscK808PM5bz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suGjqMrU0NCjqdPQudjQ3rapxNrI3bXEzajWqqG30tS8sKG2udjT2r340ruyvdf2us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G/vMrUwrzTw8zlvOy5pNf3tcTNqNaqobfWtNDQoaOxqL+80afHsL3M0/242s67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bu50OuwtNXVvczT/bK/vczKptfKuPHIz7ao1ri1vNbQ0MShtrnY09q199X7yerH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17b51LC9zMqm18q48cjL1LHM5bzsserXvLXEzajWqqG3o6i9zNfK19ahsjIwMTChszE1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tqi1xNPQudjKws/u1rTQ0KGjIDxiciAvPg0K1NrB7MihzOW87M2o1qrK6cqxo6zJ57vh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1LHQ68zhuanL+dTataXOu82s0uKjqMrC0rW1pc67uaTX98jL1LG7udDo1ve53LK/w8X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1qTD96OszrS+zdK1yMvUsdDrzOG5qbW1sLjN0Lncsr/DxbP2vt+1xM2s0uKw7MDt1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0Pi1xNakw/e6zdLUz8LIztK71qTD96O6tP3StdakoaLNy7mk1qTD96Gi0+vUrbWlzru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1xM/gudjK1tD4tcijrLfx1PLIoc/7xuTM5bzs18q48aGj0vKxu8ihz/v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t8XG+szlvOzXyrjxs/bP1rXEuNrOu8ixtu6jrLTTzay42s67w+bK1LrPuPHIy9Sx1tCw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tNO437fWtb21zbfW0sC0zrXdsrmhoyA8YnIgLz4NCszlvOzIy9SxzOW87LrPuPG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rz0Pi7t73aoaPS8sjRye/UrdLy0dOz2czlvOzIy9Sxo7rL+bGouNrOu9DrvfjQ0NGh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PyLLOvNO5q7+q0aG42qOs1N2xo8H0y/nRobjazrujrLT9zOW87LrPuPG686OssLS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+8suy8sLrz0Pi7t73ao7vL+bGouNrOu7K70Ou9+NDQ0aG42rXEo6y0/czlvOy6z7jx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8zQ8r34yOu/vLLsvLC689D4u7e92qGj0vLM5bzssru6z7jxs/bP1rXEuNrOu8ixtu6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rMzlvOy689D4uPe7t73as/bP1rXEuNrOu8ixtu6++bK7td2yuaGjIDxiciAvPg0KzOW8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yMvJ577WoaK/xr3Mvta5ss2s1+nWr6Osvt/M5crCz+7P6rz7zOW87M2o1qrK6a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08PTyb+8yfrX1MDtoaMgPGJyIC8+DQqjqLDLo6m/vLLsIDxiciAvPg0K08m439DCx/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r/Gvcy+1rLO1dWhtr2ty9XKocrC0rW1pc67uau/qtXQxrjIy9SxsOy3qKG3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X6davv7yy7KGjIDxiciAvPg0Ko6i+xaOpuau/qtGhuNogPGJyIC8+DQq21NDrvfjQ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xNXQxri42s67o6zTybjf0MLH+L/Gvcy+1qGiyMvJ577WubLNrNfp1q+9+NDQuau/qtGh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v6rRobjatcTKsbzkoaK12LXjoaLXotLiysLP7rywyMvUscP7taXU2iZsZHF1bzvMqdb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0MK8vMr1svrStb+qt6LH+CZyZHF1bzvV/riuw8W7p8341b65q7K8oaMgPGJyIC8+DQr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j5vt3L+bGouNrOu6OssLTX27rPs8m8qLTTuN+31rW9tc231suz0PKjrNLAtM69+NDQ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0aG42qGj19u6z7PJvKjP4M2stcSjrLC0w+bK1LPJvKi007jft9a1vbXNt9bIt7ao0aG4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o8O/yMvP3tGh0ru49rjazrujrLWxs6HRobaoo6zH0tK7vq3Robaoo6yyu7XDseS4/KGj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NrQ69PJsai/vMjL1LGxvsjLss6806GjzrSwtLnmtqiyzrzTuau/qtGhuNq78rLOvNO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rzzrSwtLnmtqiw7MDtxrjTw8rW0Pi1xNf319S2r7fFxvq0psDtoaMgPGJyIC8+DQqj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8q+IDxiciAvPg0Kuau/qtGhuNq94cr4uvOjrNTaJmxkcXVvO8yp1t3SvdKpuN/Qwr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v6q3osf4JnJkcXVvOyDMqdbdyMuyxc34zfjVvrmryr43uPa5pNf3yNWjrL3Tytz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uavKvs7e0uzS6dXfo6zIt7aozqrE4sa4yMvUsaGjuavKvsbavOSjrLbUt7TTs9PQ07DP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7KzOKyor6tsunKtbK7t/u6z8a408PM9bz+tcSjrMihz/vGuNPD18q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rtK7o6nGuNPDIDxiciAvPg0Kvq25q8q+yLe2qLXExOLGuMjL1LGjrNPJuN/Qwsf4v8a9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s8zQ8rGouN/Qwsf4yMvJ577WyfPF+qOsyfPF+rrzo6zE4sa4yMvUsdPrxrjTw7Wl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obbKwtK1taXOu8a408O6z82syumht6Gjyte0zsa4xtozxOqjqLqsytTTw8bao6mjrMa4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tcPJ6sfrtfe2r6GjytTTw8bawvq+rb+8usu6z7jxuvOw7MDt16rV/baovLbK1tD4oaO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jrMihz/vGuNPD18q48aOs1tXWuca408O52M+1oaMgPGJyIC8+DQrE4sa4yMvU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pNf3taXOu8ep09DAzbavus/NrLvyxrjTw7rPzay1xKOs08mxvsjL1Nq55raoyrG85MTa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1PC0psDtoaMgPGJyIC8+DQo8c3Ryb25nPsj9oaK8zcLJ0+u84La9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au/qtXQxri9zMqmuaTX96Os0c+48bnhs7kmbGRxdW87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u1xNSt1PKjrNHPuPG84bPWuea2qMz1vP6horPM0PK6zbHq17yjrNHPy+DV0Ma4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sfy5q7DsysKjrNHPvfvFqtDp1/e82aOs4d/Lvc7osdejrNXQxri5pNf3vdPK3Ljf0MLH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4LLsu/q52LrNyee74bzgtr2ho7bUzqW3tL+8ytShosK808O8zcLJtcS5pNf3yMvUsa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sLTT0LnYuea2qNPo0tTRz8vgtKbA7aGjIDxiciAvPg0Ky8ShorG+uau45t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jIy8Gm18rUtLrNyee74bGj1c++1qGiv8a8vL3M0/2+1ri61PC94srN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XydGvtee7sKO6MDUyMy04OTY5MDUwOaOouN/Qwsf4v8a9zL7Wo6kgPGJyIC8+DQ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NjkwMjM2o6i439DCx/jIy8nnvtajqSA8YnIgLz4NCrzgtr2157uwo7owNTIzLTg5Njkw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39DCx/i84LLsvtajqTxiciAvPg0KuL28/jGjuqO6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uLi8uLi91cGZpbGVzL2d4empzenBibWIuZG9jIj7Mqdbd0r3Sqbjf0MLH+DIwMTf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vczKprGow/u1x7zHse08L2E+PC9wPg0KPHAgYWxpZ249InJpZ2h0Ij7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wabXytS0us3J57vhsaPVz77WIMyp1t3SvdKpuN/Qwsf4v8a8vL3M0/2+1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giPg0KICAgICAgICAgICAgPGRpdiBhbGlnbj0iY2VudGVyIj7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DIwMTfE6rmrv6rV0Ma4vczKprjazru8xruuse0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IiPtXQxri42s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V0Ma4PGJyIC8+DQogICAgICAgICAgICDIy8r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/qr+8PGJyIC8+DQogICAgICAgICAgICCxyMD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zIj7V0Ma4zPW8/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1dDGuLWlzru8sLzGu64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G416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NrOu8P7s8Y8L3RkPg0KICAgICAgICAgICAgPHRkPrjazru88r3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p8D6PC90ZD4NCiAgICAgICAgICAgIDx0ZD7XqNK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5Mv8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11tDK/dGnPC90ZD4NCiAgICAgICAgICAgIDx0ZD6008rCs/XW0Mr90ae9z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4zO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Pr7f09Cz9dbQvLDS1MnPyv3Rp7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xtXNqLuwy67GvbLiytS1yLy21qTK6aOotv68ttLStci8sNLUyc+jqa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D99bpyrXR6dGn0KMyyMs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P1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PC90ZD4NCiAgICAgICAgICAgIDx0ZD6008rCs/XW0NOi0++9zN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4zO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Pr7f09Cz9dbQvLDS1MnP06LT77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xtXNqLuwy67GvbLiytS1yLy21qTK6aOotv68ttLStci8sNLUyc+jqa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D99bpyrXR6dGn0KMxyMs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P1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PC90ZD4NCiAgICAgICAgICAgIDx0ZD6008rCs/XW0M7vwO29zN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4zO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Pr7f09Cz9dbQvLDS1MnPzu/A7b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xtXNqLuwy67GvbLiytS1yLy21qTK6aOotv68ttLStci8sNLUyc+jqa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/tbrNyrXR6dbQ0acxyMs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Ch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o6jSu6OpPC90ZD4NCiAgICAgICAgICAgIDx0ZD6008rC0KHRp9PvzsS9zNG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ICAgIDx0ZD4zO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yIj6089eovLDS1MnPPC90ZD4NCiAgICAgICAgICAgIDx0ZD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39PQ0KHRp7yw0tTJz9PvzsS9zMqm18q48dakyumh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Muuxr2y4srUtci8ttakyumjqLb+vLa817XIvLDS1MnPo6mh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dK90qm439DCx/i12tK7yrXR6dCh0ac0yM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Ch0afT787Eo6i2/qOp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0KHRp9PvzsS9zNGnPC90ZD4NCiAgICAgICAgICAgIDx0ZCByb3dzcGFuPSIz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zO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K7z948L3RkPg0KICAgICAgICAgICAgPHRkIHJvd3NwYW49IjMiPr7f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vLDS1MnP0+/OxL3MyqbXyrjx1qTK6aGixtXNqLuwy67GvbLiytS1yLy21qTK6aOotv68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sNLUyc+jqaGjPC90ZD4NCiAgICAgICAgICAgIDx0ZD7MqdbdytCxq9Ds1tDQxNCh0acz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tDr0aG42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MqdbdytC/tbrNyrXR6dCh0ac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79bQ0MTQodGnMcjL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tCh0afK/dGn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008rC0KHRp8r90ae9zNGn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yb3dzcGFuPSI0Ij4zO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K7z94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09DQodGnvLDS1MnPyv3Rp73MyqbXyrjx1qTK6aGixtXNqLuwy67GvbLiytS1yLy2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tLStci8sNLUyc+jqaGjPC90ZD4NCiAgICAgICAgICAgIDx0ZD7Mqdbd0r3Sqbjf0MLH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tdHp0KHRpzHIyzwvdGQ+DQogICAgICAgICAgICA8dGQgcm93c3Bhbj0iNCI+0OvRobj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yp1t3K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0NDE0KHRpzHIy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Lws/v1tDQxNCh0acxyM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KnW3crQzMHN5cq10enRp9CjMc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tCh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PC90ZD4NCiAgICAgICAgICAgIDx0ZCByb3dzcGFuPSIyIj6008rC0KHRp9Oi0++9z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zOjE8L3RkPg0KICAgICAgICAgICAgPHRkIHJvd3NwYW49IjI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7f09DQodGnvLDS1MnP06LT77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xtXNqLuwy67GvbLiytS1yLy21qTK6aOotv68ttLStci8sNLUyc+jqa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0r3Sqbjf0MLH+LXa0rvKtdHp0KHRpzH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0OvRobja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yp1t3K0L+1us3KtdHp0KHRpzH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7QodGn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gcm93c3Bhbj0iMiI+tNPKwtCh0afM5dP9vcz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zoxPC90ZD4NCiAgICAgICAgICAgIDx0ZCByb3dzcGFuPSIy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+39PQ0KHRp7yw0tTJz8zl0/2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sbVzai7sMuuxr2y4srUtci8ttakyumjqLb+vLbS0rXIvLDS1MnPo6m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savQ7NbQ0MTQodGnMcjL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Q69GhuN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zMHN5cq10enRp9CjMcjL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Gnx7C9zNP9o6jSu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0afHsL3M0/29zNGn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OjE8L3RkPg0KICAgICAgICAgICAgPHRkIHJvd3NwYW49Ij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PrK7z948L3RkPg0KICAgICAgICAgICAgPHRk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17b51LC9zMqm18q48dakyumhosbVzai7sMuuxr2y4srUtci8ttakyumjqLb+vLa817XI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mhozwvdGQ+DQogICAgICAgICAgICA8dGQ+zKnW3dK90qm439DCx/i12tK7yrXR6dCh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Gnx7C9zNP9o6i2/q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0afHsL3M0/29zNGn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OjE8L3RkPg0KICAgICAgICAgICAgPHRk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7f09DT17b51LC9zMqm18q48dakyumhosbVzai7sMuuxr2y4srUtci8ttakyumjqLb+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IvLDS1MnPo6mhozwvdGQ+DQogICAgICAgICAgICA8dGQ+zKnW3dK90qm439DCx/i12tK7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0ac0yMs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610356CD180AC9C178840DEE0B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610356CD180AC9C178840DEE0B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