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9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E39BD81DD42F0FD6B1A81BF954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E39BD81DD42F0FD6B1A81BF95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qdbd0Mu7r8rQ0r3Bxs7Ayfq1pc671dDGuM7Ayfq437LjtM7Iy7LF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dPFu6/Iy9SxveG5uaOsuPm+3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y9Ww7LeiobIyMDExobM0NrrFKb6ryfGjrL6tzKnW3crQysLStbWlzru5q7+q1dDGuNfb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r/DxbrL17yjrNDLu6/K0M7Ayfq8xsn6ysLStbWlzrvD5s/yyee74bmrv6rV0Ma4zsDJ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ho8/WvavT0LnYysLP7tTa0Mu7r8jLssXN+LmruObI58/Co7o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Su6Gi1dDGuLWlzruhorjazru8sMjLyv08L3N0cm9uZz4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uNrOuzI3uPajrLzGu67V0Ma4NTnIy6Osvt/M5dXQxri1pc67oaK42s67oa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8/qvPuhtjIwMTfE6tDLu6/K0NK9wcbOwMn6taXOu7mrv6rV0Ma4zsDJ+r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W42s67se2htyi4vbz+MaOs0tTPwrzys8ahtrjazrux7aG3K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us3V0Ma4ttTP8zwvc3Ryb25nPiA8YnIgLz4NCqGhoaEo0rs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qhoaGhMaGi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yA8YnIgLz4NCqGhoaEyoaLX8crY1tC7qsjLw/G5srrNufrP3Leous23qMLJ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xrfQ0DsgPGJyIC8+DQqhoaGhM6Givt/T0Lf7us/V0Ma4uNrOu9Kqx/O1xN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sMbky/vXyrjxzPW8/jsgPGJyIC8+DQqhoaGhNKGixOrB5NTaMTjW3Mvq0tTJz6Gi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xxOo31MIyN8jV1sExOTk5xOo31MIyOMjVxtq85LP2yfopoaPIobXD1tC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0rW8vMr118q48cfSvt/T0NHQvr/J+tGnwPq1xMjL1LGjrMTqweS3xb/t1sE0MNbcy+o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N9TCMjcgyNXS1Lrzs/bJ+imho7unvK6yu8/eOyA8YnIgLz4NCqGhoaE1oaK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LXEye3M5cz1vP6hoyA8YnIgLz4NCqGhoaEotv4p1dDGuLbUz/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y7bKv7yw0tTJz9GnzrvR0L6/yfqhoyA8YnIgLz4NCqGhoaEyoaL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rP1tLbvvzIyzvU2rbBxtXNqLjf0KPRp8n6O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+LG7v6qz/bmr1rC1xMjL1LE7ydDOtL3is/28zcLJtKa31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QzMrCtKa3o8baz97OtML6u/LV38nmz9POpbeot7jX79X91Nq908rctfe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tS8sLn6vNK6zcqhwe3T0Lnmtqiyu7XD06bGuLW9ysLStbWlzrvT0LnYuNrOu7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OhorGov7zIy9Sxsru1w7Gov7zGuNPDuvO8tLm5s8nT67G+yMvT0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12sj9yq6wy8z1uea2qLXEu9ix3LnYz7W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yA8YnIgLz4NCqGhoaE8c3Ryb25nPsj9oaKxqL+8s8zQ8rywt723qD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1dDGuLmk1/fTydDLu6/K0MjLwabXytS0us3J57vhsaPVz77WoaL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s28xruuyfrT/c6v1LG74c2z0rvX6davyrXKqSjS1M/Ct9ax8Lzys8bQy7uvytDIy8nn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7AvMbOrymho7C01dW5q7K81dDGuLmruOahorGow/vT69fKuPHJ87LpoaK/vM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6GizOW87KGiv7yy7KGiuavKvqGixrjTw7XIsMu49r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iA8YnIgLz4NCqGhoaEo0rspuauyvNXQxri5q7jmIDxiciAvPg0KoaGho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qGi0Mu7r8rQzsC8xs6vsLTV1SZsZHF1bzvKwsewuObWqqOsuau/qs24w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rGow/vHsM2ouf3Qy7uvytDV/riuzfjP8snnu+G5q7K81dDGuLmruOa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tv4psajD+9Pr18q48cnzsukgPGJyIC8+DQqhoaGhMaGiyrG85KGitdi146Gi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YnIgLz4NCqGhoaHKsbzko7oyMDE3xOo31MIyN8jVLTI4yNWjrMnPzuc4o7ozMC0xMa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zo7owMC01o7ozMKGjIDxiciAvPg0KoaGhobXYteOjutDLu6/K0M7AvMbOr8jLysK/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V0dH0wrczusWjrM7AvMbOr8TPtv7CpSmhoyA8YnIgLz4NCqGhoaG3vcq9o7q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08OxvsjLz9azobGow/u3vcq9KLK7vdPK3M34yc+hotDFuq+horXnu7C1yLe9yr2xqMP7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09DAp8TRtcSjrL/Jzq/N0Mv7yMu0+s6qsajD+6OstPqxqMP7yMuz/bHY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vSqsfzzOG5qbGow/vIy7XEuPfA4LLEwc/N4qOsu7nQ68zhuamxvsjLtcTJ7bfd1q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hoyA8YnIgLz4NCqGhoaEyoaLXotLiysLP7iA8YnIgLz4NCqGhoaEoMSmxqMP7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Pm+3bjazrvSqsfz0OvM4b27z+C52LLEwc+1xNStvP66zbi006G8/q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sb7Iy9PQ0KfG2sTatcS+08Pxye233dakOyA8YnIgLz4NCqGhoaGi2r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TsgPGJyIC8+DQqhoaGhotvU2tawyMvUsdDrzOG5qbWlzrvNrNLisai/vLXE1qTD9yjI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K7xNzM4bmpo6yx2NDrs9DFtdTawezIoczlvOzNqNaqyunKsczhuakp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3NXQxri42s670qrH87XExuTL+9akw/eyxMHPoaMgPGJyIC8+DQqhoaGhKDIpv7zJ+tfU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ai/vLjazrujrMO/yMvP3rGo0ru49tXQxri42s67o6yyu7XDvOaxqKOstuCxqNXf0rv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18q48aGjIDxiciAvPg0KoaGhoSgzKb+8yfrQ67C0uau45rrNuNrOu9Kqx/P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MjAxN8Tq0Mu7r8rQ0r3Bxs7Ayfq1pc67uau/qtXQxrjOwMn6uN+y47TOyMuyx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vP4yo6zS1M/CvPKzxqG2sajD+7HtobejrL/JtNPN+NW+z8LU2KGitPLToSmjrNTa1dDG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0LbU19S8urGow/vQxc+itcTV5sq10NShote8yLfQ1Li6yKvU8KGjIDxiciAvPg0KoaGh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u6/K0M7AvMbOr7j5vt2xqL+8yMvUsczhuam1xNDFz6K9+NDQ18q48bP1yfOjrN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i61PDXyrjxuLTJ86Gjvq3J87Lpus+48brzo6zM4bmpsb7Iy738xtrNrLXXw+K52jG0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casMtXFo6yw7MDtsajD+8rW0Piho7eyv7zJ+sWq0OnX97zZu/LS8sbky/vUrdLy1Oyz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tcSjrNTayM7Su7u3vdqjrNK7vq2y6cq1o6zBory0yKHP+7Gov7y78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O21M6x1OyhorHg1OzT0LnY1qS8/qGissTBz6Gi0MXPoqOsxq3Iob+8ytTXyrjxtcS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2va3L1cqhysLStbWlzru5q7+q1dDGuMjL1LGw7Leoobe55rao0c/L4LSmwO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oNSmxvrTO1dDGuL+qv7yxyMD9zqozo7oxoaOxqMP7veHK+Lrzo6yxqMP7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2yu9fjM6O6MbXEuNrOu6Osyse38b21tc2/qr+8scjA/bvyusu89Sj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xri8xruuo6zTydDLu6/K0M7AvMbOr8zhs/bS4rz7o6y+rdDLu6/K0MjLyee+1snzusu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z7y21dDGuNb3udyyv8PF0dC+v8i3tqiho8/gudjQxc+ivLDKsdTazfjVvrmrsryho7G7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1xLGow/vIy9Sxv8nU2rnmtqjKsbzkxNq4xLGoxuTL+7f7us/M9bz+tcS42s67oaO4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E3xOo41MI0yNXPws7nM6O6MDAtNaO6MzAgoaO4xLGow/u12LXjo7r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zq/Iy8rCv8ahoyA8YnIgLz4NCqGhoaGxvrTOuau/qtXQxri437LjtM7Iy7LFsrvK1b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tS30dPDoaMgPGJyIC8+DQqhoaGhKMj9Kb+8ytQgPGJyIC8+DQqhoaGhsb60z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9axvdO/vLrLtcS3vcq9vfjQ0KOsv7y6y7LJ08PD5srUtcTQzsq9o6zW99Kqv7y6y9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E0NC42s671rDU8Mv50Oi1xNK1zvHE3MGmus3X27rPy9jWyqGjw+bK1LPJvKjC+rfWzqo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us+48c/fzqo2MLfWo6zD5srUsru6z7jx1d+yu7XDvfjI68/C0rvV0Ma4u7e92qGjv7zK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Li0z7DXysHPoaMgPGJyIC8+DQqhoaGhv7zK1MqxvOS6zbXYtePB7dDQzajWq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SjO5SnM5bzsIDxiciAvPg0KoaGhobj5vt2/vMn6v7zK1LPJvKijrLfWuNrOu7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K/TGjujG1xLHIwP3U2r+8ytSzybyous+48bXEv7zJ+tbQ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KMjns8m8qM/gzayjrNTywe3Q0Nfp1q+808rUyLe2qCmho9TasajD+8qxzrTE3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tcTU2tawyMvUsdDr1NrB7MihzOW87M2o1qrK6cqxzOG5qb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jrLK7xNzU2rnmtqjKsbzkxNrM4bmptcSjrMihz/vM5bzs18q48aGj0vKxu8i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18q48bvyt8XG+szlvOy1yLP2z9a42s67v9XIsbXEo6y/ybTTuMO42s67v7zK1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SzybyotNO437fWtb21zbfW0sC0zrXdsrmhoyA8YnIgLz4NCqGhoaHM5bzs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zsC8xs6voaLQy7uvytDIy8nnvtbX6davyrXKqaGjzOW87LHq17ywtNDC0N62qb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KMrU0NApobehoqG2uavO8dSxwrzTw8zlvOyy2df3ytay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KaG3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KMvVyMvJ57eiobIyMDEzobMxODa6xSnWtNDQoaMgPGJyIC8+DQqhoaGhzOW87MqxvO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zOW87LfR08PTyb+8yfq49sjLs9C1o6GjIDxiciAvPg0KoaGhoSjB+Sm/vLLs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zlvOy6z7jxyMvUsdPJ0Mu7r8rQzsC8xs6v1+nWr8q1yqm/vLLsoaO/vLLsuaTX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rcvVyqHOr9fp1q+yv6Giva3L1cqhyMvBptfK1LS6zcnnu+Gxo9XPzPyho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waq6z8/Ct6K1xKG2udjT2r340ruyvdf2usO9rcvVyqG5q87x1LHCvNPDv7yy7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yjL1cjLyee3oqGyMjAxM6GzMTY1usUp1rTQ0KGjIDxiciAvPg0KoaGhodLy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1K3S8rP2z9a42s67v9XIsbXEo6y++bTTuMO42s67v7zK1LPJvKi6z7jxyMvUsdbQ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K7tM7Q1LXdsrmho7rz0Pi7t73as/bP1rjazru/1cixtcSjrLK7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SjG3ym5q8q+IDxiciAvPg0KoaGhobj5vt3M5bzsus2/vLLsveG5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TixrjTw8jL1LHD+7Wlo6yyotTazKnW3cjLssXN+LrN1ri2qM341b65q8q+N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08rcyee74brNv7zJ+rXEvOC2vaGjttS3tNOz09DOyszisqKy6cq1sru3+7rPxrjTw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vT6Ma408OhoyA8YnIgLz4NCqGhoaEosMspxrjTwyA8YnIgLz4NCqGhoaG+rbmryr7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4sa408PIy9Sxo6zTydDLu6/K0M7AvMbOr7DswO3GuNPDyfPF+rywz+C52M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vEoaK8zcLJ0+u84La9PC9zdHJvbmc+IDxiciAvPg0KoaGho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eGzuSZsZHF1bzu5q7+qoaLGvbXIoaK+utX5oaLU8dPFJnJkcXVvO7XE1K3U8qOs0c+4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5raotcTM9bz+oaKzzNDyus2x6te8o6zRz737xarQ6df3vNmhouHfy73O6LHXoaPSu7Wp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vLTIoc/7v7zJ+rXEv7zK1LvyxrjTw9fKuPGho9XQxri5pNf3vdPK3NDLu6/K0LzNvOy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8PFus3J57vhvOC2vaGjttTOpbe0v7zK1KGiwrzTw7zNwsm1xLmk1/fIy9Sx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auwtNPQudi55rao0+jS1NHPy+C0psDtoaMgPGJyIC8+DQqhoaGhzuWhorG+uau45t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J577WoaLQy7uvytDOwLzGzq+4utTwveLKzSA8YnIgLz4NCqGhoaH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ZGFzaDs4MzIzNTI5NCjOwLzGzq8pIDgzMjI4ODcwKMjLyee+1ikgPGJyIC8+DQqhoaG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mbWRhc2g7ODMzMjYzMjkovOCy7L7WKSA8YnIgLz4NCqGhoaG147v3z8LU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GhoaE8YSBocmVmPSJodHRwOi8vd3d3Lnh0enJjLmNuLy4uLy4uL3VwZmls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3hoeWx6cGd3Yi54bHMiPjIwMTfE6tDLu6/K0NK9wcbOwMn6taXOu7mrv6rV0Ma4zsDJ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W42s67se08L2E+IDxiciAvPg0KoaGhoT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i4vLi4vdXBmaWxlcy8yMDE3eGh5bHpwYm1iLmRvYyI+MjAxN8Tq0Mu7r8rQ0r3Bxs7A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OwMn6uN+y47TOyMuyxbGow/ux7TwvYT4gPGJyIC8+DQqhoaGh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7Qy7uvytDIy8Gm18rUtLrNyee74bGj1c++1iA8YnIgLz4NCqGhoa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us28xruuyfrT/c6v1LG74SA8YnIgLz4NCqGhoaEyMDE3xOo31MIxM8jV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E39BD81DD42F0FD6B1A81BF954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E39BD81DD42F0FD6B1A81BF954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