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1067459D17E513D9F7592E63E6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067459D17E513D9F7592E63E6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2q0d/H+NXQxri9zMqmw+bK1Le9sLg8L2gyPiA8ZGl2PjxwP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TQzsq9us3Eo8Tiyc+/zr3MssS3ts6nPGJyIC8+DQo8L3N0cm9uZz48c3Bhbj6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zKnW3crQvarR38f4MjAxN8Tquau/qtXQxri9zMqmuau45qG3uea2qKOsw+bK1LLJ08PE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zqGixKPE4snPv86809eo0rW8vMTcsuLK1MG91tbQzsq9o6zC+rfWvvnOqjEwMLfWo6w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7jxz9+ho8bk1tCz9dbQzOXT/aGis/XW0NL0wNahotCh0afM5dP9oaLQodGnw8DK9aGi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wNahotPXtvm9zMqmssnIocSjxOLJz7/OvNPXqNK1vLzE3LLiytTQzsq9o6zEo8Tiyc+/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MPmytSzybyotcQ2MCWhoteo0rW8vMTcsuLK1LPJvKjVvMPmytSzybyotcQ0MCWjrMbk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snTw8SjxOLJz7/OtcTQzsq9oaM8L3NwYW4+PC9wPg0KPGRpdj48c3Bhbj6hoaGhxKPE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zLLEzqoyMDE21sEyMDE30afE6rbIztLH+NbQ0KHRp82z0rvKudPDtcS9zLLEo6zG5NbQ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vajW/s6qoba9qNb+1sbNvNPryrbNvKOotdq2/rDmo6mht6OouN+1yL3M0/2z9rDmye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zMLD087OqqG2wsPTzrjFwtuht6OouN+1yL3M0/2z9rDmyeejqaOss/XW0M6qsMvE6ry2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zqq+xcTqvLajqb3MssSjrNCh0afOqs7lxOq8tr3MssSjrNGnx7C9zNP9zqrW0LDgoba2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7/Os8yhtyzM5dP90ae/xs7e1ri2qL3MssSjrMSjxOLJz7/OvcyyxNPJxsDOr8/Ws6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kaXY+DQo8ZGl2PjxzcGFuPjxzdHJvbmc+tv6hoteo0rW8vMTcsuLK1MTa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9yr2jqML6t9Y0MLfWo6zE2sjdvfa5qbLOv7yjrMbAzq+/ybj5vt3KtbzKx+m/9r340NC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0cm9uZz48L3NwYW4+PC9kaXY+DQo8ZGl2PjxzcGFuPqGhoaExo66z9dbQzOXT/aGi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0/2jujwvc3Bhbj48L2Rpdj4NCjxkaXY+PHNwYW4+oaGhobj5vt3GwM6v1ri2qMTayN2j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5raotq/X96OoMjC31qOpo7vX1LHg0rvM19TPwsmy2aOsyrG85DK31tbT1/PT0qOoMjC3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kaXY+DQo8ZGl2PjxzcGFuPqGhoaEyo66z9dbQ0vTA1qGi0KHRp9L0wNa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aOoMaOpuNbH2aOoMTW31qOpo7q/vMn619TQ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u8rXtsDX4Mf6xL+jrMbAzq+4+b7dx/rEv8TRtsi8sNHd1+DLrsa9xsC31qOs0d3X4Mqx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uf0zt9bW06GjPC9zcGFuPjwvZGl2Pg0KPGRpdj48c3Bhbj6hoaGho6gyo6nJ+cDWo6gx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r+8yfrX1NDQ17yxuNK7yte46Mf6o6zS1MPAyfmzqreou/LD8dfls6q3qLHtz9ajrL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sOnX4LT4o6hVxcy/vbG0oaJNUDO48cq9o6yyu7XDyrnTw8rWu/qypbfFo6mjrLvy0aHU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rNHds6rKsbzksruzrLn9M7fW1tOhozwvc3Bhbj48L2Rpdj4NCjxkaXY+PHNwYW4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0aHQ3rzTytSjqDEwt9ajqaO6v7zJ+tfUtqjG98DWu/LO6LW41tC1xNK7z+7X986q0aHQ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7sS/oaPG5NbQo7rG98DWo6i2/rr6oaLQoczhx9mhosrWt+fH2aGixf3Fw7XIo6nSqsfz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0aGjrMDWxvfX1LG4o6zR3dfgyrG85LK7s6y5/TO31tbTo7vO6LW40qrH87Ht0d3Su7j2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zui1uNf3xrejrNfUsbiw6dfgtPijqFXFzL+9sbShok1QM7jxyr2jrLK7tcPKudPDyta7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qaOsse3R3cqxvOSyu7Osuf0zt9bW06GjPC9zcGFuPjwvZGl2Pg0KPGRpdj48c3Bhb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0KHRp8PAyvU8L3NwYW4+PC9kaXY+DQo8ZGl2PjxzcGFuPqGhoaHU2jMwt9bW08Tazeq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MvZ0LSjqdPrw8DK9dfWwb3P7r+8ytTE2sjdo7o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DGjqcvYw+ijqMvZ0LSjqaOoMjC31qOpo7q4+b7dxsDOr9a4tqjE2sjd08M4S9a9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zOG5qaOpzeqzydK7t/nL2MPoo6jL2dC0o6mjrM/gudi75rut08O+39PJv7zJ+tfUsb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aOoMqOpw8DK9dfWo6gyMLfWo6mjurj5vt3G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TayN28sNKqx/OjrNPDOEvWvaOov7yzoczhuamjqcrp0LQ0uPbDwMr119ajrM/gudjK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39PJv7zJ+tfUsbihozwvc3Bhbj48L2Rpdj4NCjxkaXY+PHNwYW4+oaGhoTSjrtPXtv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j6hoaGho6gxo6nX1LWv19SzqqOoMTW31qOpo7rG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da4tqjSu8rXtvnNr7jox/qjrL+8yfrXvLG4MbfW1tO686OsyrnTw7jWx9nX1LWv19Sz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K7s6y5/TO31tbToaM8L3NwYW4+PC9kaXY+DQo8ZGl2PjxzcGFuPqGhoaGjqDKjqc7o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t9ajqaO6zP3Su7bOxsDOr9a4tqjS9MDWo6zIu7rzvLTQy7HgzuijrMqxvOSyu7Osuf0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PC9zcGFuPjwvZGl2Pg0KPGRpdj48c3Bhbj6hoaGho6gzo6m88rHKu62jqDEwt9ajqaO6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zq/WuLaow/zM4s3qs8nSu7f5vPKxyruto6zG5NbQOEvWvdPJv7yzoczhuamjrM/gudi7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39PJv7zJ+tfUsbijrMqxvOQzMLfW1tOhozwvc3Bhbj48L2Rpdj4NCjxkaXY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xuTL+8rCz+48L3N0cm9uZz48L3NwYW4+PC9kaXY+DQo8ZGl2PjxzcGFuP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5srUyNXG2qO6MjAxN8TqN9TCMjDI1aGjPC9zcGFuPjwvZGl2Pg0KPGRpdj48c3Bhb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w7+49r+8yfqxuL/OyrG85M6qNDW31tbT1/PT0qGjw+bK1MqxvOTSu7DjsruzrLn9MTW3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eo0rW8vMTcsuLK1LXEo6zSu7DjsruzrLn9MjC31tbTo6zGwM6vv8m4+b7dyrW8ysfp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ffV+6GjPC9zcGFuPjwvZGl2Pg0KPGRpdj48c3Bhbj6hoaGhM6Ouw+bK1LPJvKjX3LfW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t9bWxqOszbO8xsqxsLQmbGRxdW87y8TJ4c7lyOsmcmRxdW87t6ixo8H0wb3Ou9Chyv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gPjxzcGFuPqGhoaHMqdbdytC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jwvc3Bhbj48L2Rpdj4NCjxkaXYgPjxzcGFuPqGhoaHMqdbdytC9qtHfx/i9zNP9v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067459D17E513D9F7592E63E6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067459D17E513D9F7592E63E6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