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045415B8525644AF36E5E3D53F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045415B8525644AF36E5E3D53F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MqdDLytDV0Ma4u/my47mrubK3/s7xuavS5tDUuNrOu7mk1/fIy9SxvPLVw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Jm5ic3A7Jm5ic3A7Jm5ic3A7Jm5ic3A7IM6qvfjSu7K9vNPHv7v5suO5q7my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9zKi9qMnoo6yz5Mq1yMvJ57v5suPGvcyot/7O8bbTzumjrLj5vt2htrnY09q9+NK7sr28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u/my47mrubK3/s7xxr3MqL2oyejKtcqp0uK8+7XEzajWqqG3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sOy3oqGyMjAxNKGzMTA4usWjqbXIzsS8/r6ryfGjrL72tqjD5s/yyee74bmrv6rV0Ma4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ubK3/s7xuavS5tDUuNrOu7mk1/fIy9SxNTjD+6OsxuTW0LTlvtPAzbavsaPVz9CtwO3U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Px1f7QrcDt1LE2w/ujrM/Wvs3T0LnY1dDGuMrCz+65q7K8yOfPwqO6PC9w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GhoTxzdHJvbmc+0ruhotXQxri8xruuPC9zdHJvbmc+PC9zcGFuPjxiciAv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S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WxpZ249ImNlbnRlciI+DQogICAgPHRib2R5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jxzcGFuID7Q8rrFPC9zcGFuPjwvdGQ+DQogICAgICAgICAgICA8dGQgPjxzcGFu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PC9zcGFuPjwvdGQ+DQogICAgICAgICAgICA8dGQgPjxzcGFuID7V0Ma4uNrO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8c3BhbiA+1dDGuMjLyv0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PHNwYW4gPtDyusU8L3NwYW4+PC90ZD4NCiAgICAgICAgICAgIDx0ZC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/n1fI8L3NwYW4+PC90ZD4NCiAgICAgICAgICAgIDx0ZCA+PHNwYW4gPtXQxri42s6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PjxzcGFuID7V0Ma4yMvK/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xPC9zcGFuPjwvdGQ+DQogICAgICAgICAgICA8dGQgIHJvd3NwYW49Ij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7xsfF1fI8L3NwYW4+PC90ZD4NCiAgICAgICAgICAgIDx0ZCA+PHNwYW4gPrTlvtPAzbav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wO3UsTwvc3Bhbj48L3RkPg0KICAgICAgICAgICAgPHRkID48c3BhbiA+N8j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Jvd3NwYW49IjIiPjxzcGFuID45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Jvd3NwYW49IjIiPjxzcGFuID7Qwr3W1fI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PHNwYW4gPrTlvtPAzbavsaPVz9CtwO3Us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8c3BhbiA+NcjL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A+PHNwYW4gPsPx1f7QrcDt1LE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PHNwYW4gPjHIyz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w/HV/tCtwO3UsTwvc3Bhbj48L3RkPg0KICAgICAgICAgICAgPHRkI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PHNwYW4gPjI8L3NwYW4+PC90ZD4NCiAgICAgICAgICAgIDx0ZCA+PHNwYW4gPrH1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c3Bhbj48L3RkPg0KICAgICAgICAgICAgPHRkID48c3BhbiA+tOW+08DNtq+xo9XP0K3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PjxzcGFuID41yMs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PHNwYW4gPjEwPC9zcGFuPjwvdGQ+DQogICAgICAgICAgICA8dGQ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Sps311fI8L3NwYW4+PC90ZD4NCiAgICAgICAgICAgIDx0ZCA+PHNwYW4gPrTlvtP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9CtwO3UsTwvc3Bhbj48L3RkPg0KICAgICAgICAgICAgPHRkID48c3BhbiA+Msj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C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M8L3NwYW4+PC90ZD4NCiAgICAgICAgICAgIDx0ZCA+PHNwYW4gPrrnx8XV8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8c3BhbiA+tOW+08DNtq+xo9XP0K3A7dS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jxzcGFuID40yMs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PHNwYW4gPjExPC9zcGFuPjwvdGQ+DQogICAgICAgICAgICA8dGQgPjxzcGFuID7V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NwYW4+PC90ZD4NCiAgICAgICAgICAgIDx0ZCA+PHNwYW4gPrTlvtPAzbavsaPVz9Ct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3RkPg0KICAgICAgICAgICAgPHRkID48c3BhbiA+McjL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+PHNwYW4g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A+PHNwYW4gPrnFz6rV8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8c3BhbiA+tOW+08DNtq+xo9XP0K3A7dSx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jxzcGFuID4zyMs8L3NwYW4+PC90ZD4NCiAgICAgICAgICAgIDx0ZC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EyPC9zcGFuPjwvdGQ+DQogICAgICAgICAgICA8dGQgPjxzcGFuID7H+s+81f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PHNwYW4gPrTlvtPAzbavsaPVz9CtwO3U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8c3BhbiA+M8jLPC9zcGFu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gcm93c3Bhbj0iMiI+PHNwYW4g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Agcm93c3Bhbj0iMiI+PHNwYW4gPrfWve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D48c3BhbiA+tOW+08DNtq+xo9XP0K3A7d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PjxzcGFuID40yMs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cm93c3Bhbj0iMiI+PHNwYW4gPjEz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Jvd3NwYW49IjIiPjxzcGFuID7Jurr31fI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PHNwYW4gPrTlvtPAzbavsaPVz9CtwO3Us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8c3BhbiA+M8jL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PHNwYW4gPsPx1f7QrcDt1LE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PHNwYW4gPjHIyzwvc3Bhbj48L3RkPg0KICAgICAgICAgICAgPHRkI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tCtwO3UsTwvc3Bhbj48L3RkPg0KICAgICAgICAgICAgPHRkID48c3BhbiA+Mcj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C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Y8L3NwYW4+PC90ZD4NCiAgICAgICAgICAgIDx0ZCA+PHNwYW4gPtD7saTV8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8c3BhbiA+tOW+08DNtq+xo9XP0K3A7dS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jxzcGFuID4xyMs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PHNwYW4gPjE0PC9zcGFuPjwvdGQ+DQogICAgICAgICAgICA8dGQgPjxzcGFuID654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NwYW4+PC90ZD4NCiAgICAgICAgICAgIDx0ZCA+PHNwYW4gPrTlvtPAzbavsaPVz9Ct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3RkPg0KICAgICAgICAgICAgPHRkID48c3BhbiA+OcjL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c8L3NwYW4+PC90ZD4NCiAgICAgICAgICAgIDx0ZCAgcm93c3Bhbj0iM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yqfV8jwvc3Bhbj48L3RkPg0KICAgICAgICAgICAgPHRkID48c3BhbiA+tOW+08DNtq+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7dSxPC9zcGFuPjwvdGQ+DQogICAgICAgICAgICA8dGQgPjxzcGFuID40yMs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cm93c3Bhbj0iMiI+PHNwYW4gPjE1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Jvd3NwYW49IjIiPjxzcGFuID7Uqtbx1fI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cm93c3Bhbj0iMiI+PHNwYW4gPrTlvtPAzbavsaPVz9CtwO3U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CByb3dzcGFuPSIyIj48c3BhbiA+Mcj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1f7QrcDt1LE8L3NwYW4+PC90ZD4NCiAgICAgICAgICAgIDx0ZCA+PHNwYW4gPjHIy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4PC9zcGFuPjwvdGQ+DQogICAgICAgICAgICA8dGQgPjxzcGFuID64+cu8z+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PHNwYW4gPsPx1f7QrcDt1LE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PHNwYW4gPjHIyzwvc3Bhbj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8c3BhbiA+us+8xjwvc3Bhbj48L3RkPg0KICAgICAgICAgICAgPHRk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NTjIyzwvc3Bhbj4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A+PHNwYW4gPqGhoaE8c3Ryb25nPrb+oaKxqL+8zPW8/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j48c3BhbiA+oaGhoTEuxOrB5NTaMTjW3Mvq0tTJz6Gi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McTqN9TCMzDI1dbBMTk5OcTqIDjUwjPI1cbavOSz9sn6o6mju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gPqGhoaEyLrGov7zIy9Sx06a+39PQsai/vLjazrvL+cr0z+fV8runv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zai439CjyOvRp8ewzqqxqL+8uNrOu8v5yvTP59Xyu6e8rqO7PC9zcGFu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BhbiA+oaGhoTMutPPXqLyw0tTJz9GnwPqjqMHQzqq05b7ToaLJ58f4uvOxuMGmwb/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3xb/ttb2439bQ0afA+qOszazKsdDoyKG1w8/gtbG8xsvju/qy2df31LGz9by20tTJz9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PC9zcGFuPjwvZGl2Pg0KPGRpdj48c3BhbiA+oaGhoTSjrr7f09DBvLrD1rDStbXAtcKj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ob+1o6y+37G4wsTQ0LjazrvWsNTwtcTE3MGmoaM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aGhPHN0cm9uZz7I/aGi1dDGuLPM0PI8L3N0cm9uZz4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aGhsb60zrmrv6rV0Ma4uaTX99PJytDIy8Gm18rUtLrNyee74bGj1c++1qGiytD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s9K71+nWr8q1yqmjrL7fzOXV0Ma4uaTX97C01dWxqMP7oaKxysrUoaLXyrjxuLTJ87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v7yy7KGixrjTw7XIs8zQ8r340NChozwvc3Bhbj48L2Rpdj4NCjxkaXY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o0rspsajD+zwvc3Bhbj48L2Rpdj4NCjxkaXY+PHNwYW4gPqGhoaExLrGow/u3vcq9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PC9zcGFuPjwvZGl2Pg0KPGRpdj48c3BhbiA+oaGhobGow/uyydPDzfjC57e9yr29+NDQ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LV1casyc+0q7rN18q48bP1yfOjrM2ouf3N+MLnzayyvb340NCho7Gow/vN+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rCv7zK1M34yc+xqMP7xr3MqKOoPHJza3MgLiB0YWl4aW5nIC4gZ292IC4gY24+o6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gPqGhoaGjqDGjqbGow/uhotXVxqzJz7Sr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N9TCMzDI1TA5OjAwLTIwMTfE6jjUwjPI1TE2OjAwo7s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aGho6gyo6nXyrjxs/XJ88qxvOSjujIwMTfE6jfUwjMwyNUwOTowMC0yMDE3xOo4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NjowMKO7PC9zcGFuPjwvZGl2Pg0KPGRpdj48c3BhbiA+oaGhoaOoM6Op06bGuLjazrv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uMSxqMqxvOSjujIwMTfE6jjUwjXI1Tk6MDAtMTY6MDChoz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gPqGhoaEyLs34yc/It8jPPC9zcGFuPjwvZGl2Pg0KPGRpdj48c3Bhbi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06bGuMjL1LHN+MnPzOG9u7Gow/vQxc+iMjTQocqxuvO/ybW9sajD+8341b6y6dGvyse38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yrjxs/XJ8zs8L3NwYW4+PC9kaXY+DQo8ZGl2PjxzcGFuID6hoaGho6gyo6nNqLn9s/XJ8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PJuaY7PC9zcGFuPjwvZGl2Pg0KPGRpdj48c3BhbiA+oaGhoaOoM6OpzrSwtMqx1Nr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Gow/vXyrjxoaLJz7Sr1dXGrLXEytPOqrGow/vO3tCnoaM8L3NwYW4+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aGhMy7N+MnPtPLTode8v7zWpDwvc3Bhbj48L2Rpdj4NCjxkaXY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qMP7s8m5prXE06bGuMjL1LHQ69TaMjAxN8TqONTCOcjVMDk6MDAtMTLI1TI0OjAwtcfC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ysK/vMrUzfjJz7Gow/vGvcyoz8LU2KGitPLTode8v7zWpKGj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BhbiA+oaGhoTQusajD+9ei0uLKws/uPC9zcGFuPjwvZGl2Pg0KPGRpd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aOp06bGuMjL1LHQ67C0vPLVwtKqx/O6zc34yc/M4cq+o6zI58q1zO7QtNPQud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snPtKuxvsjLvfzG2sPiudrV/cPmtv6056OoMzUmdGltZXM7NDW6wcPXo6nWpLz+1dWj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r2jrLTz0KHOqjVLoas1MEuhozwvc3Bhbj48L2Rpdj4NCjxkaXY+PHNwYW4gPqGhoaH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j5vt3Tpsa4yMvUsczhuam1xNDFz6K9+NDQyfO6y6Ost7LFqtDp1/e82bXE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TIoc/706bGuNfKuPGhozwvc3Bhbj48L2Rpdj4NCjxkaXY+PHNwYW4gPqGhoaGjqDKj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u8Tc0aHU8dK7uPa42s67vfjQ0LGow/uhozwvc3Bhbj48L2Rpdj4NCjxkaXY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OjqdXQxri42s67tcSxysrUv6q/vLHIwP3OqjGpVTKjrMjnzrS077W9v6q/vLHIwP2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9bvyyKHP+9XQxri42s67oaPTpsa4uNrOu7G7yKHP+7XEsajD+7PJuabIy9Sxv8nU2r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q4xLGoxuTL+7f7us/M9bz+tcS42s67oaM8L3NwYW4+PC9kaXY+DQo8ZGl2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0o6nXyrjxs/XJ882ouf2686Ossru1w7j8uMSxqMP70MXPoqGj06bGuMjL1LHQ68q5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0KfG2sTatcS12rb+tPq+08Pxye233dakvfjQ0LGow/ujrLGow/vT67+8ytTKudPDtcT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2NDr0rvWwqGjPC9zcGFuPjwvZGl2Pg0KPGRpdj48c3BhbiA+oaGhoaOotv6jqbHKy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8ZGl2PjxzcGFuID6hoaGhMS6xysrUxNrI3T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oaGxvrTO1dDGuLHKytTE2sjdzqq5q7myv8bEv6GjscrK1L+8ytS087jZ1Nr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Na4tqjN+NW+uauyvKOsscrK1LK71ri2qLiotbzTw8rpoaM8L3NwYW4+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aGhscrK1ML6t9bOqjEwMLfWo6y6z7jxt9bK/c/fzqo1MLfWoaM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jxzcGFuID6hoaGhMi6xysrUyrG85LrNtdi14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oaGxysrUyrG85KO6MjAxN8TqONTCMTPI1cnPzuc5o7owMC0xMKO6MzC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jxkaXY+PHNwYW4gPqGhoaGxysrUtdi147ywz+C52Nei0uLKws/uz+q8+7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ozwvc3Bhbj48L2Rpdj4NCjxkaXY+PHNwYW4gPqGhoaEzLtOmxrjIy9Sx0OvQr7T4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v7zWpLrNye233daksLTV1bnmtqi1xMqxvOS1vb+8teOyzrzTscrK1KO7scrK1M6qyKuz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vMrUo6y/vMrUxtq85LK7tcPM4cewvbu+7aGizcuzoaGj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GhoTQuscrK1LPJvKjU2tDFz6K3orK81ri2qM341b65q7K8o6zTpsa4yMvUsb/J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6xbrN17y/vNakusWy6dGvoaM8L3NwYW4+PC9kaXY+DQo8ZGl2PjxzcGFuID6hoaGh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w+bK1Dwvc3Bhbj48L2Rpdj4NCjxkaXY+PHNwYW4gPqGhoaExLiDIt7aoss6808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PGRpdj48c3BhbiA+oaGhobHKytTUxL7tveHK+Lrzo6zU2r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1tCjrLj5vt2xysrUs8m8qLTTuN+31rW9tc231rXEy7PQ8rrNuPe42s67xOLGuNPD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1Noxo7oztcS3ts6nxNrIt7aoss6808PmytTIy9Gho6jU2sfQt9bP38nPscrK1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tdDQzay31rj6vfijqaGjPC9zcGFuPjwvZGl2Pg0KPGRpdj48c3BhbiA+oaGhoTIusai/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PC9zcGFuPjwvZGl2Pg0KPGRpdj48c3BhbiA+oaGhocPmytTHsLbUss6808PmytS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+NDQ18q48bi0yfOho9fKuPG4tMnzyrGjrLGov7zIy9Sx06a4+b7dvPLVwrnmtqjM4bm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SqsfztcTP4LnY1qTD97LEwc+1xNStvP66zbi006G8/qO6o6gxo6mxvsjL09DQp7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ju6OoMqOpsc/StdakyumjuygzKbunvK678sn61LTWpMP3o6jS1L7T16G12LGow/u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7T16G12Le/zt2y+sio1qTD97rNu6e/2rK+o6mju6OoNKOpxuTL+8/gudjWpMP3ssT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PGRpdj48c3BhbiA+oaGhobK7xNywtNKqx/PM4bmp09DQp9akvP6j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qbvy18q48bi0yfOyu7rPuPG1xL+8yfqjrMihz/vG5MPmytTXyrjxoaOxqL+818q48bi0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yMvUsbWxs6HB7Mihw+bK1M2o1qrK6aGjPC9zcGFuPjwvZGl2Pg0KPGRpdj48c3Bhbi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uPG4tMnzyrHS8rj31tbUrdLys/bP1rXEyLG27qOs1NrP4NOmuNrOu7HK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ru0ztDUtd2yucPmytTIy9GhoaM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aGhMy7D5srU1+nWrzwvc3Bhbj48L2Rpdj4NCjxkaXY+PHNwYW4gPqGhoaHD5srUssnT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r8PmytS1xNDOyr2jrLPJvKjOqrDZt9bWxqOsus+48c/fzqo1MLfWo6jI59XQxri42s670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vrrV+aOsus+48c/fzqo2MLfWo6mho8PmytSzybyovq3W98bAzq+horzgtr3Iy9Sxz9az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t8jPuvPNqNaq06bGuMjL1LGhozwvc3Bhbj48L2Rpdj4NCjxkaXY+PHNwYW4gPqGhoaH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0K+0+MPmytTNqNaqyumhorHKytTXvL+81qS6zcntt93WpLe9v8myzrzTw+bK1K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horXYteO1yMrCz+7P6rz7w+bK1M2o1qrK6aGj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GhoaOoy8SjqczlvOw8L3NwYW4+PC9kaXY+DQo8ZGl2PjxzcGFuID6hoaGhw+b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tSyzrzTw+bK1L+8yfqwtLHKytSzybyo1bw1MCWhosPmytSzybyo1bw1MCW1xLHIwP2j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2bfW1sa8xsvjv7zJ+rXE19yzybyooaO4+b7d19yzybyoo6ywtLj3uNrOu9XQxri8xruu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tcSxyMD9tNO437fWtb21zbfWyLe2qMzlvOzIy9Gho6jU2sfQt9bP38nPt9bK/c/gzay1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437XEyLe2qKOsw+bK1LPJvKjI1M/gzay1xKOs1PLU9rzT0ruzocPmytSjrLC0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ytSzybyouN+1xMi3tqijqaGjzOW87MjL0aHTycrQyMvBptfK1LS6zcnnu+Gxo9XPvtb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zlvOyho9LyzOW87LK7us+48bP2z9bIsbbutcSjrNTazazSu9XQxri42s67v7zJ+tbQ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007jft9a1vbXNt9bSwLTOtd2yuaGjzOW87LHq17y6zdPQudjSqsfzss7V1a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KOoytTQ0KOpobehoqG2uavO8dSxwrzTw8zlvOyy2df3ytay4a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1yM7EvP7WtNDQoaM8L3NwYW4+PC9kaXY+DQo8ZGl2PjxzcGFuID6hoaGho6jO5aOp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c3Bhbj48L2Rpdj4NCjxkaXY+PHNwYW4gPqGhoaG498/n1fKwtM2z0rvSqsfzttT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G9+NDQv7yy7KOsv7yy7LrPuPHV37mryr43zOyhozwvc3Bhbj48L2Rpdj4NCjxkaXY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oaGjqMH5o6nGuNPDPC9zcGFuPjwvZGl2Pg0KPGRpdj48c3BhbiA+oaGhobbUuavK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cjL1LGw7MDtxrjTw8rW0Piho7TlvtPAzbavsaPVz9CtwO3UsdPry/nU2s/n1fL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3/s7xy/nHqbapwM22r7rPzayjrMPx1f7QrcDt1LHT68/n1fLD8dX+y/n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jrMrU08PG2s6qyP249tTCoaPK1NPDxtrC+rrPuPHIy9Sxz+3K3Myp0MvK0Lmr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zru0/dP2oaM8L3NwYW4+PC9kaXY+DQo8ZGl2PjxzcGFuID6hoaGhxrjTw8jL1LHT68bk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9DAzbavudjPtbXEo6zQ69TasOzA7ca408PK1tD4x7DX1NDQ0sC3qL3is/2h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PHNwYW4gPqGhoaE8c3Ryb25nPsvEoaK8zcLJ0+u84La9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iA+oaGhobnhs7kmbGRxdW87uau/qqGiuavGvaGi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SZyZHF1bzu1xNSt1PKjrNHPy+DV0L+8vM3CyaOs0c+48bH8uauw7MrCo6y908rcvM28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v8PFus3J57vhvOC2vaOssru1w8Wq0OnX97zZoaLh38u9zuix16Gj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BhbiA+oaGhodDFz6K3orK81ri2qM341b6jusyp0MvIy7LFzfiho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gPqGhoaHXydGvtee7sKO6MDUyMy04NzcyOTA5M6Oo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OpoaIwNTIzLTg3NzExODQyo6jK0MPx1f6+1qOpoaM8L3NwYW4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cGFuID6hoaGhvOC2vbywvtmxqLXnu7CjujA1MjMtODc3Mjk1MTKjqM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jqaGiMDUyMy04NzcxMjQwOSjK0MPx1f6+1qOpoaM8L3NwYW4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cGFuID6hoaGhzuWhorG+vPLVwtPJytDIy8Gm18rUtLrNyee74bGj1c++1qGiytD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utTwveLKzaGjPC9zcGFuP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045415B8525644AF36E5E3D53F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045415B8525644AF36E5E3D53F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