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1B890C6F8C617EC86042B27C41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1B890C6F8C617EC86042B27C41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yNXMqdDLyMuyxcrQs6HV0Ma4z6I8L2gyPiA8ZGl2Pjx0YWJsZS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ib3JkZXJjb2xvcj0iIzAwMDAw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iAgICA8dGJvZHk+DQogICAgICAgIDx0cj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iAgICAgICAgICAgIDxwIGFsaWduPSJjZW50ZXIiPjfUwjE5yNXMqdDLyMuyxcrQ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6I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PK6xTwvdGQ+DQogICAgICAgICAgICA8dGQ+taXOu8P7s8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WlzrsmbmJzcDsgt6jIy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c8L3RkPg0KICAgICAgICAgICAgPHRkPsGqz7XIy7yw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qs+1tee7sDwvdGQ+DQogICAgICAgICAgICA8dGQ+1dDGuLmk1tahosjLyv2hosz1vP68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L3RkPg0KICAgICAgICA8L3RyPg0KICAgICAgICA8dHI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rQv7XF9Neo08O7r9Gnxr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6tvMO/qreix/ix9b2t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usU8L3RkPg0KICAgICAgICAgICAgPHRkPrLcuuwxMzgwOTAxNTc2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MTDD+6OsNDDL6tLUz8KjrDM4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DZy7PP5LD809DP3rmry748L3RkPg0KICAgICAgICAgICAgPHRkPsfYuN/G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xamy+sa3vNO5pNSwx/i5xbjfwr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Dst+/D9zEzOTUxMTU4NjIyPC90ZD4NCiAgICAgICAgICAgIDx0ZD637MjS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Mvq0tTPwqOsMzUwMC00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zPC90ZD4NCiAgICAgICAgICAgIDx0ZD7MqdDLytDQ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/6ytu3/s7x09DP3rmry748L3RkPg0KICAgICAgICAgICAgPHRkPtCkzr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aryP27t8b7s7WzxzwvdGQ+DQogICAgICAgICAgICA8dGQ+us7Frsq/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zU1Njg8L3RkPg0KICAgICAgICAgICAgPHRkPtbazKnG+7O1z/rK2zEww/ujrDE3Mj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823/jHD+6Osxa6jrDE3MjAtMzUwMNSqL9TCo7u74bzGMcP7o6wxNzI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Psyp0MvK0LCy0MS80tewys65pLPM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is6/R9DwvdGQ+DQogICAgICAgICAgICA8dGQ+sczUxsnM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RDK2sDEwOMrSPC90ZD4NCiAgICAgICAgICAgIDx0ZD62obDvx+AxNTM2NTYwNTIw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ei8xsqmM8P7oaLK0LOhvq3A7THD+6GivNLXsLnLzsoxMM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yei8xtb6wO0yw/ujrLTz16ijrDIwMDAt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cqlw8C5pLPM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3s/gxfQ8L3RkPg0KICAgICAgICAgICAgPHRkPrrnx8W5pNK11LDH+MvEzajC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vKwrK/MTUwNjEwNzA4NDI8L3RkPg0KICAgICAgICAgICAgPHR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3MDt1LExw/uhosn6svq53MDt1LExw/ujrMTQo6wzMDAwLTQ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LtsLDJvcrQyPCyruL5uN/O79K1udzA7dPQz965q8u+zKnQy7fW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aa/y7niPC90ZD4NCiAgICAgICAgICAgIDx0ZD6zx7ar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9MK3MTG6xTwvdGQ+DQogICAgICAgICAgICA8dGQ+z/K98MPAMTg5OTQ3MTgxOD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GjsLIzw/ujrMTQo6wyNzAwLTMwMDDUqi/UwqO7saOwsrbTs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NTAwLTQwMDDUqi/UwqO7wsy7r7ncwO3UsTHD+6OsxNCjrDIzMDAtMj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6u8/LuvuaSjqMyp0Mujq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wtauzsQ8L3RkPg0KICAgICAgICAgICAgPHRkPr6tvMO/qreix/jK6Ljbwrc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Huu93H2TxiciAvPg0KICAgICAgICAgICAgODc2NzAy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Z1/e5pDIww/ujrMTQo6w1MMvq0tTPwq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tDeuaQxw/ujrMTQo6w0M8vq0tTPwqOsNDMwMNSqL9TCo7u7r9Hp1LExw/ujrMWu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Mvq0tTPwqOsMzkwMNSqL9TCo7uwsru3yMvUsTPD+6OsxNCjrLTz16ijrDQzy+rS1M/C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PC90ZD4NCiAgICAgICAgICAgIDx0ZD69rcvVwaqVTruv0af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KS2rNfTPC90ZD4NCiAgICAgICAgICAgIDx0ZD6+rbzDv6q3osf4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ODi6xTwvdGQ+DQogICAgICAgICAgICA8dGQ+wfW6o7flMTM3NzU3ODc5N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6wO3KtdHp1LE1w/ujrDMwMDAtMzUwMNSqL9TCo7vA5Lazu/qy2df3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MzUwMNSqL9TCo7u7r7mkstnX97mkMjXD+6OsxNCjrDIwLTQ3y+qjrDM4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1s721LEzw/ujrDIwLTQwy+qjrDMwMDAtMz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0MLT7sj1tee5pLPM09DP3rmry748L3RkPg0KICAgICAgICAgICAgPHRk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L3RkPg0KICAgICAgICAgICAgPHRkPrij0Me80dS3MbSxUTExMcrS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A7sTIMTMyODUyMTY2NjY8L3RkPg0KICAgICAgICAgICAgPHRkPrzGy+O7+s34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yMvUsTHD+6Gi1sfE3Luvyqm5pLy8yvXIy9SxMcP7o6zE0KOstPPXqKOsMzXL6tLUz8K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Pr2ty9XMqbrMvfDK9Lmk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oaE8L3RkPg0KICAgICAgICAgICAgPHRkPr25tbS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DwvdGQ+DQogICAgICAgICAgICA8dGQ+0ra6o8PAMTUyNjEwNTcwN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uv0em31s72M8P7oaLM5c+116jUsTHD+6OstPPXqKOsMzA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iw7PXqNSxMsP7o6yxvr/Go6wzNTAwLTUwMDDUqi/UwqO7tefX08nMzvEzw/ujrLTz16ij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vDxc7AMsP7o6wyMTAwLTI4MDDUqi/UwqO7u+G8xjL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LZ1/e5pDbD+6OsMzU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x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y8S3vcm40rXT0M/euavLvjwvdGQ+DQogICAgICAgICAgICA8dGQ+tqHUwru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8f4uaTStdSw16+7+cK3MzO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fXWvsfZMTgzNTI2MjU4MTg8L3RkPg0KICAgICAgICAgICAgPHRkPrO1tLK5pD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PD+6Gitee2xrmkMsP7o6w0MDAwLTU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y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u6+5pKOozKnQy6Op09DP3rmry748L3RkPg0KICAgICAgICAgICAgPHRkPrPCsO7G7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LH1va3Ez8K3Mb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V1MX0t8k8YnIgLz4NCiAgICAgICAgICAgIDg3Njc5NTAwLzEzMDkyMjkwMT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5pNLV1LEyw/ujrMTQo6w0Ncvq0tTPwqOsNDAwMNSqL9TCo7u35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sP7o6y089eoo6wzNcvq0tTPwqOsMzAwMC0zNTAw1Kov1MKju7XnuaQy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vXsNC2uaQ1w/ujrMTQo6w1MMvq0tTPwqOsND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DS5qOozKnQy6Opu7exo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fXPvDwvdGQ+DQogICAgICAgICAgICA8dGQ+s8fH+Lmk0rXUsMf4y9XW0MX6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5zvcyMDDD1zwvdGQ+DQogICAgICAgICAgICA8dGQ+zfW6o9HgMTgyNDg3MjI4MD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KvOzUsTLD+6Osxa6jrDQ1MDAtNT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T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ar0ce7+tC11sbU7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87rGxr08L3RkPg0KICAgICAgICAgICAgPHRkPrrTyqfV8rmk0rW8r77bx/jQy9K1wrc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Cq8fZMTM5NTI2NTcwO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bVs7W5pDHD+6OsMzUwMC00NTAw1Kov1MKju8r9v9i5pDHD+6OsMzU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tLK5pDHD+6OsMzUwMC00NTAw1Kov1MKju8KvuaQyw/ujrMTQo6w0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zbmkMsP7o6zE0KOsNDAwMC02MDAw1Kov1MKju7TyxKW5pDXD+6OsMjU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cj9wfnO5cbfw/G85NChs9S3otW5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5xMKlzvfCtzIz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L79Gpw7cxMzc3NTczNjc4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/7O8dSxNsP7o6zFrqOsNDXL6tLUz8KjrDMwMDAtMzUwMNSqL9TCo7vU57X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1Ncvq0tTPwqOsMjAwMC0yMzAw1Kov1MKju8PmteOy2df3uaQyw/ujrDIw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RkPg0KICAgICAgICAgICAgPHRkPsyp0MvK0MzsyPC7+rXnyeixu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7bOkw/c8L3RkPg0KICAgICAgICAgICAgPHRkPsyp0Mu5pNK1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wrcxObrFPC90ZD4NCiAgICAgICAgICAgIDx0ZD7W7NOv068xODExNTkyNzU2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eLDs9eo1LExw/ujrLG+v8ajrDUwMDDUqi/UwqO70afNvbmk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1Kov1MKju8Dk1/e5pDLD+6OsNDUwMNSqL9TCo7vXsMXkuaQzw/ujrDQ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9rcvVzKnM2Lb70MKyxMHPv8a8v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vq28w7+qt6LH+NbQuNvCtzYt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L77S6x9kxODI1MjY2MjM4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9SxMsP7o6y089eoo6wzNTAw1Kov1MIrzOGzyaO7stnX97mkMTXD+6OsMzI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Cyu7e+rcDtMcP7o6y089eoo6w2MDAwLTEy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x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K7JraOo1tC5+qOp0PXE/bzB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+rbzDv6q3osf4sfW9rbGxwrc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f7xMg8YnIgLz4NCiAgICAgICAgICAgIDgwNzM2Mz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r7mkRENTstnX97mkMTXD+6OsxNCjrDI1LTQ1y+qjrDMwMDAtMz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5rO1uaQyw/ujrMTQo6wyNS00Ncvqo6wzMDAwLTM1MDDUqi/UwqO70LbBz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DL6qOsMzAwMC0zNTAw1Kov1MKju7fWzvbUsTHD+6OstPPXqKOsMjUtNDDL6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7by660psDtMcP7o6wyNS00Ncvqo6wzMDAwLTM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vMO0qLHD0rXT0M/euavLvjwvdGQ+DQogICAgICAgICAgICA8dGQ+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PC90ZD4NCiAgICAgICAgICAgIDx0ZD6zx8f4uaTStdSwxOu3u8K3MTe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K9qL78MTM5NTExNzIwMjg8L3RkPg0KICAgICAgICAgICAgPHRkPtf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1sq87DLD+6OsMzAwMC00MDAw1Kov1MKju7Xnu/qhotewxeTRp829uaQ1w/ujrDI0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660+NXr1q8yw/ujrMWuo6wzMDAwLTQwMDDUqi/UwqO71NO5pDXD+6OsxNC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ztbmkMjDD+6OsNDUwMC02NTAw1Kov1MKju8r31qzJsNTs0M2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MDAtNjUwMNSqL9TCo7vLrrT4zb/L3LmkMcP7o6zE0KOsMzAwMC0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Qy8zAs7zRub/Lwab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MDUwsn6PC90ZD4NCiAgICAgICAgICAgIDx0ZD7NqL2twrcxODa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qa+pzE1MTUyOTgzNTA0PC90ZD4NCiAgICAgICAgICAgIDx0ZD6y2df3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DUwMNSqL9TCo7vP7sS/16jUsTHD+6Gi1vfIztb6wO0xw/ujrLG+v8a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/iudzA7dSxMcP7o6y089eoo6wyNTAwLTM1MDDUqi/UwqO7xNrH2j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UwMC0zNTAw1Kov1MKju7Cyu7fX3LzgMcP7o6zE0KOstPPXqKOsODAwMC0x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w2bPJyv3C69Ow0r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6O/Uvsn6PC90ZD4NCiAgICAgICAgICAgIDx0ZD65+sfs1tDCtzY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Ohyum+6jE4NjA1MjM2MDk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xs7x19zVyzHD+6OstPPXqKOsNTAwMNSqL9TC1/PT0qO70NDV/s7E1LEyw/ujrMWu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Mvq0tTPwqOsMzAwMNSqL9TC1/PT0qO7v823/teo1LEyw/ujrLTz16i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xr3MqLLZ1/cyw/ujrLTz16ijrDM1y+rS1M/Co6w1MDAw1Kov1MLX89PSo7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TbD+6Ossb6/xqOsMjUwMNSqL9TCK8zhs8mju8r9wuuhosXnu+ahotC01ea1yLjfts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zTD+6OsxNCjrLTz16ijrDQ1y+rS1M/Co6w0MDAwLTQ1MDDUqi/Uwtfz09Kju828xqy6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0TTD+6OsxNCjrDQ1y+rS1M/Co6w0MDAwLTQ1MDDUqi/UwtLUyc+ju7fsyNK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0tTJz6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yPC90ZD4NCiAgICAgICAgICAgIDx0ZD69rcvV1dfKpL/Vtf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oaE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va3CtzE4LTI4usU8L3RkPg0KICAgICAgICAgICAgPHRkPtbsu9vDwDE1OTYxMDE4NDc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uLmkNcP7o6zE0KOsNDXL6tLUz8KjrDQ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p829uaQxMMP7o6zE0KOsMzDL6tLUz8KjrDI1MDAtMzAwMNSqL9TCo7vXsMXkuaQ0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yv2/2LO1uaQyw/ujrDM1MDAtNTAwMNSqL9TCo7u53LXA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M8L3RkPg0KICAgICAgICAgICAgPHRkPtbQwbjD5tK1o6jMqdDLo6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zO/Mzj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n9zKnCtzi6xTwvdGQ+DQogICAgICAgICAgICA8dGQ+1cXQob3j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4MDczMDY5OC8xNTg5NjA1NzA4ODwvdGQ+DQogICAgICAgICAgICA8dGQ+uaTS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w/ujrLTz16ijrDM1y+rS1M/Co6w0NTAw1Kov1MKju8n6svqy2df3uaQ4w/ujrDQy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1Kov1MKju7CyyKvXqNSxMcP7o6y089eoo6wzNcvq0tTPwqOsMzUwMNSqL9TCo7u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7+jHD+6OsMzY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Q8L3RkPg0KICAgICAgICAgICAgPHRkPr2ty9XV18qkzNjW1r/V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9iyrr3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qL2twrcxOC0yOLrFPC90ZD4NCiAgICAgICAgICAgIDx0ZD7StrfmMTgwNjYwMDU2Nz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60LXJ6LzGNcP7oaK158b4yei8xjXD+6Giz/rK27mks8zK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OXPtdeo1LExw/uhorLJubrUsTLD+6OstPPXqKOsNDDL6tLUz8KjrDM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pbq4uaQ1w/uhotewxeS5pDXD+6Gitee5pDXD+6GitffK1LmkNcP7oaLWyrzs1LE1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LTU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1PC90ZD4NCiAgICAgICAgICAgIDx0ZD69rcvVy9XSsdbY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1sbU7NPQz965q8u+PC90ZD4NCiAgICAgICAgICAgIDx0ZD69r7/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7aruaTStdSwx/i7t8+qwrc8L3RkPg0KICAgICAgICAgICAgPHRkPtK2sK67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OTk1PC90ZD4NCiAgICAgICAgICAgIDx0ZD7Hr7mkNMP7o6zE0K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uaTRp829uaQyw/ujrMTQo6wyNTAw1Kov1MKju87EsLiy37uuMcP7o6wz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vfDMqcKhu/q158nosbjWxtTss6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088fstqvCtzI4O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S87XCt+U4NzY2ODY0MTwvdGQ+DQogICAgICAgICAgICA8dGQ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+6Ossb6/xqOsNDAwMNSqL9TCo7vTqs/6MsP7o6y089eoo6w0MDAw1Kov1MKju9TT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qO717DF5LmkMTDD+6Gis7W5pDLD+6Gi083G4bmkNcP7oaLHts/fuaQ1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3PC90ZD4NCiAgICAgICAgICAgIDx0ZD69rcvVuuq7+bu3tee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6zzr2tzvfSu8K3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18qkxM+zp6OpPC90ZD4NCiAgICAgICAgICAgIDx0ZD7W7LvbJm5ic3A7IDg3MDExMj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y2df3uaQxMMP7o6w1MMvq0tTPwqOsMzU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y9y5pDXD+6OsNDDL6tLUz8KjrDcwMDDUqi/UwqO7wK3LvzXD+6OsNDU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jHD+6Osxa6jrDMwMDDUqi/UwqO7tee5pDLD+6OsxNCjrDQwMDDUqi/UwqO7u/rQt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NTAwMNSqL9TCo7vWyrzs1LExw/ujrMTQo6wz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vvi21Mu9t7+yy7ndPC90ZD4NCiAgICAgICAgICAgIDx0ZD7N9b2oxr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DCxNzUtNDCs8fK0LrAzaUyQb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9b2oxr0xMzgxNTk5NjY3MDwvdGQ+DQogICAgICAgICAgICA8dGQ+uaSzp8jLysK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1Kov1MLS1MnPo7uz+MqmM8P7o6zE0KOsNDAwMC01MDAw1Kov1MKju7Tyusk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MDAwLTMwMDDUqi/UwqO7x9DF5DTD+6OsxNCjrDI1MDAtMzUwMNSqL9TCo7vB7LD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UwMNSqL9TCo7vK1dL41LExw/ujrMWuo6wzMjAw1Kov1MKju7SrssvUsTP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MjIwMNSqL9TCo7u3/s7x1LExMMP7o6zFrqOsMjYwMC0z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y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dXXyqS/xry8ucm3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zai9rcK3MTgtMj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ty80bG0MTU5NjEwMzU1MjE8L3RkPg0KICAgICAgICAgICAgPHRkPrb+saO6u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DL6tLUz8KjrDQwMDAtNjAwMNSqL9TCo7vTzcbhuaQyw/ujrMTQ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ju8Dk1/e5pDHD+6OsxNCjrDQwy+rS1M/C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srmkMsP7o6zE0KOsNDDL6tLUz8KjrDQwMDAtNjAwMNSqL9TCo7vXsMXkuaQ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ND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zMDwvdGQ+DQogICAgICAgICAgICA8dGQ+y9XW3cir9s7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fJ0a/T0M/euavLvsyp0Mu31rmry748L3RkPg0KICAgICAgICAgICAgPHRkPsvvsf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sv22q8K3uKPIy77TNLrFwqUytaXUqjUw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++x8zEzODUyNjk4NTg1PC90ZD4NCiAgICAgICAgICAgIDx0ZD7OxNSx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tc7x1LEzw/ujrLTz16ijrDIw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E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rcGmv8vu3NK1ucm33dPQz965q8u+PC90ZD4NCiAgICAgICAgICAgIDx0ZD7Cs8+wvf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6tvMO/qreix/ix9b2tsbHCtz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e605CZuYnNwOyA4NzY3OTAzMTwvdGQ+DQogICAgICAgICAgICA8dGQ+t9bO9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jAwLTM2MDDUqi/UwqO70bK87NSxMcP7o6w0MMvq0tTPwqOsMjUwMC0zMDAw1Kov1MKj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7sS/udzA7dSxMcP7o6zE0KOstPPXqKOsNDDL6tLUz8KjrDM4MDAtNDUwMNSqL9TC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U1y+rS1M/Co6wyMjAwLTI1MDDUqi/UwqO7u/rQ3rmkM8P7o6zE0KOsNT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DUwMNSqL9TCo7uy2df3uaQxNcP7o6wzNTAwLTQ1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jM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ytC9u82ou/rQtcnosbizpzwvdGQ+DQogICAgICAgICAgICA8dGQ+stzW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NqL2twrc2ObrFPC90ZD4NCiAgICAgICAgICAgIDx0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MTg3OTY3Njk1OTY8L3RkPg0KICAgICAgICAgICAgPHRkPu7TvfDXsMXkuaQ2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v60LXOrNDeuaQxw/uhorXnuaQxw/ujrMTQo6w1MMvq0tTPwqOs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18z6uaQyw/ujrDU1y+rS1M/Co6w1MDAw1Kov1MKju9PNxuG5pDPD+6OsNTXL6tLUz8K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PLEpbmkNcP7o6wzMDAw1Kov1MKju7fC0M247rmkMsP7oaKz5bSyuaQxw/uj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zwvdGQ+DQogICAgICAgICAgICA8dGQ+zKnQy8rQxczB+s2tw8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u8bV8buqPC90ZD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wrcyMTi6xTwvdGQ+DQogICAgICAgICAgICA8dGQ+0Oy66jEzMTgyMjM5NTE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zcbhuaQxMMP7oaLu073wuaQxMMP7oaLGtNewuaQxMM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1MDAtNTAwMNSqL9TCo7vN+Lncv823/jLD+6OsNDXL6tLUz8K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K0LOh06rP+tSxMTDD+6OsNDXL6tLUz8KjrDM1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z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NDCysC8zbvKudq0877Gteo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a9wre2q7n6x+zCt7Gxvbuy5r/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rMHhJm5ic3A7Jm5ic3A7Jm5ic3A7IDgwNzM3Mj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3/s7x1LExMMP7o6wyMzAwLTMzMDDUqi/UwqO7ytXS+DLD+6OsMjAwMC0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rzx9oyw/ujrDE4MDAtMjAwMNSqL9TCo7vB7LDgMsP7o6wyODAwLTM1MDDUqi/UwqO7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jAwMC0yNj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NTwvdGQ+DQogICAgICAgICAgICA8dGQ+va3L1dCms8m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0ZD4NCiAgICAgICAgICAgIDx0ZD7VwtHH0M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zx+y2q8K3MTc0usU8L3RkPg0KICAgICAgICAgICAgPHRkPtbsxMgxODI2MTU3MTA5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dDJzL6twO00w/uhosrQs6HXqNSxNMP7o6y089eoo6wy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0NTAwLTUwMDDUqi/UwqO7terUsTbD+6OsNDA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dbO0+7SvcHGxveyxNPQz965q8u+PC90ZD4NCiAgICAgIC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PC90ZD4NCiAgICAgICAgICAgIDx0ZD6088n6uaTStdSwxM/UsMK3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dTmwyZuYnNwOyZuYnNwOyA4MjU2NTczMy8xNTE1Mjk3ODA1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sm5utSxMcP7o6zFrqOsMjUtMzXL6qOsMzAwMNSqL9TCo7vToc/f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eiy9y5pDLD+6OsMzUwMC00MDAw1Kov1MKju8n6svqyv87E1LExw/ujrMWuo6wyO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KnW3dS2tPO80oJo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Du0fQ8L3RkPg0KICAgICAgICAgICAgPHRkPrPHtqu5pNK11LCjqMquwO+1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cD2ODc1MjkxMjAvMTg0NTE2NDEw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Z1/e5pDIww/ujrDQwMDAtNTAwMNSqL9TCo7u6uLmkMjDD+6OsNjAw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bKvOzUsTHD+6OsMzAwMNSqL9TCo7u07MSluaQyw/ujrDQwMDDUqi/UwqO7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MjDD+6Osxa6jrDM1MDDUqi/UwqO71NO5pDHD+6OsxNCjrDI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M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uqPEydDHtdizrMrQwazL+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A7rflPC90ZD4NCiAgICAgICAgICAgIDx0ZD7N8rij0KH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t7Qob3jODc2NTc3OTkvMTg3NjEwNTY4MjI8L3RkPg0KICAgICAgICAgICAgPHRk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sS/K1dL41LExMMP7oaLJ+s/K1LE1w/uhorW2ytYyw/ujrDE4MDAtMjAwMNSqL9TCo7u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zMDAwLTM1MDDUqi/UwqO7sOHUy7mkMcP7o6zE0KOsMTgwMC0y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wODW97ncMcP7o6wzMDAwLTM1MDDUqi/UwqO7xvO7rjHD+6OsxNCjrDM1y+rS1M/C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5PC90ZD4NCiAgICAgICAgICAgIDx0ZD7K5sLXv8u98Mr00dXBz6OozKnQy6O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qGhPC90ZD4NCiAgICAgICAgICAgIDx0ZD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1aLEz8TPwrc2usU8L3RkPg0KICAgICAgICAgICAgPHRkPsH15Ow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g3Njc4MTE2LzE4NzYxMDUyNjU5PC90ZD4NCiAgICAgICAgICAgIDx0ZD6y2df3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xMDAtMzIwMNSqL9TCo7uwssiruaSzzMqmMcP7o6w0MDAwLTYwMDDUqi/UwqO7sua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MDwvdGQ+DQogICAgICAgICAgICA8dGQ+va3L1cLM1LS6vczsv8a8v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tqHRqbf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7aruaTStdSwtPfN9cK3sbHK1zwvdGQ+DQogICAgICAgICAgICA8dGQ+zfXOxDE1MDUy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PC90ZD4NCiAgICAgICAgICAgIDx0ZD7P+srbMTDD+6OsMjAwMC0xMDAwMNSqL9TCo7vP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0MD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xPC90ZD4NCiAgICAgICAgICAgIDx0ZD7MqdDLytDQx7O9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vP7T0M/euavLvjwvdGQ+DQogICAgICAgICAgICA8dGQ+0KSyvbP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x8f4uaTStdSwxOu3u8K3MTG6xTwvdGQ+DQogICAgICAgICAgICA8dGQ+zfS0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OTY3NDgmbmJzcDs8L3RkPg0KICAgICAgICAgICAgPHRkPteiy9y7+rLZ1/e5pDL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AtNTA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I8L3RkPg0KICAgICAgICAgICAgPHRkPsyp1t3Bqsypucy3z7Sm1sP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e7P/rS6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y66y+sG81tazobGxsuA8L3RkPg0KICAgICAgICAgICAgPHRkPtHuusMmbmJzcDsgODc1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L3RkPg0KICAgICAgICAgICAgPHRkPrfWzvbW97ncMcP7oaKy2df3uaQzw/uhorXnuaQ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N65pDPD+6OsNDXL6tLUz8KjrDM1MDDUqi/UwqO7ztvLrrLZ1/e5pDPD+6Giyqm5p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7xMcP7o6wzNT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MzwvdGQ+DQogICAgICAgICAgICA8dGQ+va3L1fbOwfqw/New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bs0MLB+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xdXyzMa427TlzMa428K3PC90ZD4NCiAgICAgICAgICAgIDx0ZD65y9X9vv0xNTg1Mjk5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17DEo7mkMsP7o6zE0KOsMzUwMNSqL9TCo7vOxMPY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UwMC0yODAw1Kov1MKju7LWudwxw/uhotbKvOzUsTLD+6OsMjU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vOS53MDtMcP7o6wzNTAwLTQwMDDUqi/UwqO7zfjC58/6ytsyw/ujrDI1MDDUqi/Uw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+MKvuaQxw/ujrMTQo6wyNTAwLTI4MDDUqi/UwqO7vN3Ku9SxMcP7o6zE0KOs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xMMP7o6wyMzAwLTM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Q0PC90ZD4NCiAgICAgICAgICAgIDx0ZD69rcvV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srCzyczXyeixuNPQz965q8u+PC90ZD4NCiAgICAgICAgICAgIDx0ZD7T4b2ou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zDtKixscK3ODi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ws7EPGJyIC8+DQogICAgICAgICAgICA4NzY2NTkxNS8xMzYxNTE4NzYw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TX97mkNcP7oaLXsMXkuaQ1w/uhorO1uaQzw/uhotfqtLK5pDHD+6Gi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M8P7o6w0NTAw1Kov1MKju7LJubrUsTHD+6OsMjUwMNSqL9TCo7vSutG5vLzK9dSxMsP7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vLzK9dSxMsP7o6w0NTAw1Kov1MKju7v60LXJ6LzGM8P7o6w1NTAw1Kov1MKju9DQs7X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M1MDDUqi/UwqO7tee5pDLD+6OsMzU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D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MKhzKnUtNK90qnBrMv409DP3rmry748L3RkPg0KICAgICAgICAgICAgPHRkPsDu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dGQ+DQogICAgICAgICAgICA8dGQ+zKnQy8rQs8exscK3MTMy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jO3rExNTI5NTI4NzUyMjwvdGQ+DQogICAgICAgICAgICA8dGQ+06rStdSx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E4LTQwy+qjrDIwMDAtMzAwMNSqL9TCo7uyxs7xMcP7o6zFrqOsMjAwMC0z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D4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3L1b/GwaK1wtbGwOT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ysC42jwvdGQ+DQogICAgICAgICAgICA8dGQ+1cXHxbmk0rXUs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7NHeIDg3NTc2MDAyLTIwMi8xMzUxMjU1MzU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+bNvNSxMcP7o6zFrqOstPPXqKOsMjUwMC0zNTAw1Kov1MKju7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LExw/ujrMTQo6y089eoo6wzMDAwLTQwMDDUqi/UwqO71sbA5Lmks8zKpjHD+6OsxNC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UwMDDUqi/UwtLUyc+ju7XnuaQxw/ujrMTQo6wzMDAwLTQwMDDUqi/UwqO7x6W6uL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yN3G97q4uaQyw/ujrDQ1MDAtNTUwMNSqL9TCo7vA5N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TAwLTU1MDDUqi/UwqO7083G4bmkMcP7o6wzMDAwLTQwMDDUqi/UwqO717DF5L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0MDAw1Kov1MKju9Gnzb25pDXD+6OsMzXL6tLUz8KjrDE4MDAtMjc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QufrTytX+y9m13c7vwfe5ybfd09DP3rmry77MqdDL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sr88L3RkPg0KICAgICAgICAgICAgPHRkPqGhPC90ZD4NCiAgICAgICAgICAgIDx0ZD6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I3usU8L3RkPg0KICAgICAgICAgICAgPHRkPs7ivaE4MjU2MTcwMC8xMzgwOTAxNTcy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+y13dSxNcP7o6wzMDAwLTc1MDDUqi/UwqO7xNrH2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C0yNT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ODwvdGQ+DQogICAgICAgICAgICA8dGQ+va3L1czYwMq/z7u7yMjJ6LG4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z965q8u+PC90ZD4NCiAgICAgICAgICAgIDx0ZD7W3NK1x8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PHx/i5pNK11LDH+M/yyNnCtza6xTwvdGQ+DQogICAgICAgICAgICA8dGQ+ucvB6Lqu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DM4Mzk8L3RkPg0KICAgICAgICAgICAgPHRkPtbKvOzUsTHD+6OsMjU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uaQyw/ujrDMwMDAtNDAwMNSqL9TCo7uztbmk0afNvbmkNcP7o6wxODAw1Kov1MKju7O1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McP7o6w1MDAwLTY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5PC90ZD4NCiAgICAgICAgICAgIDx0ZD7MqdDLytDS+PbO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vLzT0M/euavLvjwvdGQ+DQogICAgICAgICAgICA8dGQ+0ra9qMnn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1tC428K3MTi6xTwvdGQ+DQogICAgICAgICAgICA8dGQ+wc6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DA3Mzg3NTU8L3RkPg0KICAgICAgICAgICAgPHRkPteisuGwssiruaSzzMqm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4MDAw1Kov1MKju7uvuaS7+rXnzqzQ3rmkMcP7o6zE0KOsMzAwMC00NTAw1Kov1MKj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w/ujrLG+v8ajrDMwMDAtMzUwMNSqL9TCo7uy2df3uaQxMMP7o6wzMD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DPD+6OsMzAwMC0z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1MDwvdGQ+DQogICAgICAgICAgICA8dGQ+zKnQy8rQ08Czz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3Lz+09DP3rmry748L3RkPg0KICAgICAgICAgICAgPHRkPtXFtOTB4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fH+Lmk0rXUsNevu/nCtzK6xTwvdGQ+DQogICAgICAgICAgICA8dGQ+0Ozm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ODI3LzEzODUyODgzMDEwPC90ZD4NCiAgICAgICAgICAgIDx0ZD67u8SjuaQ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7vWyrzs1LExw/ujrDQ1y+rS1M/Co6wyNTAwLTMwMDDUqi/UwqO716LL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0Ncvq0tTPwqOsNDAwMNSqL9TC1/PT0qO70NDV/s7E1LExw/ujrLTz16i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E8L3RkPg0KICAgICAgICAgICAgPHRkPsyp0MvK0NS2tO/Sx7Ht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K9vfDT8TwvdGQ+DQogICAgICAgICAgICA8dGQ+uePB6tXy0/2y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wvdGQ+DQogICAgICAgICAgICA8dGQ+x67W98jOMTM5NTExNDk2O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y8yvXUsTLD+6OsxNCjrLTz16ijrDM1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U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saO7qs7v0rW53MDt09DP3rmry77MqdDLt9a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qdPqPC90ZD4NCiAgICAgICAgICAgIDx0ZD7MqdDLt++7y7rNzK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K3vuoxODc2MTA1OTk5NTwvdGQ+DQogICAgICAgICAgICA8dGQ+v827p9b3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w0MMvq1/PT0qOsMzUwMC04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1Mz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z+mVTr6rw9y7+tC1s6c8L3RkPg0KICAgICAgICAgICAgPHRkPsvv1KrV5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qbN9dXyz8S80uG3tOU8L3RkPg0KICAgICAgICAgICAgPHRkPtXFufq7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TU1MzM4PC90ZD4NCiAgICAgICAgICAgIDx0ZD7K/b/YvNO5pNbQ0MSy2df3tPiw4LO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DL6tLUz8KjrDQ1MDAtNjAwMNSqL9TCo7vK/b/YvNO5pLLZ1/e5pDX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Q8L3RkPg0KICAgICAgICAgICAgPHRkPr2ty9XKy8T+u/rQ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zMq/1b08L3RkPg0KICAgICAgICAgICAgPHRkPrPH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67e7wrcxObrFPC90ZD4NCiAgICAgICAgICAgIDx0ZD7N9b78MTg5NTExNTczN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Ts1r27+tC11sbNvLywyei8xjLD+6OsNTAwMNSqL9TC1/PT0qO7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uaQxw/ujrDUwMDDUqi/UwqO7yv2/2Lv6tLK5pDLD+6OsNDUwMNSqL9TCo7vStc7xtPqx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UwMNSqL9TCK8zhs8m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NTwvdGQ+DQogICAgICAgICAgICA8dGQ+va3L1b31vKbKtdK1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hoTwvdGQ+DQogICAgICAgICAgICA8dGQ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CuNvCtzEwusUmbmJzcDs8L3RkPg0KICAgICAgICAgICAgPHRkPseuzsTM1Tg3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PC90ZD4NCiAgICAgICAgICAgIDx0ZD67r7mkstnX97mkMTAww/ujrDQ1y+rS1M/C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0dC3osjL1LExMMP7o6yxvr/Go6w0MDAwLTgwMDDUqi/UwqO70sex7b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g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2PC90ZD4NCiAgICAgICAgICAgIDx0ZD67qrrNzajQxb/G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9DP3rmry74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08qn1fLPyLfmwrc5usU8L3RkPg0KICAgICAgICAgICAgPHRkPreuxa7KvzE4OTUyNjk2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582/vLy5pDLD+6OsxNCjrDQwMDAtODAwMNSqL9TC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437y2vLy5pDHD+6OsxNCjrDUwMDAtNzAwMNSqL9TCo7vG1bmkNcP7o6wyO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9zVy7vhvMYxw/ujrLTz16ijrDQwMDAtNjAwMNSqL9TCo7uz9sTJMcP7o6zFr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NTAw1Kov1MKju8ewzKi907T9McP7oaLJ+rL6zsTUsTHD+6Osxa6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Iy8rC16jUsTHD+6Osxa6jrLTz16ijrDM1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OrL+tv8a8vLnJt93T0M/euavLvjwvdGQ+DQogICAgICAgICAgICA8dGQ+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dGQ+DQogICAgICAgICAgICA8dGQ+s8fH+Lmk0rXUsL+qt6LCtzm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XOwDxiciAvPg0KICAgICAgICAgICAgODc3NTExNDgvMTg3OTY3NjE2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Iww/ujrDQyy+rS1M/C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Sisbi4ybK/NcP7o6y089eoo6wyOC00MMvqo6wzNTAwLTYwMDDUqi/UwqO7zeLP+t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S0zOMvqo6w0MDAw1Kov1MLS1MnPo7u157mkM8P7o6zE0KOsNDU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PC90ZD4NCiAgICAgICAgPC90cj4NCiAgICAgICAgPHRyPg0KICAgICAgICAgICAgPHRk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u6q71M2t0r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7D8TwvdGQ+DQogICAgICAgICAgICA8dGQ+va3GvbGxwrcyOL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CvdTCuuw8YnIgLz4NCiAgICAgICAgICAgIDg3Njg5MDEwLzE1OTYx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PC90ZD4NCiAgICAgICAgICAgIDx0ZD6y2df3uaQ2w/ujrDMwMDAtNTAwMNSqL9TCo7v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wMDAtNjAwMNSqL9TCo7u197v61LEyw/ujrDMwMDAtNDU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1B890C6F8C617EC86042B27C41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1B890C6F8C617EC86042B27C41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