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8:3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CAB0CEADBA17E5F3E251C07A57BE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CAB0CEADBA17E5F3E251C07A57BE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MqdbdytDW0NK91LrV0Ma4uau45jwvaDI+IDxkaXY+PHA+zKnW3crQzrvT2reitO+1xLOky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Yx/ijrNPry9XW3aGizt7O/aGis6PW3bj0va3P4M37oaPMqdbdytDIy73ctdjB6aOswPrKt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jrL6tvMO3orTvo6y7+bShvczT/cHsz8ijrL27zaix473do6y5q6GizPqhosuuoaK/1cvEz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voaPMqdbdytDW0NK91LrKx7n6vNLI/by2vNe1yNbQ0r3UuqOsxM++qdbQ0r3SqbTz0ae4v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UuqOs09AyuPa5+rzSvLbW2LXj16i/xqOsNLj2yqG8ttbYtePXqL/Go6wxMLj2ytC8ttbYt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GoaPNttfKMTLS2tSqo6zVvLXYvfwyMDDEtqOsvajW/sPmu/207zE1zfLGvbe9w9ehor+qy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7MTUwMNXFtcTMqdbdytDW0NK91Lq2q9S60tG+rc22yOvUy9DQLM6qwcvC+tfj0r3Uur/sy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5tcTQ6NKqo6zP1sPmz/LIq7n61dDGuMjLssWhoyA8YnIgLz4NCjxzdHJvbmc+0ruhotGnv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3yMuhornHuMnQzcjLssU8L3N0cm9uZz4gPGJyIC8+DQoxoaLW0NK9wOC498HZtLLXqNK1o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LIDxiciAvPg0K0afA+qGi1rCzxtKqx/OjurKpyr/R0L6/yfrRp8D6o7sgPGJyIC8+DQrLt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+v8n60afA+rKivt/T0NbQvLa8sNLUyc/WsLPGo7sgPGJyIC8+DQqxvr/G0afA+rKivt/T0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8sNLUyc/WsLPGoaMgPGJyIC8+DQoyoaLO99K9wOC498HZtLLXqNK1o6i6rNOwz/GhorKhw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zrKOpo7oyMMjLIDxiciAvPg0KtP3T9qO6sLTV1dGnwPqhotaws8bM4bmpt+G68bXEsLK80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Xobe/srnM+aOsvt/M5cPm0umhoyA8YnIgLz4NCrGow/u3vcq9o7rP1rOhsajD+6OsyOfT0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Ssr/JzfjJz7Gow/ujqLXn19PTys/ko7p0enp5eXJzYyBAIDE2MyAuIGNvbaOp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rb+oaLG5Mv7yMvUsTwvc3Ryb25nPiA8YnIgLz4NCjGhosnnu+HSvdGn0+vO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tbncwO2hosH30NCyodPrzsDJ+s2zvMbRp6O6uPcyyMujrMu2yr+8sNLUyc/Rp8D6o6wz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qOszNix8NPF0OPV37/Jysq1sbfFv+2juyA8YnIgLz4NCjKhotbQ0qnRp6O6M8jLo6y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0afA+qOsMzDL6tLUz8KjrMzYsfDTxdDj1d+/ycrKtbG3xb/to7sgPGJyIC8+DQozo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t0aejujMwyMujrLTz16i8sNLUyc/Rp8D6o6wzNcvq0tTPwqOszNix8NPF0OPV37/Jysq1s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juyA8YnIgLz4NCjShosHZtLLTqtH4yqajujHIy6GjIDxiciAvPg0KtP3T9qO6ss7V1c7S1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w1rC5pM2stci0/dP2o7sgPGJyIC8+DQqxqMP7t73KvaO60rvCyc/Ws6GxqMP7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12CDWt6O6zKnW3crQuqPB6sf4vMO0qLarwrc4NrrFIDxiciAvPg0KtefX09PKz+SjunR6e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jIEAgMTYzIC4gY29tIDxiciAvPg0KwarPtcjLo7qw/M/Iyfqhotbcz8jJ+iA8YnIgLz4NC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157uwo7owNTIzLTg2NjExNjQ5o6wwNTIzLTg2NjExMjI2o6wxNTk1MTE3Nzc2NqOosPzPy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CAB0CEADBA17E5F3E251C07A57BE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CAB0CEADBA17E5F3E251C07A57BE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