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8:3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59F047C019FF4E9B9C6CBEEDC02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59F047C019FF4E9B9C6CBEEDC02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yysqHUpLfAv9jWxtbQ0MQyMDE3xOrS/b34uN+y47TOyMuyxbmruOajqLXatv7F+qOp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D4mbmJzcDvOqr340ruyvbzTx7/OwMn6yMuyxbbTzum9qMnoo6zTxbuvyMuyx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rLj5vt2htsyp1t3K0MrQyvTKwtK1taXOu7jfsuO0zsjLssXS/b34sOy3qKOoytTQ0KOp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yMvJ57eiobIyMDE2obM0OLrFo6m+q8nxo6y+rcyp1t3K0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vKOszKnW3crQvLKyodSkt8C/2NbG1tDQxL72tqjD5s/yytDN4tL9vfiyv7fWuN+y47TO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z9a9q9PQudjKws/uuau45sjnz8KjuiA8YnIgLz4NCjxzdHJvbmc+0ruhotL9vfjXqNK1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PC9zdHJvbmc+IDxiciAvPg0KzKnW3crQvLKyodSkt8C/2NbG1tDQxM+1zKnW3crQzsDJ+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sn60/3Or9Sxu+HPwsr0yKu27rKmv+7KwtK1taXOu6OsvMa7rtL9vfgxw/u437LjtM7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+38zluNrOu6Gi16jStaGi0afA+qGi0afOu7XI0qrH88/qvPvMqdbdytC8srKh1KS3wL/Y1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0v29+LjfsuO0zsjLssW42s67se2jqLi9vP4xo6mhoyA8YnIgLz4NCjxzdHJvbmc+tv6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9bz+PC9zdHJvbmc+IDxiciAvPg0KMS6+39PQ1tC7qsjLw/G5srrNufq5+ryu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tfxvM3K2Leoo6zGt9DQtsvV/aOsvt/T0MG8usO1xNaw0rW1wLXCoaLKytOmuNrOu9Do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0rW8vMTcy67GvaOszt7OpbzNzqW3qNDQzqqhoyA8YnIgLz4NCjMuye3M5b2hv7WjrL7f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jwsTQ0LjazrvWsNTwtcTJ7czlzPW8/qGjIDxiciAvPg0KNC7Ltsq/0dC+v8n6xOrB5NTa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PwqOoMTk4MsTqMdTCMcjV0tS687P2yfqjqaOssqnKv9HQvr/J+sTqweTU2jQw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qDE5NzfE6jHUwjHI1dLUuvOz9sn6o6mhoyA8YnIgLz4NCjUusb6/xsv50afXqNK1zqr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c3Ryb25nPsj9oaLS/b34t73KvbrNs8zQ8iA8L3N0cm9uZz48YnIgLz4NC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437LjtM7Iy7LFssnIobmrv6rV0Ma4t73KvaOs1NrMqdbdytD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zKnW3crQzsDJ+rrNvMa7rsn60/3Or9Sxu+G1xNa4tby84La9z8KjrNPJzKnW3crQvLKy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/2NbG1tDQxNfp1q/Ktcqpo6ywtNXVt6KyvLmruOahorGow/vT69fKuPHJ87LpoaLX6dav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zOW87KGiv7yy7KGiuavKvqGixrjTw7XIsr3W6L340NChoyA8YnIgLz4NCjEut6KyvLmr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qLn9zKnW3crQzsDJ+rrNvMa7rsn60/3Or9Sxu+HN+NW+oaLMqdbdytD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+1s341b6hosyp1t3K0LyysqHUpLfAv9jWxtbQ0MTN+NW+oaLMqdbdyMuy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qdbdyMvKwr+8ytTN+LXIz/LJ57vhuauyvNXQxrjKws/uoaMgPGJyIC8+DQoyLrGow/vT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87LpIDxiciAvPg0Ko6gxo6mxqMP7yrG85CA8YnIgLz4NCjIwMTfE6jfUwjI4yNXWwTIw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wjEwyNXPws7nNqO6MDChoyA8YnIgLz4NCqOoMqOpsajD+7e9yr0gPGJyIC8+DQqyycih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w/u3vcq9oaOxqMP7yrHQ6L2r0tTPwrLEwc/Urbz+yajD6LPJtefX07Dmt6LLzdbBsajD+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4NjM5MzEwMCBAIDE2My5jb22juqLZzKnW3crQvLKyodSkt8C/2NbG1tDQxNL9vfi437Ljt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sajD+7Hto6i4vbz+MqOpoaOi2rG+yMvJ7bfd1qSjqNX9t7TD5qOpoaOi27G+v8a8sNLU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1qTK6aGi0afOu9akyumho6Lc06LT76GivMbL47v6vLDG5Mv718q48dakyumjrLHt1cO9s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jot2xvsjLuau/qreise3C287EtcjStbyo18rBz6GjIDxiciAvPg0Ko6gzo6mxqMP71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wrzMqdbdytDOwMn6us28xruuyfrT/c6v1LG74c341b6hosyp1t3K0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7WzfjVvqGizKnW3crQvLKyodSkt8C/2NbG1tDQxM341b6hosyp1t3Iy7LFzfihos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v7zK1M34z8LU2LKizO7QtKG2zKnW3crQvLKyodSkt8C/2NbG1tDQxNL9vfi437LjtM7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obejqLi9vP4yo6mho9OmxrjIy9Sx0OuwtLjazrvSqsfzyOfKtczu0LTT0LnY0MXP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z7Srsb7Iy738xtrD4rna1f3D5rb+tOejqDM1JnRpbWVzOzQ1usHD16Op1qS8/tXVo6xqc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9o6y089ChzqoyMEti0tTPwqGjIDxiciAvPg0Ko6g0o6nT0M/CwdDH6dDO1q7Su7XEo6y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KO6otnP1tLbvvzIy6GjotqxvrmruOa3orK81q7I1cewo6zT67G+ytDTw8jLtaXOu860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Ntq/Iy8rCudjPtbXEyMvUsaGjotvJ0M60veKz/bzNwsm0prfWu/LV39X91Nq908rcvM3C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xMjL1LGhotDMysK0prejxtrP3s60wvq78tXfyebP086lt6i3uNfv1f3U2r3Tyty197Lp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Oi3NOmxrjIy9Sx0+vV0L+8taXOu7i61PDIy9Sx09C38sbeudjPtaGi1rHPtdGqx9e5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/bT60tTE2sXUz7XRqsfXudjPtbvy1d+9/NL2x9e52M+1tcSjrLK7tcPTpsa40+u4w7Wlz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yMvUsdPQ1rG908nPz8K8tsHstby52M+1tcS42s67oaOi3bn6vNK6zcqhwe3T0Lnmtqi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LW9ysLStbWlzrvT0LnYuNrOu7XEyMvUsaGjIDxiciAvPg0Kv7zK1Mewo6zTpsa4yMvU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c/gudiyxMHP1K28/rmp18q48cnzsumjrLbUyfOy6brPuPHIy9Sxt6K3xcPmytTXvL+8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KuPHJ87LpueG0qdXQxri77ravyKu5/bPMo6zTpsa4yMvUsbeyzOG9u7LEwc/T0MWq0OnX9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rNK7vq2y6cq1o6y8tMihz/u/vMrUus3CvNPD18q48aGj18q48cnzsunKsbzkus212LXj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o1qqhoyA8YnIgLz4NCrG+tM65q7+q1dDGuLK7ytWxqMP7t9G6zb+8ytS30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/vLrLIDxiciAvPg0Kv7y6y7LJyKHX27rPxNzBprTwsee6zdeo0rW8vMTcsuLK1M/gveG6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vaOs1vfSqrLiytTCxNDQuNrOu9aw1PDL+dDotcTStc7xxNzBprrN19u6z8vY1sqho7+8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jC+rfWzqoxMDC31qOsxuTW0KOs19u6z8Tcwaa08LHn1bzX3LfWtcQ0MCWhoteo0rW8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1NW819y31rXENjAlo6y6z7jxz9/OqjYwt9ajrNfcs8m8qLK7us+48dXfsrvT6MK808Oho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M/gzay1xKOs1+nWr7zTytTIt7aooaO808rUyrG85KGitdi148Ht0NDNqNaq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szlvOyhor+8suwgPGJyIC8+DQq/vLrLveHK+Lrzo6y4+b7dv7zJ+tfcs8m8q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rC01dDGuLzGu67K/TGjujG1xLHIwP3It7aozOW87MjL1LGho8zlvOyx6te8ss7V1aG2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zvHUscK808PM5bzszajTw7Hq17yjqMrU0NCjqaG31rTQ0KGj0vLM5bzssru6z7jxtcjU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1r/VyLHKsaOs0ru0ztDUtd2yucjL1LGyzrzTzOW87KGjttTM5bzsus+48dXfo6ywtNXV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tqi9+NDQv7yy7KOssqLIt7aoxOLGuNPDyMvUsaGj0vK/vLLssru6z7jxtcjUrdLys/bP1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saOssrvU2bXdsrmhoyA8YnIgLz4NCjUuuavKvqGixrjTwyA8YnIgLz4NCsTixrjIy9Sx0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CzKnW3cjLssXN+Lmryr43uPa5pNf3yNWjrLmryr7E2sjdsPzAqMTixrjTw8jL1LHQ1cP7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oaKxz9K11LrQo7rNsc/Stdeo0rWhosTixri42s67oaK/vLrLs8m8qNPrxcXD+7XIoaO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S7NLpuvOjrLC0uea2qLPM0PLM4cfrsbiwuKGjvq2xuLC4zazS4qOs08m1pc67sLTV1aG2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ysLStbWlzrvIy9SxxrjTw9bG1N3Q0LDst6iht9PQudi55raoo6zT68a408PIy9Sxx6m2q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z82so6yw7MDtxrjTw8rW0PihoyA8YnIgLz4NCjxzdHJvbmc+y8ShosjLssXS/b341f6y3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8L3N0cm9uZz4gPGJyIC8+DQrMqdbdytC8srKh1KS3wL/Y1sbW0NDEsOy5q8rSuLrU8LvYt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41f6y39fJ0a+ho9fJ0a+157uwo7owNTIzLTg2MzkzMTA5o6zBqs+1yMujutPaz8jJ+qGi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IDxiciAvPg0KPHN0cm9uZz7O5aGiyMuyxdL9vfi5pNf3vOC2vSA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1t3K0M7Ayfq6zbzGu67J+tP9zq/UsbvhvM3Or6GivOCy7MrSttS0y7TOyMuyxdL9vf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zNwsm84La9oaO84La9tee7sKO6MDUyMy04NjM5MzYxOaGjIDxiciAvPg0KPHN0cm9uZ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yMuyxdL9vfi5pNf3vtmxqCA8L3N0cm9uZz48YnIgLz4NCsyp1t3K0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7WvdPK3MrC0rW1pc670v29+LjfsuO0zsjLssW5pNf3vtmxqKGjvtmxqLXnu7Cjuj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ODA2MjOhoyA8YnIgLz4NCri9vP6jujGhojxhIGhyZWY9Imh0dHA6Ly93d3cueHR6cmMu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Li4vdXBmaWxlcy8yMDE3MDcyODA3NTkyODgyNDc1MS5kb2MiPsyp1t3K0LyysqHUpLfA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Q0MTS/b34uN+y47TOyMuyxbGow/ux7TwvYT48L3A+DQo8cCBhbGlnbj0icmlnaHQ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ysqHUpLfAv9jWxtbQ0MQgPGJyIC8+DQoyMDE3xOo31MIyOMjVPC9wPg0KPHA+PHN0cm9uZ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MaO6IDwvc3Ryb25nPjxiciAvPg0KzKnW3crQvLKyodSkt8C/2NbG1tDQxNL9vfi437Ljt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uNrOu7HtPC9wPg0KPHRhYmxlIGJvcmRlcmNvbG9yPSIjMDAwMDA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dpZHRoPSIxMDAlIiBib3JkZXI9IjEiPg0KICAgID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642s67w/uzxiA8L3N0cm9uZz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PHN0cm9uZ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wOCx8CA8L3N0cm9uZz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HN0cm9uZz7XqKGh0rU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0afA+iA8L3N0cm9uZz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Rp867IDwvc3Ryb25n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48c3Ryb25nPsjLyv0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sbjXoiA8L3N0cm9uZz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5q87A0r3K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7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azrs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wffQ0LKh0+vOwMn6zbO8xtGn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Ltsq/vLDS1MnP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jE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b6/xsv50afXqNK1zqrSvdGn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8L3Rib2R5Pg0KPC90YWJsZT4NCjxwPrG416KjurG+tM7V0Ma40ae/xteo0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Gss7V1aG2ytrT6LKpyr+hosu2yr/Rp867us3F4NH40dC+v8n6tcTRp7/GoaLXqNK1xL/C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8TqsOSyvKOpobehttGnzrvK2tPous3Iy7LFxeDR+NGnv8bEv8K8o6gyMDExxOqjqaG3u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zai437XI0afQo7G+v8bXqNK1xL/CvKOoMjAxMsTqo6mht9a00NC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59F047C019FF4E9B9C6CBEEDC02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59F047C019FF4E9B9C6CBEEDC02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