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954B6DA91CB73242DD691C442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954B6DA91CB73242DD691C442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r2t0vXFqcnM0vjQ0Myp1t3K0LjfuNvWp9DQ1dDGuLmruOY8L2gyPiA8ZGl2P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a3S9cWptOXJzNK10vjQ0LnJt93T0M/euavLvijS1M/CvPKzxr2t0vXFqcnM0vjQ0CnK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17zSQbnJyc/K0LXExanJzNL40NAo1qTIr7zys8ajur2t0vXS+NDQo6zWpMivtPrC66O6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KaOszrvB0Mirx/LS+NDQ0rUxMDAwx7+hotbQufq3/s7x0rXG89K1NTAwx7+hosirufrK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nM0rXS+NDQoaO92Na5MjAxNsTqMTLUwsSpo6zIq9DQ19zXyrL6zbvGxjEwMDDS2tSq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z73E2rTmtPu/7srQs6G33bbuzrvB0M2s0rXK1867oaMgPGJyIC8+DQqhoaGhva3S9cWp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uN+429an0NCzycGi09oyMDExxOox1MKjrM6709q98LjbxM/Ct9PryMvD8cK3vbuy5sK3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ytC80dSwo6zKx7jfuNvH+L3wyNq7+rm51tDK17zSvq3Iy8Px0vjQ0MX617y1xL/ntdjH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zNK10vjQ0KGj0vLStc7xt6LVudDo0qqjrM/Ww+bP8rjfuNu12Mf4yee74bPPxri/zbun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19u6z7nx1LHI9LjJw/uhoyA8YnIgLz4NCqGhoaE8c3Ryb25nPtK7oaLV0Ma4u/mxvs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hoaGhMaGixNy5u9fUvvXX8crYufq80reowsmhoreouea6zbj3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uebVwtbGtsijrM7esrvBvLzHwrw7IDxiciAvPg0KoaGhoTKhor7f09DBvLrDtcTWsNK1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vc/Hv7XEysLStdDEoaLU8MjO0MQ7IDxiciAvPg0KoaGhoTOhorvhvMbRp6Givq28w9Gn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aehorzGy+O7+qGit6jRp6GizsTD2LXI16jStTsgPGJyIC8+DQqhoaGhNKGizPW8/szY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1d/P4LnY0qrH87/Jysq1sbfFv+2hoyA8YnIgLz4NCqGhoaE8c3Ryb25nPrb+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qrH8zwvc3Ryb25nPiA8YnIgLz4NCqGhoaEo0rspv827p76twO0oyPS4ycP7K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E6sHkMzXW3MvqKLqsKdLUz8KjrMirufrG1c2ouN+1yNS60KO78rn6vMrUutC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L7f09AzxOrS1MnP0vjQ0M/gudi42s67uaTX976t0emho8rsz6T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+7/u0rXO8aGixrG+3dK1zvG1yL3wyNrStc7xsvrGt7rN0NDStcrQs6GjrNO109C34bi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18rUtKOsvt/T0L3Px7+1xNOqz/qhorLZ1/fE3MGmus2358/Vyrax8MTcwaajrL7f09C/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3avvK/zbun18rUtKOst6LVucS/seq/zbuntcTE3MGmoaMgPGJyIC8+DQqhoaGhKLb+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8dSxKMj0uMnD+ykgPGJyIC8+DQqhoaGhxOrB5LK7s6y5/TI21tzL6igxOTkx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imjrMu2yr/R0L6/yfqyu7Osuf0yONbcy+ooMTk4OcTqMdTCMcjV0tS687P2yfop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xtXNqLjftcjUutCju/K5+rzK1LrQo8iryNXWxrG+v8a8sNLUyc/Rp8D6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I/aGitP3T9jwvc3Ryb25nPiA8YnIgLz4NCqGhoaHSu76twrzTw6Osx6m2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zbavus/NrKOsz+3K3Ln6vNK55raotcTJ57vhsaPP1Sy4+b7d0rW8qMzhuam+39PQvrrV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qNCn0L2z6qGjIDxiciAvPg0KoaGhoTxzdHJvbmc+y8ShotXQxrizzNDyus23vb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dXQxri5pNf3vOGz1iZsZHF1bzu5q7+qoaLGvbXI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1PKjrLD8wKixqMP7oaKz9cnzoaKxysrUoaLD5srUoaLM5bzsoaLV/snzus3GuNPD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KNK7KbGow/sgPGJyIC8+DQqhoaGhMaGisajD+6O6teO798/Ct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rOu8nqx+smcmRxdW87vfjQ0LGow/uhoyA8YnIgLz4NCqGhoaEyoaLM9bz+t/u6z9Xf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zajWqrP1w+ajrLP1w+bKsczhvbu49sjL19S89rLEwc+horj3wODWpMP3ssTBz7i006G8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wPrWpKGi0afOu9akoaK498Dg16jStbXIvLbWpMrpo6y78b2x1qTK6bvyyNnT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yCmhor38xtrJ+rvu1dXSu9XFvLC9/MbassrJq8PiudrV1TG059K71cW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xqMP7vdjWucqxvOSjujIwMTfE6jjUwjIwyNWhoyA8YnIgLz4NCqGhoaE0oaLTpsa4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19S8usv5zOG5qbXEssTBz7i61PCjrMjn09Cyu8q10ru+rbeiz9a9q8ihz/vG5NOmxr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06bGuNXfssTBz7K7wtvKx7fxwrzTw6OstPrOqrGjw9yjrMuhsrvNy7u5oaPO0tDQvau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Gow/vH6b/2saPD3KGjIDxiciAvPg0KoaGhoSi2/imxysrUIDxiciAvPg0KoaGhobf7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fHUsdOmxrjM9bz+tcTIy9Sx0OuyzrzTyqHBqsnn1+nWr7XEscrK1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/SnD5srUIDxiciAvPg0KoaGhoTGhotfbus+58dSx06bGuNXfscrK1L3hyvi686OsztLQ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Nbj2uaTX98jVxNrNqNaqw+bK1Ci+38zlyrG85LXYtePB7dDQzajWqimho7HKytS94cr4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uaTX98jVxNrOtL3Ttb3D5srUzajWqrXnu7DV36OsytPOqrHKytSyu82ouf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Kz/dOmxrjX27rPufHUsbXEyMvUsc3io6yxqMP7vdjWubrzo6zO0tDQvavU2jE1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XE2s2o1qrD5srUKL7fzOXKsbzktdi148Ht0NDNqNaqKaGjsajD+73Y1rm68zE1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2s60vdO1vcPmytTNqNaqtee7sNXfo6zK086qs/XJ87K7zai5/aGjIDxiciAvPg0KoaG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5bzsus3V/snzIDxiciAvPg0KoaGhodOmxrjV38PmytS94cr4uvOjrM7S0NC9q9TaMTW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cTattTE4sK808PIy9SxvfjQ0M2o1qqjrMPmytS94cr4uvMxNbj2uaTX98jVxNrOtL3T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ajWqtXfo6zK086qw+bK1LK7zai5/aGjIDxiciAvPg0KoaGhoSjO5SnGuNP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iwrzTw8jL1LHV/snzzai5/dXfo6yxvtDQvavU8dPFwrzTw6OssqKwtLnmtqi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jrLG7xrjTw8jL1LHI57K7t/6007fWxeS78rK71LjHqbapwM22r7rPzayjrLG+0NDT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LvyveLGuKGjIDxiciAvPg0KoaGhoTxzdHJvbmc+zuWhosGqz7W3vcq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Gqz7XIy6O60vPFrsq/ILPCxa7KvyA8YnIgLz4NCqGhoaG157uwo7owNTEw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MDE2OSA8YnIgLz4NCqGhoaG0q9Xmo7owNTEwJm1kYXNoOzg2ODA1ODE1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0ba12Na3o7q9rcvVva3S9bPOva3W0MK3MjYwusUgPGJyIC8+DQqhoaGh08qx4KO6MjE0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954B6DA91CB73242DD691C442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954B6DA91CB73242DD691C442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