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8:3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5B2BBFF29DE32D401AC37FA3B8ED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B2BBFF29DE32D401AC37FA3B8ED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qjwerH+DIwMTfE6rmrv6rV0Ma4vczKpsPmytS3vbC4PC9oMj4gPGRpdj48cD6hoaGh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qzKnW3crQuqPB6sf41dDGuL3MyqbD5srUt72wuNLRt6KyvKOszKnW3cjLssXN+M/WvavG5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3orK8yOfPwqO6PC9wPg0KPHA+oaGhodK7oaLD5srU0M7KvbrNy7W/zr3MssS3ts6n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bj5vt2htsyp1t3K0LqjwerH+DIwMTfE6rmrv6rV0Ma4vczKprmruOaht7nmtqij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yydPDy7W/zqOouqy08LHno6mhosu1v86jqLqstPCx56OpvNPXqNK1vLzE3LLiytTBvdbW0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xuTW0KOss/XW0NL0wNahorP11tDDwMr1oaKz9dbQzOXT/aGi0KHRp9L0wNahotCh0afDw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odGnzOXT/aGi0KHRp9DFz6K8vMr1oaLRp8ewvczT/aGiyfnA1r3M0/242s67w+bK1LLJ0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Oo6i6rLTwseejqbzT16jStby8xNyy4srU0M7KvaOsxuTT4LjazrvD5srUssnTw8u1v86jq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x56Op0M7KvaGjPC9wPg0KPHA+oaGhocu1v869zLLEzqq6o8Hqx/gyMDE2LTIwMTfRp8Tqt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vcyyxKOsxuTW0KO6s/XW0M6qs/XI/cTqvLa9zLLEo6iz9dbQtdjA7c6qs/W2/sTqvLa9z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rNCh0afOqsH5xOq8tr3MssSjqNCh0afM5dP9zt7WuLaovcyyxKOsy7W/zqOouqy08LHno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E08nGwM6vz9azoczhuamjqaOs0afHsL3M0/3OqrTzsOChttPXtvnUsNfbus+77ravv86zz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pta4tbzTw8rpo6zJ2cTquazO3ta4tqi9zLLEo6zLtb/Oo6i6rLTwseejqb3MssTTycbAz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hzOG5qaGjPC9wPg0KPHA+oaGhobb+oaLXqNK1vLzE3LLiytTE2sjd0+u3vcq9o6i99rmps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xsDOr7/JuPm+3cq1vMrH6b/2vfjQ0LX31fujqTwvcD4NCjxwPqGhoaExLrP11tDS9MDW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0vTA1qO6PC9wPg0KPHA+oaGhoaOoMaOpuNbH2aOoMzUlo6mjur+8yfrX1NDQ17yxuNK7y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gx/rEv6OsxsDOr7j5vt3H+sS/xNG2yLyw0d3X4Muuxr3GwLfWo6zR3dfgyrG85LK7s6y5/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ToaM8L3A+DQo8cD6hoaGho6gyo6nJ+cDWo6gzNSWjqaO6v7zJ+tfU0NDXvLG40rvK17jox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8yfrX1LG4sOnX4LT4o6hVxcy/vbG0o6xNUDO48cq9o6yyu7XDyrnTw8rWu/qypbfFo6mjr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U8cfls6qjrMbAzq+4+b7dx/rEv8TRtsi8sNHds6rLrsa9xsC31qOs0d2zqsqxvOSyu7Osu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W06GjPC9wPg0KPHA+oaGhoaOoM6Op0aHQ3rzTytSjqDMwJaOpo7q/vMn619S2qMb3wNa78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W0LXE0rvP7tf3zqrRodDesuLK1M/uxL+ho8bk1tCjusb3wNajqLb+uvqhotChzOHH2aGiy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ZoaLF/cXDtcijqdKqx/PH+sS/19TRoaOswNbG99fUsbijrNHd1+DKsbzksruzrLn9M7fW1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otbjSqsfzse3R3dK7uPbO6LW41/fGt6Os19SxuLDp1+C0+KOoVcXMv72xtKOsTVAzuPHKv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w8q508PK1rv6sqW3xaOpo6yx7dHdyrG85LK7s6y5/TO31tbToaM8L3A+DQo8cD6hoaGhM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Qw8DK9aGi0KHRp8PAyvWjujwvcD4NCjxwPqGhoaHU2jHQocqxxNrN6rPJy9jD6NPrw8DK9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P7r+8ytTE2sjdo7o8L3A+DQo8cD6hoaGho6gxo6nL2MPoo6g2MCWjqaO6uPm+3cbAzq/Wu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3byw0qrH86Os08M4S9a9o6i/vLOhzOG5qaOpzeqzydK7t/nL2MPoo6zP4LnYu+a7rdPD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8yfrX1LG4oaM8L3A+DQo8cD6hoaGho6gyo6nDwMr119ajqDQwJaOpo7q4+b7dxsDOr9a4t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dvLDSqsfzo6zTwzhL1r2jqL+8s6HM4bmpo6nWxtf3NLj2w8DK9dfWo6zP4LnYu+a7rdPD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8yfrX1LG4oaM8L3A+DQo8cD6hoaGhMy6z9dbQzOXT/aGi0KHRp8zl0/06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MaOpuPm+3cbAzq/WuLaoxNrI3aOszeqzybnmtqi2r9f3o6g1MCWjqaGj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MqOp19Sx4NK7zNfUz8LJstmjqDUwJaOpo6zKsbzkMrfW1tPX89PSoaM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QodGn0MXPory8yvWjujwvcD4NCjxwPqGhoaG4+b7dxsDOr9Kqx/PN6rPJ0+vQodGn0MXPo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9zNGnz+C52LXEvMbL47v6stnX98TayN2jrMqxvOQ5MLfW1tOhozwvcD4NCjxwPqGhoaE1L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9zNP9o7o8L3A+DQo8cD6hoaGho6gxo6nX1LWv19SzqqOoMzUlo6mjusbAzq/WuLaotvnNr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jrMf6xL/RodfUtPOw4KG219u6z7vutq+/zrPMobejrL+8yfrKudPDuNbH2dfUta/X1LOq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sruzrLn9M7fW1tOhozwvcD4NCjxwPqGhoaGjqDKjqc7otbijqDM1JaOpo7rSqsfzv7zJ+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Su7j2zui1uNf3xrejrNfUsbiw6dfgtPijqFXFzL+9sbSjrE1QM7jxyr2jrLK7tcPKudPDy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lt8WjqaOsse3R3cqxvOSyu7Osuf0zt9bW06GjPC9wPg0KPHA+oaGhoaOoM6OpvPKxyruto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jqaO6uPm+3cbAzq/WuLaow/zM4s3qs8nSu7f5vPKxyruto6zG5NbQOEvWvdPJv7yzoczhu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gudi75rut08O+39PJv7zJ+tfUsbijrMqxvOQzMLfW1tOhozwvcD4NCjxwPqGhoaE2Lsn5w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o7o8L3A+DQo8cD6hoaGho6gxo6m46Mf60d2zqqOoNjAlo6mjur+8yfrX1NDQ17yxuNK7y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6o6y/vMn619SxuLDp1+C0+KOoVcXMv72xtKOsTVAzuPHKvaOssru1w8q508PK1rv6sqW3x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78tGh1PHH5bOqo6zGwM6vuPm+3cf6xL/E0bbIvLDR3bOqy67GvcbAt9ajrNHds6rKsbzks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9M7fW1tOhozwvcD4NCjxwPqGhoaGjqDKjqdfUta/X1LOqo6g0MCWjqaO6xsDOr8/Ws6HWu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K17jox/qjrL+8yfrXvLG4M7fW1tO686OsyrnTw7jWx9nX1LWv19SzqqOsyrG85LK7s6y5/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ToaM8L3A+DQo8cD6hoaGhyP2hosbky/vKws/uPC9wPg0KPHA+oaGhoTKjrsO/uPa/vMn6s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xvOTOqjG49tChyrGjrMu1v86jqLqstPCx56OpyrG85DIwt9bW06Os09DXqNK1vLzE3LLiy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uPm+3bK7zay42s67yrG85MHt0NC55raoo6zGwM6vv8m4+b7dyrW8ysfpv/a9+NDQtffV+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TOjrsPmytSyydPDy7W/zqOouqy08LHno6m809eo0rW8vMTcsuLK1NDOy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azrujrMu1v86jqLqstPCx56OpoaLXqNK1vLzE3LLiytSzybyovvnOqjEwMLfWo6ywtLj31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s8m8qDUwJbHIwP28xsvjKL75sLQmbGRxdW87y8TJ4c7lyOsmcmRxdW87t6ixo8H0wb3Ou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poaM8L3A+DQo8cD6hoaGhNC7OtL6hysLP7qOs0tShtsyp1t3K0LqjwerH+DIwMTfE6rm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vczKprmruOaht86q17yhozwvcD4NCjxwIGFsaWduPSJyaWdodCI+oaGhocyp1t3K0Lqjw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LwabXytS0us3J57vhsaPVz77WPGJyIC8+DQqhoaGhzKnW3crQuqPB6sf4vczT/b7W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MjAxN8TqONTCMc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B2BBFF29DE32D401AC37FA3B8ED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B2BBFF29DE32D401AC37FA3B8ED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