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ED687B2502937E4B43B2EBF5CC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ED687B2502937E4B43B2EBF5CC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tCwsrzgvtbV0Ma4seDN4rmk1/fIy9SxvPLVwjwvaDI+IDxkaXY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zKnW3b64va3K0LCyvOC+1tXQxrix4M3iuaTX98jL1LG88tXC0tG3orK8o6y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ONTCN8jVyc/O5zijujMwLTExo7ozMKGjsajD+7XYteOjur64va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NLrFwqXIy8Gm18rUtMrQs6G088z8o6i+uL2tytDIy8Px1tDCtzEyM7rFo6mh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P1r2rxuTE2sjdt6KyvMjnz8KjuiA8YnIgLz4NCqGhoaG+uL2tytC7+rnYxv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DNzvHFyceyudzA7bf+zvHW0NDEuau/qtXQxrjK0LCyvOC+1rHgzeK5pNf3yMvUsd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IDxiciAvPg0KoaGhodLyuaTX99Do0qqjrM/Ww+bP8snnu+G5q7+q1dDGuL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cnHstbBvri9rcrQsLLIq8n6svq84La9udzA7b7Wy/nK9LK/w8W5pNf3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K8yOfPwqO6IDxiciAvPg0KoaGhodK7oaLV0Ma4uNrOuyA8YnIgLz4NCqGhoaG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gPGJyIC8+DQqhoaGho6jSu6Opsai/vMjL1LHQ6Lf7us/S1M/C0qrH8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tPQuaTX99TwyM7QxKOst/6009fp1q+31sXkOyA8YnIgLz4NCqGhoaEyoaLE6sHk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N8TqONTCN8jV0tS687P2yfqjqaOsvt/T0Ln6vNKz0MjPtcS089Gnsb6/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yA8YnIgLz4NCqGhoaEzoaLJ7czlvaG/taOszOXDsrbL1f2jrM7estC8s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KGixtXNqLuwserXvKOsvt/T0MG8usO1xNPv0dSx7bTvvLC5tc2oxNzBp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aGisai/vMjL1LHP3r64va3K0LunvK6hoyA8YnIgLz4NCqGhoaGjqLb+o6nT0M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1q7Su7XEo6yyu7XDsai/vKO6IDxiciAvPg0KoaGhoTGhotT4ytzQzMrCtKa3o7XE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oaLU+Mrc0NDV/r7QwfShosrVyN29zNP9oaLHv9bGveS2vqGiwM22r73M0fi1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6GixeTFvKGi1rHPtcfXyvSxu8XQtKbLwNDMu/LV/dTat/7QzKOsu/K2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bYtPPTsM/stcTF1M+1x9fK9LG7xdC0psvA0Myhos7extrNvdDMu/IxMMTq0tTJz829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91Nq3/tDMo6y78sXkxbyhotaxz7XH18r0oaK21LG+yMvT0NbYtPPTsM/stcTF1M+1x9fK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ps6juqa5+rzSsLLIq9fvtcjH6dDOOyA8YnIgLz4NCqGhoaE0oaKyzrzTuf3QsL3M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oaLT0Le41+/P09LJzrSy6cfltcQ7IDxiciAvPg0KoaGhoTahotPQ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zvy2vqGiwvTS+aGi5s7mvaGizbXH1KGiwffDpaGitrfFubXIsrvBvNDQzqrV3z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6Gi09DG5Mv7srvSy7TTysKx4M3iyMvUsbmk1/e1xMfp0M6hoyA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6zbe9t6ggPGJyIC8+DQqhoaGhsb60ztXQxri5pNf3uPm+3SZsZHF1bz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+utX5oaLU8dPFJnJkcXVvO7XE1K3U8qOssLTV1bmrsrzV0Ma4ysLP7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rHKytShosPmytShoszlvOyhor+8usuhosa408O1yLK91ujX6davyrXK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bmrsrzV0Ma4ysLP7iA8YnIgLz4NCqGhoaGwtNXVJmxkcXVvO8rC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aK5q7+qzbjD9yZyZHF1bzu1xNSt1PKjrNTa1+nWr7Gow/vHsM2ouf2+uL2tyMuyxc34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Qxc+ioaMgPGJyIC8+DQqhoaGho6i2/qOpsajD+9Pr18q48bP1yf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aGisajD+7e9yr0gPGJyIC8+DQqhoaGhsb60zrGow/uyydPDsb7Iy8/Ws6G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ru908rc0MW6r6GizfjJz6Gitee7sLXIt73KvbGow/uhoyA8YnIgLz4NCqGhoaGxqMP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8qxvOTOqqO6MjAxN8TqONTCN8jVyc/O5zijujMwLTExo7ozMKGj17y/vNakwezI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GjIDxiciAvPg0KoaGhobGow/u12LXjo7q+uL2t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jS6xcKlyMvBptfK1LTK0LOhtPPM/KOovri9rcrQyMvD8dbQwrcxMjO6x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8qx0OvM4b270tTPwtfKwc+juiA8YnIgLz4NCqGhoaGjqDGjqbG+yMu2/rT6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8sLi006G8/qGiu6e/2rK+1K28/rywuLTTobz+oaKxz9K11qTK6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IDxiciAvPg0KoaGhoaOoMqOpsb7Iy738xtrNrLXXw+K52tK7tOeyysmr1dXGrDPV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KhorGow/vXotLiysLP7qO6IDxiciAvPg0KoaGhoaOoMaOpsajD+8jL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w/vXyrjxs/XJ87rPuPG686OszO7QtKG2vri9rcrQuau/qtXQxri7+rnYysLStbWlzru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qMP7se2ht6GjIDxiciAvPg0KoaGhoaOoMqOpsai/vMjL1LHTprbUzO6x7cTa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KGi17zIt9DUuLrU8KOsyOfL+czu0LTE2sjdsrvV5sq1oaKyu9e8yLe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uy4srUs8m8qLXI18q48TsgPGJyIC8+DQqhoaGho6gzo6mxqL+8yMvUsbK7xNzT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ycG9uPbJ7bfd1qTNrMqxsajD+zuxqMP70+u/vLOhyrnTw7XEye233daksdjQ69K71s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SjqbG+tM7V0Ma4v6q/vLHIwP3OqjGjujOho7Gow/u94cr4uvOjrMjn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2077K7tb2/qr+8scjA/bXEo6zTybG+tM7V0Ma4uaTX99Ch1+nR0L6/yLe2qL+qv7y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I/aOpscrK1CA8YnIgLz4NCqGhoaGxysrUxNrI3c6quau5sr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Kwssir16jStdaqyrajrLHKytTQzsq9zqqx1b7to6y/vMrUyrG85DEyMLfW1tOjrLHK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Gjuau5srv5tKHWqsq2srvWuLaouLTPsNa4tbzTw8rpo6ywssir16jStdaq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7bOp6O6obbW0LuqyMvD8bmyus25+rCyyKvJ+rL6t6iht7ywsLLIq8n6svq7+bG+s6P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HKytS1xL+8yfrQ69CvtPjJ7bfd1qS6zde8v7zWpKGjIDxiciAvPg0KoaGhobHKyt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vOShorXYteO8sNei0uLKws/uz+q8+6G217y/vNakobeho7HKytSzybyovavU2r64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oaMgPGJyIC8+DQqhoaGho6jLxKOpw+bK1CA8YnIgLz4NCqGhoaG4+b7d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TTuN+31rW9tc231rC01dDGuMjLyv0xo7oztcSxyMD9yLe2qLj3uNrOu8PmytTIy9S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K/bXN09q55raoscjA/bXEsLTKtbzKsai/vMjLyv29+NDQw+bK1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TX3LfWzqoxMDC31qOsw+bK1LPJvKi+rb+8s6G84La91LHJ87rLuvOjrLWxs6HNqNaq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w+bK1LLJ08O94bm5u6/Qzsq9vfjQ0KGjw+bK1LXEtdi146GiyrG85MHt0NDNqNa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O5aOpzOW87CA8YnIgLz4NCqGhoaG4+b7dv7zJ+rHKytSzybyotcQ0MCW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cQ2MCWyydPDsNm31tbGyLe2qNOmxrjV39fbus+zybyooaOwtNXQxrjIy8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jM5bzsyMvUscP7taWho8zlvOyx6te8ss7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x6te8o6jK1NDQo6mht9a00NCjrNLyzOW87LK7us+48bP2z9bIsbbutcSjrNTaw+b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0LC019u6z7PJvKi007jft9a1vbXNt9bSwLTOtd2yuaGjzOW87LfR08PX1M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B+aOpv7y6yyA8YnIgLz4NCqGhoaGwtNXV09C52NKqx/OjrL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+8usujrLeyv7y6y7K7us+48dXfsrvT6Ma408Oho7+8usu6z7jxuvOjrM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vavU2r64va3Iy7LFzfi5q7K8oaMgPGJyIC8+DQqhoaGho6jG36OpxrjTw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rczlvOyhor+8usu6z7jxtcTIy9Sxo6zTyb64va3K0Lv6udjG88rC0rW1pc67wM3O8cXJ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S3orfFobbGuNPDzajWqsrpobeyoseptqnAzbavus/NrKOsxcnHstbB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6svq84La9udzA7b7WuaTX96GjttTFyceyyMvUscq10NAzuPbUwsrU08PG2qGj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rb+8usu6z7jxuvO31sXk1sHP4LnYuNrOu7mk1/eho8a408O689PQudi0/dP2sLTV1a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rC0rW1pc67seDN4sjL1LG5pNfKudzA7dTd0NCw7LeoobejqL64yMvJ51syMDEz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o6nP4LnYuea2qNa00NCho8rU08Oyu7rPuPG1xKOsveKz/cDNtq+6z82s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b60zrmrv6rV0Ma4tcTJ57vh1NrWsMjL1LGjrMjn0+vUrbWlzrvJ5rywwM22r77At9e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5LG+yMu4utTwtKbA7aGjIDxiciAvPg0KoaGhocvEoaK8zcLJ0+u84La9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i5pNf30c+48bnhs7kmbGRxdW87uau/qqGixr21yKGivrrV+aGi1PHTxS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Mz1vP6horPM0PK6zbHq17yjrNHPy+DV0Ma4vM3CyaOssfy5q7Ds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fvFqtDp1/e82aOs4d/Lvc7osdejrNK7tam3os/WwaK8tMihz/u/vMn6tcS/vM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1dDGuLmk1/e908rcyee74bzgtr2ho7bUzqW3tL+8ytShosa408O8zcLJ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Po0tTRz8vgtKbA7aGjIDxiciAvPg0KoaGhoc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crQu/q52MbzysLStbWlzrvAzc7xxcnHsrncwO23/s7x1tDQxLi61PC94sr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fJ0a+157uwo7o4OTE4MTcwNqGiODAyOTIxNTAgPGJyIC8+DQqhoaGhvri9r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D4NCjxwIGFsaWduPSJyaWdodCI+PGJyIC8+DQqhoaGhvri9rcrQu/q52MbzysLStbWl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cnHsrncwO23/s7x1tDQxCA8YnIgLz4NCqGhoaG+uL2tytCwssiryfqy+rzgtr253MDt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jAxN8TqONTCN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ED687B2502937E4B43B2EBF5CC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ED687B2502937E4B43B2EBF5CC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