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0970BA37FDD436D0EC9190B009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0970BA37FDD436D0EC9190B009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q7Cyz/u3wLTzttO5q7+q1dDGuNX+uK7XqNawz/u3wNSxvPLVwjwvaDI+IDxkaXY+PHA+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ueGzucLkyrW5+s7x1LqhtrnY09q808e/us24xL34z/u3wLmk1/e1xNLivPuht6Giufq8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r6G2udjT2snuu6+24NbW0M7Kvc/7t8C2087pvajJ6Lei1bm1xNa4tbzS4rz7obe6z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/HV/riuoba52NPavfjSu7K9vNPHv8/7t8C5pNf3tcTNqNaqobe+q8nxo6zT0NCnveK+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1tLbvq/BptHP1tiyu9fjtcTDrLbco6zM4cn9w/C78L7I1K7E3MGmo6zP1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v6rV0Ma41f64rteo1rDP+7fAttPUsaOsvt/M5cz1vP7I58/Co7o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ttTP87rNw/u27jwvc3Ryb25nPiA8YnIgLz4NCjGhotXQxri21M/zo7rV/riu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t8DOxNSxoaK9076v1LGhos/7t8C209Sxo6iyv7bTzcvO6dW9yr/Txc/Iv7zCx6OstdjH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qaGjIDxiciAvPg0KMqGi1dDGuMP7tu6jurmyvMYyMcP7o6zG5NbQz/u3wM7E1LEyw/u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sTHD+6Osz/u3wLbT1LExOMP7oaOjqM/7t8C209SxuaTX97XYteO8sMjL1LG31rK8o7rk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yMuhor2vtuLV8jPIy6Giv6q3osf4NcjLoaKw18PX1fI2yMujqS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i42s67us3Izs7xPC9zdHJvbmc+IDxiciAvPg0Kz/u3wM7E1LGjqM7Ew9ijqaO6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s6Ow7LmroaLOxNfWtKbA7bmk1/ehoyA8YnIgLz4NCs/7t8DOxNSxo6jQ+7Sro6mjurTT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0Pu0q6Gi0MXPorHg16u1yLmk1/ehoyA8YnIgLz4NCr3Tvq/UsaO61vfSqrTTysK+r8fp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hoyA8YnIgLz4NCs/7t8C209SxoaLP+7fAs7W83cq71LGjurTTysLD8LvwvsjU1qGi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1K65pNf3uNrOu6OswsTQ0M/W0tvP+7fAsr+209W9yr+5pNf31rDE3KOstaO4usPwu/C6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yNTWtcjWtMfayM7O8aOsyrXQ0Ne8vvzKwruvudzA7aGjIDxiciAvPg0K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48L3N0cm9uZz4gPGJyIC8+DQqjqNK7o6nTtbuk1tC5+rmysvq1s7XEwrfP36Gi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1f6y36OsyMiwrtfmufqjrMjIsK7Iy8Pxo6zGt7XCwby6w6Os1/G8zcrYt6ijrL7f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1L/gxM3AzbrN1tKzz7fuz9e+q8nxoaMgPGJyIC8+DQqjqLb+o6nTpsa4z/u3wM7E1LH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+rzSs9DIz7XEyKvI1dbGsb6/xryw0tTJz9GnwPqjrMTqweQyMC0zMNbcy+qjqNDovt/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OxNfWuaa116OpoaMgPGJyIC8+DQqjqMj9o6nTpsa4vdO+r9Sx0Ou+37G4ufq80rPQyM+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16i8sNLUyc/Rp8D6o6zS1LzGy+O7+ryw0MXPory8yvXP4LnY16jStc6q1vejqMrs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sb612L27zai1wMK3tcTTxc/Iv7zCx6OpoaMgPGJyIC8+DQqjqMvEo6nP+7fAttPUsaGi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vN3Ku9Sx06bGuMjL1LHQ677fsbjW0Neou/K439bQ0tTJz9GnwPqjrM/7t8C209Sx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wTMw1tzL6qOsz/u3wLO1vN3Ku9SxxOrB5L/Jt8W/7tbBMzXW3Mvqo6zP+7fAs7W83cq7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O12Le9QtXV0tTJz7zdyrvWpMP3o6zP+7fAttPUsbrNz/u3wLO1vN3Ku9Sx06a+39PQ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zOy68rLO0+vWtMfaoaLRtcG3tcTJ7czly9jWyrrNwby6w7XE0MTA7cvY1s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8SjqcntzOW9ob+1o6zM5bzsus+48aOsye2438zl1tjTprWxt/u6z7mrw/HTptX3yOvO6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9bz+o6zJ7bLE1MizxqOszuW52bbL1f2hoyA8YnIgLz4NCqOozuWjqdTatdi3vc7e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x8K8oaMgPGJyIC8+DQo8c3Ryb25nPsvEoaLTw7mk0NTWyjwvc3Ryb25nPiA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yMvUsdDU1sq++c6qwM22r7rPzazWxtSxuaShoyA8YnIgLz4NCjxzdHJvbmc+zuW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us23vcq9PC9zdHJvbmc+IDxiciAvPg0KsajD+8qxvOSjujIwMTfE6jjUwjfI1aGr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1aGjIDxiciAvPg0KsajD+7e9yr2jurXnu7CxqMP7o6jW3NK71sHW3M7lo6zJz87no7o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o6zPws7nMjozMC02OjAwo6mhoyA8YnIgLz4NCrXnu7C6xcLro7owNTIzLTg4MTA4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H5oaKxqMP70qrH8zwvc3Ryb25nPiA8YnIgLz4NCtOmxrjV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K8tcTV0Ma4zPW8/rrN0qrH86OszO7QtKG2varR38f4uauwss/7t8C087bTuau/qtXQ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6jWsM/7t8DUsbGow/u1x7zHse2ht6OssqLQr7T4sb7Iy8ntt93WpKOsu6e/2rG+o6y7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takw/ejrNGnwPrWpMrpo6y7p7/ay/nU2rXYxcmz9sv5s/a+37XEzt7Opbeot7jX77zH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y4tNSxoaLNy87pvvzIy8/gudjWpMP3tciyxMHP1K28/ijUrbz+uamxqMP7yrHJ89H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us29/Mba1f3D5sPiudq67LXXMbTnssrV1TbVxbW91ri2qLXYteOxqMP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yc/M4bmptcS08tOhu/K4tNOhvP7XysHPvvnOqkE01r255rjxoaOxqMP71d+x2NDr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/cPmz8K3vSZsZHF1bzvJ+cP3wLgmcmRxdW87xNrHqcP7yLfIz8v509DXysHP1ebK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G36GixrjTw7+8uss8L3N0cm9uZz4gPGJyIC8+DQrGuNPDv7y6y86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1sqy4srUo6yyycihw+bK1KGiscrK1KGizOXE3LLiytTP4L3hus+1xLe9yr29+NDQoaO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jEwMLfWvMbL46Osw+bK1NW8MzCjpaGiscrK1NW8MzCjpaGizOXE3LLiytTVvDQwo6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Lm5s8nTpsrU1d+1xNfcs8m8qKGjzOW87NPJz/u3wLTzttPNs9K71+nWr6Gjt7LKx7G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MvUsbHY0Ou9+NDQuNrHsMXg0bWho8Xg0bW6z7jxuvPHqbapus/NrLe9xNzJz7ja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/T6NLUzNTMraGjIDxiciAvPg0KsMuhotei0uLKws/uus3Sqsfz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vGx2LC01dW55raoyrG85LrN0qrH87Gow/ujrNPixtqyu9TZytzA7a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w+bK1KGiv7y6y7rNzOW87MqxvOTB7dDQzajWqqGjIDxiciAvPg0KPHN0cm9uZz6+xa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Y8L3N0cm9uZz4gPGJyIC8+DQq+38zluaTXyrT90/bD5tLpID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warPtbe9yr08L3N0cm9uZz4gPGJyIC8+DQrBqs+1tdjWt6O6varR38f4uauwss/7t8C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Bqs+1yMujutXF0KGx8yAwNTIzLTg4MTA4MTc3IDE4MzUxMDEwMjY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S1tYWlsOiA0MTE1NzkwOTUgQCBxcSAuIGNvbSA8YnIgLz4NCjxzdHJvbmc+yq7Su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z8LU2DxiciAvPg0KPC9zdHJvbmc+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2p5Z2F4ZnpwLmRvYyI+sajD+7HtPC9hPjwvcD4NCjxwPszYtMu5q7jm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r2q0d/H+LmrsLLP+7fAtPO20yA8YnIgLz4NCjIwMTfE6jj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0970BA37FDD436D0EC9190B009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0970BA37FDD436D0EC9190B009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