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3E0D8026D1EB94FA964423CF7B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3E0D8026D1EB94FA964423CF7B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Rp9S6tdrSu7i9yvTT17b51LDV0Ma4uau45jwvaDI+IDxkaXY+PHA+zqq9+NK7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ztLUsLXEvczT/b3M0afLrsa9o6y4/LrDtdjRobDO08XQ48rKuNrIy7LFo6y9qMnouN/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bTzumjrLj5vt2htr2ty9XKocrC0rW1pc67uau/qtXQxrjIy9SxsOy3qKG3KMvVsOy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aGzNDa6xSm+q8nxo6y+rdHQvr+jrM/Ww+bP8snnu+G5q7+q1dDGuNPXtvm9zMqm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K8yOfPwjogPGJyIC8+DQqhoaGh0ruhotXQxri42s67oaK8xru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Xtvm9zMqmM8jLKLLutu6ypr/uysLStbHg1sYpo6zP6rz7uL28/jGjuqG2zKnW3dGn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uL3K9NPXtvnUsLmrv6rV0Ma4uNrOu7HtobehoyA8YnIgLz4NCqGhoaG2/qGi1dDGuLbU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v7zM9bz+IDxiciAvPg0KoaGhoSjSuynV0Ma4ttTP8yA8YnIgLz4NCqGhoaExLr7f09C5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ywdC089eovLDS1MnP0afA+rXEyMvUsSi+38zl0afA+tKqx/PP6rz7uL28/jE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i7PwsHQyMvUsbK7tcOxqL+8o7rP1tLbvvzIy6Os1Nq2wbfH06a97M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U+Mrcuf3QzMrCtKa3o7XEyMvUsbrN1Pixu7+qs/25q9awtcTIy9Sxo6z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jrN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6y5+rzSus3KocHt09C55rao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GhoyA8YnIgLz4NCqGhoaEzLrGov7zIy9Sxsru1w7Go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vO8tLm5s8nT67G+yMvT0KG2va3L1cqhysLStbWlzru5q7+q1dDGuMjL1LGw7Leoobe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y8z1uea2qLXEu9ix3LnYz7W1xLjazruhoyA8YnIgLz4NCqGhoaEotv4psai/vMz1vP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6+39PQ1tC7qsjLw/G5srrNufq5+ryuoaMgPGJyIC8+DQqhoaGhMi7W0rPP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0/3KwtK1o6zX8bzNyti3qKOsxrfQ0LbL1f2jrL7f09DBvLrDtcTWsNK1tcC1w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MuxOrB5M6qMTjW3Mvq1sEzNdbcy+ooMTk4McTqONTCMjPI1dbBMTk5OcTqON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vOSz9sn6KaGjIDxiciAvPg0KoaGhoTQuvt/T0NXQxri42s67y/nSqsfztcTP4NOm0afA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KM/qvPu4vbz+MSmhoyA8YnIgLz4NCqGhoaE1LsntzOW9ob+1o6y+37G4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0NC42s671rDU8LXEye3M5cz1vP6hoyA8YnIgLz4NCqGhoaHI/aGi1dDGuLPM0PK6zbDs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tXQxri5pNf308nMqdbd0afUurXa0ru4vcr009e2+dSw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ey1vNCh1+nX6davo6ywtNXVuauyvNXQxri5q7jmoaKxqMP70+vXyrjxyfOy6a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uavKvqGixrjTw8nzxfq1yLK91ujKtcqpoaO+38zls8zQ8rrN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z8KjuiA8YnIgLz4NCqGhoaEo0rspuauyvNXQxri5q7jmIDxiciAvPg0KoaGhoc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/N+KGizKnW3dGn1Lq52c34tcjP8snnu+G5q7K81dDGuL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otv4psajD+9Pr18q48cnzsukgPGJyIC8+DQqhoaGhMS6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ONTCMjPI1S041MIyNcjVKMnPzuc4ocMzMC0xMaHDMzCjrM/CzucyocMwMC01ocMw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9PosrmxqKGjIDxiciAvPg0KoaGhoTIusajD+7XYteOjusyp1t3Rp9S6tdrSu7i9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ouqPB6sf4tLrqzcK3vcy5pMj9tOXE2imhoyA8YnIgLz4NCqGhoaEzLrGow/u3vcq9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08PP1rOhsajD+7e9yr29+NDQKLK7vdPK3M34wuehotDFuq+horXnu7C1yLe9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KaGjsb7Iy8/Ws6GxqMP7yOfT0MCnxNGjrL/Jzq/N0Mv7yMu0+s6qsajD+6OstPqxqMP7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sLSxqMP70qrH88zhuam498DgssTBz83io6y7udDrzOG5qc6vzdDK6brNtPqxqMP7yMu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7bfd1qTUrbz+vLC4tNOhvP6hoyA8YnIgLz4NCqGhoaE0LrGow/vXotLiysLP7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gxKbGow/vKsdDrzOG9u8/CwdCyxMHPo7ogPGJyIC8+DQqhoaGhotm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7Tw/HJ7bfd1qTUrbz+vLC4tNOhvP47IDxiciAvPg0KoaGhoaLasc/Stdakyu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47IDxiciAvPg0KoaGhoaLb09e2+b3MyqbXyrjx1qTK6dStvP68sLi006G8/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tzG1c2ou7C2/ry2vNe1yLyw0tTJz7XIvLbWpMrp1K28/rywuLTTobz+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i3aG2zKnW3dGn1Lq12tK7uL3K9NPXtvnUsLmrv6rV0Ma4sajD+7Htobcoz+q8+7i9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1sq1tdK7t907IDxiciAvPg0KoaGhoaLesb7Iy738xtrNrLXXw+K52jK057LKyavV1cas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1tAx1cXVs8z5tb2htrGow/ux7aG3z+DTps671sMpOyA8YnIgLz4NCqGhoaGi38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MjAxN8Tq06a97LHP0rXJ+tDrzOG5qaG2sc/Stcn6y6vP8tGh1PG+zdK1zca89rHt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Ta1rDIy9Sx0OvM4bmpy/nU2rWlzrvNrNLisai/vLXE1qTD9zvOtL7N0rX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M3Qudyyv8PFs/a+37XEzazS4rDswO3Xqr3TytbQ+LXE1qTD97rN0tTPwsjO0rvWpMP3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1qShos3LuaTWpMP3oaLT69SttaXOu73is/3GuNPDus/NrLXEz+C52MrW0Pi1yKOsyOe1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L+cHQssTBz9TdsrvE3Mzhuaksv8nR07PZ1sHB7MihzOW87M2o1qrK6cqxzOG5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gyKbGov7zIy9Sx06bXvMi3wO294rG+oba5q7jmobe55raous242s670qrH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e3M9bz+o6zX1NDQ0aHU8bGov7y42s67o6zI58q1zO7QtKG2zKnW3dGn1Lq12tK7uL3K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mrv6rV0Ma4sajD+7HtobcouL28/jKjrNfU0NDPwtTYtPLToczu0LQpoaPDv8jLz9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jrLK7tcO85rGooaK24LGoo6y38dTy0rvCycihz/uxqL+8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gzKbGov7zIy9Sx06bIz9Xm1MS2wbmruOa6zc/gudjSqsfzo6zU2tXQxrjIq7n9s8y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MP70MXPorXE1ebKtdDUoaLXvMi30NS4usir1PCho8yp1t3Rp9S6uLrU8L+8yfq1x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O/vMn61NrIztK71dDGuLu3vdrM4bmp0Om82dDFz6K1xKOs0ru+rbLpyrWjrM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GixrjTw9fKuPGho7bUzrHU7KGiseDU7NPQudjWpLz+oaKyxMHPoaLQxc+io6zGrci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1xKOssLTV1aG2va3L1cqhysLStbWlzru5q7+q1dDGuMjL1LGw7Leoobf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Sg0Kb3JxMmxqMP7t9ExMDDUqqGjz+3K3Nfutc3J+rvusaPVz7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vMn6us3FqbTlzNjAp7zSzaW/vMn6o6zGvs/gudjWpLz+vPXD4rGow/u30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g1KbGow/u94cr4uvOjrLGow/vIy8r90+vV0Ma4uNrOu7zGu67K/dausciyu9fjM6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yp1t3Rp9S6zOGz9tLivPujrLGoytDIy8Gm18rUtLrNyee74bGj1c++1tHQvr/It7ao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vPW78sihz/vV0Ma4vMa7rqOssqLNqLn9zKnW3dGn1Lq52c34vavP4LnYx+m/9tPo0tTN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sbvIoc/71dDGuLjazru8xruutcTP4LnYyMvUsdPaMjAxN8TqONTCMjbI1c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yOiAwMKOsz8LO5zM6MDAmbWRhc2g7NjowMLW9sajD+7SmuMSxqMbky/y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z+DTprjazrujrNPixtqyu9PosrmxqKGjIDxiciAvPg0KoaGhoSg2Kc2ouf3Xyrjx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2jIwMTfE6jjUwjMwyNXJz87nOKO6MzAmbWRhc2g7MTKjujAwo6zPws7nM6O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qO6MDDGvrG+yMvT0NCnxtrE2r7Tw/HJ7bfd1qS6zcHsyKHXvL+81qTGvtak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7MihobaxysrU17y/vNakobejrMjnsai/vMjL1LHIt9PQwKfE0dDo0qq0+sHso6y0+sHs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tPixqL+8yMvUsdPQ0KfG2sTavtPD8cntt93WpLrNwezIode8v7zWpMa+1qTN4qOsu7n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qL+8yMvUsbXEzq/N0MrpvLC0+sHsyMvT0NCnxtrE2r7Tw/HJ7bfd1qSjrNPixtqyu8Hs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yA8YnIgLz4NCqGhoaEoyP0pscrK1CA8YnIgLz4NCqGhoaExLrHK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ysrUssnTw7HVvu2/vMrU0M7Kvb340NCho8L6t9bOqjEwMLfWo6w2MLfWzqq6z7jxz9+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PwtK7sr3W6KGjIDxiciAvPg0KoaGhoTIuscrK1MTayN2jur3M0/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aLT17b5vczT/da4tby42dKqoaLT17b51LC5pNf3ueazzKGiMy02y+q2+c2v0afP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a4xM+hotPXtvnUsL3MyqbXqNK1serXvKGi06bWqtOmu+HWqsq2oaOxysrUsrvWuLao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umhoyA8YnIgLz4NCqGhoaEzLrHKytTKsbzko7oyMDE3xOo41MIzMcjVyc/O5zijujM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xo7owMKGjscrK1LXYteO8sNei0uLKws/uz+q8+9e8v7zWpKGjIDxiciAvPg0K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U2syp1t3Rp9S6udnN+LmrsryjrM2syrG5q7K8ss6808PmytTIy9Sxw/u1p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LxCnD5srUIDxiciAvPg0KoaGhobj5vt2xysrUs8m8qKOs1NqxysrU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jrLTTuN+31rW9tc231rC01dDGuLzGu67K/brNw+bK1MjLyv0xo7oz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D5srUyMvUsSjNrLfWuPq9+CmjrMjn0vK/vMn6t8XG+sPmytTXyrjxtcjUrdLy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xKOs1NqxysrUus+48cjL1LHW0LTTuN+31rW9tc231tLAtM613bK5w+bK1MjL0aGho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0+vV0Ma4vMa7rsr91q6xyLK71+Mzo7oxtcS42s67o6ywtMq1vMq3+7rPzPW8/sjLyv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ss6808PmytTIy9Sxxr6xvsjL09DQp8ntt93WpKGi17y/vNak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7Mihw+bK1M2o1qrK6aOsw+bK1L7fzOXKsbzkoaK12LXjvLDXotLiysLP7s/qvPv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aPK1cihw+bK1LfR08MxMDDUqqGjz+3K3Nfutc3J+rvusaPVz7XEs8fP58CnxNG80s2l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z+C52NakvP7D4r3Jw+bK1LfRoaPT4sbasrvB7Nf319S2r7fFxvq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bK1ML6t9bOqjEwMLfWo6w2MLfWzqq6z7jxz9+jrLK7us+48dXfsru1w734yOvPwtK7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IDxiciAvPg0KoaGhocPmytTTycrUvbIouqy08LHnKaGiw8DK9aGita+zqqGizui1uKGi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0++74buwzuWyv7fW1+mzyaOssLTV1crUvbIouqy08LHnKTUwt9YovcyyxKO6obbT17b5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+62r7/Os8yht73MyqbWuLW808PK6bTzsOApO8PAyvUoy9jD6CkxNbfWKMP8zOLX98a3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19Szqrb5za+46Mf6MTW31ii9zLLEo7qhttPXtvnUsNfbus+77ravv86zzKG3vczKpta4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tPOw4Ck719TRoc7otbgxMLfWO9PXtvnTotPvu+G7sDEwt9Y7us+zydfcs8m8qKOs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vEyeHO5cjrt6ixo8H0wb3Ou9Chyv2ho8PmytSzybyotbGzobmrsryjrM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w+bK1LrPuPHIy9SxsLTV1bHKytSzybyo1bw1MCWhosPmytSzybyo1bw1MCW1xLHIwP2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19yzybyoKLHKytSzybyooaLD5srUs8m8qLrNus+zybrztcTX3LPJvKi++bC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yeHO5cjrJnJkcXVvO7eosaPB9MG9zrvQocr9KSy/vMrU19yzybyo1NrT0LnY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ozuUpzOW87CA8YnIgLz4NCqGhoaG4+b7dv7zJ+tfcs8m8qKOssL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GjujG1xLHIwP2007jft9a1vbXNt9bIt7aoss6808zlvOzIy9SxoaPS8rfF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8q48bP2z9a42s67v9XIsbXEo6y/ybTTw+bK1LrPuPHIy9Sx1tC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PI59fcs8m8qM/gzayjrNTysLTD5srUs8m8qLTTuN+31rW9tc231si3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cPmytSzybyotrzP4M2stcSjrLC0y7W/zrXDt9a007jftb21zci3tqj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zOW87MjL0aHD+7Wl1NrT0LnYzfjVvrmrsryhoyA8YnIgLz4NCqGhoaGyzrzTzOW87M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T0NCnye233dakoaLXvL+81qTB7MihzOW87M2o1qqjrMzlvOzKsbzkvLDXotLiysLP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5bzszajWqqGjIDxiciAvPg0KoaGhoczlvOy5pNf308nMqdbd0afUurXa0ru4vcr0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wey1vNCh1+nX6davyrXKqaGjsLTV1aG2va3L1cqhvczKptfKuPHIz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ht7rNvczT/bK/vczKptfKuPHIz7ao1ri1vNbQ0MShtrnY09q199X7yerH68jPtqj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zMqm18q48cjL1LHM5bzsserXvLXEzajWqqG3KL3M18rX1qGyMjAxMKGzMTW6xSm55rao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ta00NChoyA8YnIgLz4NCqGhoaEowfkpv7yy7CA8YnIgLz4NCqGhoaGyzt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bUzOW87LrPuPHIy9Sx1+nWr7+8suyho7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6OsyKHP+8a408PXyrjxoaMgPGJyIC8+DQqhoaGhKMbfKbmryr7T68a408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7yy7LrPuPHV36OsxOLV0Ma4yMvUscP7taXU2syp1t3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KnW3dGn1Lq52c34oaLMqdbdyMuyxc34uavKvqOsuavKvsqxvOTOqje49rmk1/fI1aG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bXEo6ywtM/gudi55raosOzA7ca408PK1tD4oaMgPGJyIC8+DQqhoaGhsbvV0Ma4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NrWsMjL1LHT69StuaTX97WlzrvHqdPQwM22r7rPzay78sa408PQrdLptcSjrNPJsb7I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X1NDQuLrU8LSmwO2hoyA8YnIgLz4NCqGhoaHLxKGivM3CydPrvOC2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vrTO1dDX8dXVs7m9zMqm1dDGuC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vOGz1rHq17yjrLnmt7azzNDyo6zRz737xarQ6df3vNm6zeHfy73O6LH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k1/e908rcyee74bzgtr2ho7Gov7zV37rNuaTX98jL1LHU2tXQxri5/bPM1tDT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pbnm0NDOqrXEo6zSu76tsunKtaOssLTT0LnYuea2qNHPy+C0psDtoaO84La9vtmxqL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NTIzLTgwNzY5Njk5KMyp1t3Rp9S6vM3OrymhoyA8YnIgLz4NCqGhoaHO5aGisb65q7jm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afUurXa0ru4vcr009e2+dSwuau/qtXQxri5pNf3wey1vNCh1+m4utTwveLKz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XydGvtee7sKO6MDUyMy04NjY2MjgxNSA8YnIgLz4NCqGhoaE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dHp4eXlleXpwLnppcCI+teO798/C1Ni4vbz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HMqdbd0afUurXa0ru4vcr009e2+dSwuau/qtXQxrixqMP7se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KnW3dGn1Lq12tK7uL3K9NPXtvnUsLmrv6rV0Ma4uNrOu7HtIDxiciAvPg0K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zKnW3dGn1LogPGJyIC8+DQoyMDE3xOo41MIxMM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3E0D8026D1EB94FA964423CF7B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3E0D8026D1EB94FA964423CF7B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