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8:3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1F737F7629002B4B4B7D9191F241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1F737F7629002B4B4B7D9191F241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E6syp1t3K0LjfuNvH+NXQxrjSvcHGzsDJ+teo0rW8vMr1yMvUsTEwyMu5q7jmPC9oMj4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cD7OqrywyrGyubPkysLStbWlzru5pNf3yMvUsaOs08W7r8jL1LG94bm5o6zM4bjfyMvUs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jrLj5vt2htr2ty9XKocrC0rW1pc67uau/qtXQxrjIy9SxsOy3qKG3vqvJ8aOsvva2qMPmz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uau/qtXQxrjSvcHGzsDJ+teo0rW8vMr1yMvUsaGjz9a9q9PQudjKws/uuau45sjnz8Kju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E8c3Ryb25nPtK7oaLV0Ma4taXOu6GiuNrOu7ywyMvK/Twvc3Ryb25nP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GxvrTOw+bP8snnu+HV0Ma40r3Bxs7AyfrXqNK1vLzK9cjL1LG1xMrC0rW1pc67N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8xruu1dDGuDEwyMuho77fzOXV0Ma4uNrOu6GiyMvK/brNz+C52NKqx/PP6rz7obbMqdbdy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bx/gyMDE3xOq5q7+q1dDGuNK9wcbOwMn616jStby8yvXIy9SxuNrOu7HtobejqLi9vP4xo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CvPKzxqG2uNrOu7HtobejqaGjIDxiciAvPg0KoaGhoTxzdHJvbmc+tv6horGov7zM9bz+u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ttTP8zwvc3Ryb25nPiA8YnIgLz4NCqGhoaGjqNK7o6mxqL+8zPW8/iA8YnIgLz4NCqGh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+39PQ1tC7qsjLw/G5srrNufq5+ryuo6zP7dPQuavD8bXE1f7WzsiowPujuy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yoaLX8crY1tC7qsjLw/G5srrNufrP3Leous23qMLJo7sgPGJyIC8+DQqhoaGhM6GixOrB5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3Mvq0tTJz6GiMzXW3Mvq0tTPwqOoMTk4McTqONTCMjjI1dbBMTk5OcTqONTCMzDI1cbav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6o6mjrLunvK6yu8/eo7sgPGJyIC8+DQqhoaGhNKGivt/T0Lj31dDGuLjazrvSqsfztcTP4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+qGi16jStaO7IDxiciAvPg0KoaGhoTWhosntzOW9ob+1o6y+37G41f2zo8LE0NDWsNTwt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lzPW8/qO7IDxiciAvPg0KoaGhoTahor7fsbjV0Ma4uNrOu8v50qrH87XExuTL+9fKuPHM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P6rz7oba42s67se2ht6OpoaMgPGJyIC8+DQqhoaGho6i2/qOp1dDGuLbUz/M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MaGiufq80rrNztLKob3M0/3Q0NX+sr/DxcjPv8mhorf7us/OwMn616jStby8yvXXyrjx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1vP61xLjf0KOxz9K1yfqhoyA8YnIgLz4NCqGhoaEyoaK+39PQz+DTpta00rXXyrjxu/LO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y8yvXXyrjxtcSxz9K1yfqhoyA8YnIgLz4NCqGhoaEzoaLT0M/CwdDH6dDO1q7Su7XE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D06bGuKO6z9bS2778yMuju9TatsG3x9OmvezG1c2ouN/Qo7HP0rXJ+qO71PjS8re41+/K3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KwrSmt6O1xMjL1LG6zdT4sbu/qrP9uavWsLXEyMvUsaO7ydDOtL3is/28zcLJtKa31rvy1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avdPK3LzNwsnJ87LptcTIy9SxoaLQzMrCtKa3o8baz97OtML6u/LV38nmz9POpbeot7jX7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908rctfey6bXEyMvUsaOs0tS8sLn6vNK6zcqhwe3T0Lnmtqiyu7XD06bGuLW9ysLStbWlz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YuNrOu7XEyMvUsaGjIDxiciAvPg0KoaGhoTShorGov7zIy9Sxsru1w7Gov7zGuNPDuvO8t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T67G+yMvT0KG2va3L1cqhysLStbWlzru5q7+q1dDGuMjL1LGw7Leoobe12sj9yq6wy8z1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u9ix3LnYz7W1xLjazruhoyA8YnIgLz4NCqGhoaE8c3Ryb25nPsj9oaKxqL+8s8zQ8rywt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8YnIgLz4NCjwvc3Ryb25nPqGhoaGxvrTO1dDGuLmk1/fTybjfuNvH+M7Ayfq6zbzGu67J+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UsbvhoaK437jbx/jIy8Gm18rUtLrNyee74bGj1c++1rmyzazX6davyrXKqaOo0tTPwrfWs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GuN+428f4zsC8xs6voaK437jbx/jIy8nnvtajqaGjsLTV1bmrsrzV0Ma4ysLP7qGisajD+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bP1yfOhor+8ytShotfKuPG4tMnzoaLM5bzsoaK/vLLsoaK5q8q+oaLGuNPDtciyvdbo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vt/M5bPM0PK6zbe9t6jI58/Co7ogPGJyIC8+DQqhoaGho6jSu6OpuauyvNXQxrjKws/u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bC01dUmbGRxdW87ysLHsLjm1qqjrLmrv6rNuMP3JnJkcXVvO7XE1K3U8qOs1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x7DNqLn9uN+428f41f64rs341b7P8snnu+G5q7K81dDGuNDFz6Kho9XQxri5q7jmoaL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6Gi16jStbLOv7zEv8K8tcjE2sjdvvnU2snPyvbN+NW+uauyvKGjIDxiciAvPg0KoaGho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jqbGow/vT69fKuPGz9cnzIDxiciAvPg0KoaGhoTGhorGow/vKsbzko7oyMDE3xOo41MIy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zMwyNWjrMnPzuc5OjAwJm1kYXNoOzExOjMwLM/Czuczo7owMCZtZGFzaDs1o7ozM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TKhorGow/u12LXjo7q437jbx/jIy8Gm18rUtMrQs6EouN+428f4uNuzx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6xSmhoyA8YnIgLz4NCqGhoaEzoaKxqMP7t73KvaO6sb60zrGow/u5pNf3ssnIoc/Ws6G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yu73TytzN+MnPoaLQxbqvoaK157uwtci3vcq9sajD+6OpoaOxvsjLz9azobGow/vT0MCnx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v8nOr83Qy/vIy7T6zqqxqMP7o6y0+rGow/vIy7P9sdjQ67C0sajD+9Kqx/PM4bmpuPfA4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N4qOsu7nQ6MzhuamxvsjLtcTJ7bfd1qTUrbz+vLC4tNOhvP6hoyA8YnIgLz4NCqGhoaE0o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s/XJ86O6sai/vMjL1LGxqMP7yrHQ68zhvbvS1M/C1qTD97LEwc+1xNStvP66zbi006G8/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aOoMaOpobbMqdbdytC437jbx/gyMDE3xOq5q7+q1dDGuNK9wcbOwMn6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8yvXIy9SxsajD+7HtobfSu7fdo6i4vbz+MqOs0tTPwrzys8ahtrGow/u1x7zHse2ht6Os0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0tPLToaOpoaMgPGJyIC8+DQqhoaGho6gyo6mxvsjL09DQp8baxNq1xL7Tw/HJ7bfd1qS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GjqDOjqbHP0rXWpMrpoaMgPGJyIC8+DQqhoaGho6g0o6m3x8iryNXWxsbVz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j0afA+qOotee086Gi0rm086Giuq/K2qGi19S/vKGizfjC573M0/21yKOptcS/vMn60OvM4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bK/0afQxc34oba9zNP9sr/Rp8D61qTK6bXn19PXorLhsbiwuLHtobehoy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qDWjqc6vxeChoraoz/KhosGqsOy1pc67vLDL+dTa1LrQo7P2vt+1xM2s0uKxqL+8tcTWp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P4LnYssTBz6GjIDxiciAvPg0KoaGhoaOoNqOp1NrWsMjL1LG7udDozOG5qbWlzrvNrNLi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kw/ejqMrC0rW1pc67uaTX98jL1LG7udDo1ve53LK/w8XNrNLio6zI57Gow/vKsbK7xNzM4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2NDrs9DFtdTazOW87MewzOG5qaOpoaMgPGJyIC8+DQqhoaGho6g3o6m9/Mbaw+K52tX9w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tMbTnssrJq9XVxqwy1cWhoyA8YnIgLz4NCqGhoaGjqDijqcH00ae56bn6yMvUsaGiuLDMq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Q68zhuam9zNP9sr/B9NGnt/7O8dbQ0MS1xNGnwPrIz9akssTBz6GjIDxiciAvPg0KoaGho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p1dDGuLjazrvSqsfztcTG5Mv71qTD97LEwc+hoyA8YnIgLz4NCqGhoaE1oaKxqMP716LS4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gPGJyIC8+DQqhoaGho6gxo6mxqL+8yMvUsbj5vt3X1MnttcTM9bz+o6y21NXVoba5q7jmo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o6zX1NDQz8LU2Mzu0LShtrGow/u1x7zHse2ht6Osw7/Iy9a7xNzRodTxsai/vNK7uPa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u7XDvOaxqKGituCxqKOst/HU8tK7wsnIoc/7v7zK1NfKuPGhoyA8YnIgLz4NCqGhoaGjq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4zsC8xs6v0sC+3bGov7zIy9SxobaxqMP7tce8x7HtobfW0Mzhuam1xNDFz6KjrL340ND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J86OssOzA7bGow/vK1tD4oaO3sr+8yfrFqtDp1/e82bvy0vLG5Mv71K3S8tTss8myu7f7u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zPW8/rXEo6zU2sjO0ru7t73ao6zSu76tsunKtaOswaK8tMihz/uxqL+8u/LGuNPD18q48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OsdTsoaKx4NTs09C52NakvP6horLEwc+hotDFz6KjrMatyKG/vMrU18q48bXEo6y9q7C01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ty9XKocrC0rW1pc67uau/qtXQxrjIy9SxsOy3qKG3uea2qNHPy+C0psDtoaM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6gzo6m/vMn6sai/vMqxo6zQ67f7us+htrjazrux7aG31tC52NPa16jStbXE0qrH86Os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o0rW3ts6ntcTIt7aoo6zH67C01dWhtrjfuNvH+DIwMTfE6rmrv6rV0Ma40r3Bxs7Ayfr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cjL1LHXqNK1ss6/vMS/wryht6OouL28/jOjqda00NCho7+8yfrL+dGn16jStdPrsai/v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XqNK1wOCx8NKqx/PT0LLu0uyhorWrv7zJ+rG+yMvIz86qysfP4L3816jStbXEo6y/yca+y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o0rW1xL/Os8yx7dTasajD+8/Ws6HP8tXQxri1pc67zOGz9teo0rXM7bzTyunD5snqx+ujr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1pc671NrJ87rLxuTL+dGnv86zzLXEu/m0ocnPo6y21M2s0uLM7bzTtcSjrNPJuN+428f4z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vz/K437jbx/jIy8nnvtbM4bP2zO2809eo0rXEv8K8tcTJ6sfroaO+rcX617y686OsuN+42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J577WvLDKsdTaz9azobrN1ri2qM341b7Jz7eisryhtteo0rXM7bzTxL/CvLHtobejrL+8y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JsLTV/bOjs8zQ8rGow/uho9eo0rXEv8K8zO2808nqx+vM4b27vdjWucqxvOTOqjIwMTfE6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5yNXPws7nNaO6MDCho7eyzrTM4bP2zO2806Os0tS8sNXQxri1pc67zrTNrNLiu/K437jbx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nvtbOtMX617yjrNfuuvPDu9PQ1NrP1rOhvLDN+MnPuau/qsztvNO1xNeo0rWjrLK7tcPX9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xqL+8tcTXqNK1oaOxqL+8uNrOu9bQ16jStdKqx/POqr7fzOXXqNK1tcSyu9Po16jStcztv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qGhoaE2oaKxqMP7t9HTw6O6MTAw1Kqho8/tytzX7rXNyfq77rGj1c+1xLPH1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lv7zJ+rrNxam05czYwKe80s2ltcS/vMn6o6zGvtPQudjWpLz+vPXD4r+8ytS30dPD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N6Giv6q/vLHIwP2ho7Gow/u94cr4uvOjrLGow/vIy8r90+vV0Ma4uNrOu7zGu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71+Mzo7oxtcS42s67o6zKx7fxusu89bvyyKHP+7jazru8xruuo6zTybjfuNvH+MjLyee+1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uau/qtXQxrjX27rPudzA7bK/w8XR0L6/yLe2qKGjsbvIoc/7uNrOu7XEsajD+8jL1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fuNvH+M7AvMbOr9Tauea2qMqxvOTE2s2o1qq/vMn6uMSxqMbky/u3+7rP1dDGuMz1vP61x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ho7jEsajD+8qxvOSjujIwMTfE6jjUwjMxyNXJz87nOaO6MDAtMTGjujMwoaO12LXjo7q43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OwLzGzq+jqLjfuNvH+Ljbs8e2q8K3MzY5usWjrM7AvMbOr87lwqWjqaGj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8yfrX1LDswO2xqMP7ytbQ+Lrzo6zTprGjs9axqMP7se3Jz8v5zO7QtLXEtee7sLrFwuvV/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Tw7rNs6nNqKOsyOfS8rjEusWhos2ju/q1yNSt0vLTsM/s1dDGuLmk1/e1xKOs1PDIztfUu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qGhoaGjqMj9o6m/vMrUIDxiciAvPg0KoaGhob+8ytSyydPDsdW+7bHKytS3v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ysrU08m437jbx/jIy8nnvtahorjfuNvH+M7AvMbOr82z0rvX6davo6yxysrUvu3D5sL6t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wMLfWo6y6z7jxz9/OqjUwt9ajrLK7us+48dXfsru1w734yOvPwtK7u7e92q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bHKytTE2sjdo7q94sbK0aehosn6wO3Rp6Gi1e+2z9GnoaLSqcDt0aehos7Ayfq3qMLJt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Iz+C52MTayN2ho7+8ytSyu9a4tqi4tM+w18rBz6GjIDxiciAvPg0KoaGhobHKytTKsbzko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jvLDXotLiysLP7s/qvPuhtrHKytTXvL+81qSht6GjobaxysrU17y/vNakobfB7MihyrG85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147ywz+C52NKqx/PU2syp1t3K0LjfuNvH+MjLw/HV/riuzfi5q7K8o6yyu9TZwe3Q0M2o1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ixtqyu8Hs1/fX1Lavt8XG+rSmwO2hoyA8YnIgLz4NCqGhoaGxqL+8yMvUsdOm0K+0+Ne8v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ye233daksLTV1bnmtqjKsbzktb2/vLXjss6807HKytSjrLHKytSzybyo1NrWuLaozfjVv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jrM2syrG5q7K8vfjI69fKuPG4tMnzv7zJ+sP7taWhoyA8YnIgLz4NCqGhoaGjqMvEo6n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J8yA8YnIgLz4NCqGhoaG/vMrUveHK+Lrzo6y4+b7dscrK1LPJvKijrLC0uNrOu9XQxri8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xOjG1xLHIwP2007jft9a1vbXNt9bIt7aoss6809fKuPG4tMnztcTIy9Sxo6i/vMrUs8m8q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1xKOswe3Q0Nfp1q+808rU16jStdaqyrajqaGjIDxiciAvPg0KoaGhodfKuPG4tMnzyrGjr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4+b7d1dDGuLmruOa6zbjazrvM9bz+o6zM4bmpsajD+8qxtcTP4LnY1qTD97LEwc/Urbz+o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TzOW87LXEyee74dTa1rDIy9Sxo6zQ682syrHM4bmpsb7Iy8v51Nq1pc67tcTNrNLisai/v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tbWlzrvIy9Sxu7nQ6Nb3udyyv8PFzazS4qOptcTWpMP3oaO21LK7xNywtNKqx/PU2rnmt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xvOTE2szhuanT0NCn1qS8/tStvP678tfKuPG4tMnzsru6z7jxtcS/vMn6o6zIoc/7xuT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aOssqLU2rGov7zNrNK7uNrOu7XEscrK1LrPuPHIy9Sx1tC4+b7dv7zK1LPJvKi007jft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Nt9bSu7TO0NS13bK5oaMgPGJyIC8+DQqhoaGho6jO5aOpzOW87CA8YnIgLz4NCqGhoaH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J87rPuPHIy9Sxss6808zlvOyho8zlvOy5pNf308m437jbx/jIy8nnvtahorjfuNvH+M7Av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p1q/KtcqpoaPM5bzsserXvLC00N62qbrztcShtrmrzvHUscK808PM5bzszajTw7Hq17yjq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jqaG3oaKhtrmrzvHUscK808PM5bzsstnX98rWsuGjqMrU0NCjqaG3vLChtrnY09q9+NK7s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Dva3L1cqhuavO8dSxv7zK1MK808PM5bzsuaTX97XEzajWqqG3o6jL1cjLyee3oqGyMjAxM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2usWjqbXIzsS8/ta00NChoyA8YnIgLz4NCqGhoaHM5bzsyrG85MHt0NDNqNaqo6zM5bzst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Jv7zJ+rj2yMuz0LWjoaMgPGJyIC8+DQqhoaGho6jB+aOpv7yy7CA8YnIgLz4NCqGhoaH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cjL1LHTybjfuNvH+M7AvMbOr9fp1q+/vLLsoaO/vLLsuaTX97LO1dW9rcvVyqHOr9fp1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iva3L1cqhyMvBptfK1LS6zcnnu+Gxo9XPzPyhor2ty9XKobmrzvHUsb7Wwaq6z8/Ct6K1x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T2r340ruyvdf2usO9rcvVyqG5q87x1LHCvNPDv7yy7Lmk1/e1xM2o1qqht6Ooy9XIy8nnt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wMTOhszE2NbrFo6nWtNDQoaMgPGJyIC8+DQqhoaGho6jG36OpuavKviA8YnIgLz4NCqGho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bx/jOwLzGzq+4+b7dzOW87KGiv7yy7L3hufujrMi3tqjE4sa408PIy9Sxw/u1paOssai43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Iy8nnvtbJ87rLsqLU2rjfuNvH+NX+uK7N+NW+uavKvje49rmk1/fI1aOsvdPK3Mnnu+G6z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1xLzgtr2ho7bUt7TTs9PQ07DP7Ma408O1xM7KzOKyorLpyrXT0L7do6yyu7f7us/GuNPD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Eo6yyu9PoxrjTw6GjIDxiciAvPg0KoaGhoaOosMujqca408MgPGJyIC8+DQqhoaGhuavKv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686Os08m437jbx/jOwLzGzq+wtLnmtqizzNDysai437jbx/jIy8nnvtbJ88X6o6yw7MDt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W0Piho8TixrjTw8jL1LHU2rnmtqi1xMqxvOTE2sHsyKHGuNPDzajWqsrpoaPE4sa408O1x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U2tawyMvUsdPr1K25pNf3taXOu8ep09DAzbavus/NrLvyxrjTw7rPzayjqNCt0umjqbXE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+yMuwtNPQudi55rao19TQ0Li61PC94rP9oaPT4sbasruxqLW9o6jKsbzk0tShtsa408PNq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ht8nP16LD97XEsai1vcqxvOTOqte8o6mjrMrTzqrGuNPDyfPF+rrz19S2r7fFxvqjrNK7x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708mxvsjL19S4uqGjIDxiciAvPg0KoaGhodTazOW87KGiv7yy7KGiuavKvqGixrjTw7XIs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2z9bIsbbutcS42s67o6yyu7XdsrmhoyA8YnIgLz4NCqGhoaHTw8jLtaXOu9PrxOLGuMjL1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pxrjTw7rPzayjrLC01dWhtsrC0rW1pc67yMvKwrncwO3M9cD9obe55raoyrXQ0MrU08PG2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w8bawvq/vLrLus+48aOs0+jS1LaouNq2qLy2oaO/vLrLsru6z7jx1d+jrMihz/vGuNPD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s1tXWuca408O52M+1o6zTybG+yMvX1MSx1rDStaGjIDxiciAvPg0KoaGhobj5vt29rcvVy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p1q+yv6Giva3L1cqhyMvKwsz8oaK9rcvVyqHOwMn6zPyhtrnY09rTobeiobS52NPaye67r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OwMn6ysLStbWlzrvIy8rC1sa2yLjEuO+1xMq1yqnS4rz7obW1xM2o1qqht6Ooy9XIy82oo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obM2NrrFo6nOxLz+uea2qKOsttTBrND4wb20zr+8ytTOtMTcyKG1w8/g06bWtNK1u/L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dfKuPG1xMa408PIy9SxvavW1da5u/K94rP9xrjTw7rPzayhoyA8YnIgLz4NCqGhoaE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svEoaLX6davwey1vNPrvOC2vTwvc3Ryb25nPiA8YnIgLz4NCqGhoaHV0Ma4uaTX99HPu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5JmxkcXVvO7mrv6qhosa9tcihor661fmhotTx08UmcmRxdW87tcTUrdTyo6zRz7jxvOGz1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xMz1vP6horPM0PK6zbHq17yjrNHPvfvFqtDp1/e82aGi4d/Lvc7osdeho9XQxri5pNf3v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fuNvH+LzNvOy84LLssr/DxbrNyee74bzgtr2jrLbUzqW3tL+8ytShosa408O8zcLJu/K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WsMqnzvPU7LPJsrvBvLrzufu1xLmk1/fIy9Sxo6zSu76tsunKtaOsvLSwtNPQudi55rao0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Py+C0psDtoaMgPGJyIC8+DQqhoaGhzuWhorG+vPLVwtPJuN+428f4zsDJ+rrNvMa7rsn60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xu+GhorjfuNvH+MjLwabXytS0us3J57vhsaPVz77WuLrU8L3iys2hoyA8YnIgLz4NCqGho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tee7sKO6IDxiciAvPg0KoaGhoTA1MjMmbWRhc2g7ODY5NjYwNzGjqMf4zsC8xs6vo6k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MDUyMyZtZGFzaDs4Njk2NjU0NqOox/jIy8nnvtajqSA8YnIgLz4NCqGhoaG84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sKO6MDUyMyZtZGFzaDs4Njk2NjE2M6Oox/i8zc6voaK84LLsvtajqSA8YnIgLz4NCqGho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ozfjVvqO6zKnW3cjLssXN+KGiuN+428f4yMvD8dX+uK7N+DwvcD4NCjxwPqGhoaG4vbz+o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hIGhyZWY9Imh0dHA6Ly93d3cueHR6cmMuY24vLi4vLi4vdXBmaWxlcy8yMDE3Z2dzeWR3L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+zKnW3crQuN+428f4MjAxN8TqysLStbWlzru5q7+q1dDGuLmk1/fIy9SxsajD+7HtPC9hP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gPGJyIC8+DQqhoaGhoaGhoTwvcD4NCjxwIGFsaWduPSJyaWdodCI+zKnW3crQuN+428f4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1LS6zcnnu+Gxo9XPvtYgPGJyIC8+DQqhoaGhzKnW3crQuN+428f4zsDJ+rrNvMa7rsn60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xu+EgPGJyIC8+DQqhoaGhMjAxN8TqONTCMTXI1TwvcD4NCjx0YWJsZSBib3JkZXI9IjE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ib3JkZXJjb2xvcj0iIzAwMDAwMCIgY2VsbHBhZGRpbmc9Ij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AlIj4NCiAgICA8dGJvZHk+DQogICAgICAgIDx0cj4NCiAgICAgICAgICAgIDx0ZC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xMyIgbm93cmFwPSJub3dyYXAiPg0KICAgICAgICAgICAgPHAgYWxpZ249ImxlZnQiP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xPC9wPg0KICAgICAgICAgICAg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NvbHNwYW49IjEz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syp1t3K0LjfuNvH+DIwMTfE6s7AyfrPtc2zysLStbWlzru5q7+q1dDGuLmk1/fIy9Sx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Gu66x7TwvcD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4NCiAgICAgICAgICAgIDxwIGFsaWduPSJjZW50ZXIiPtDy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oaE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1dDGuLWlzrvD+7P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rjazru0+sLrPC9w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r6tt9HAtNS0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wIGFsaWduPSJjZW50ZXIiPrjaz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GPC9w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rjazru96cnc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wIGFsaWduPSJjZW50ZXIiPrjazrvA4LHwvLC1y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tXQxrjIy8r9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wIGFsaWduPSJjZW50ZXIiPr+qv7yxyMD9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tGnwPo8L3A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16ihodK1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wIGFsaWduPSJjZW50ZXIiPsbky/v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jwvcD4NCiAgICAgICAgICAgI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wIGFsaWduPSJjZW50ZXIiPjE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Jvd3NwYW49IjE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rjfuNvH+M7Ayfq6zbzGu67J+tP9zq/Usbvh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rDXwu3Iy8Px0r3Uu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cCBhbGlnbj0iY2VudGVyIj4wMT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cCBhbGlnbj0iY2VudGVyIj6y7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/7jwvcD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7B2bSy0r3Rpz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cCBhbGlnbj0iY2VudGVyIj6008rCwdm0stK9w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PC9w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teo0rW8vMr1uNoxM7y2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wIGFsaWduPSJjZW50ZXIiPjE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MzoxPC9w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rTz16i8sNLUyc8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HAgYWxpZ249ImNlbnRlciI+w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90afA4DwvcD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c3Ryb25nPqGhIDwvc3Ryb25n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j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I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tPPj9NXyzsDJ+tS6PC9w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Ay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wIGFsaWduPSJjZW50ZXIiPrLutu6yp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tOwz/E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HAgYWxpZ249ImNlbnRlciI+tNPKwkKzrNXvts+5pNf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teo0rW8vMr1uNoxM7y2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wIGFsaWduPSJjZW50ZXIiPjE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xPC9w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rG+v8a8sNLUyc8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HAgYWxpZ249ImNlbnRlciI+srvP3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IobXD0r3Rp9Owz/HWtNK10r3Kptakyuk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z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wIGFsaWduPSJjZW50ZXIiPjAz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wIGFsaWduPSJjZW50ZXIiP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ypr/uPC9w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tbQ0r0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HAgYWxpZ249ImNlbnRlciI+tNPKwsHZtLLW0NK9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vcD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7XqNK1vLzK9bjaMTO8t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cCBhbGlnbj0iY2VudGVyIj4x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M6MTwvcD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6089eovLDS1MnP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wIGFsaWduPSJjZW50ZXIiPtbQ0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gPC9w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sihtcPW0NK91rTStaOo1vrA7aOp0r3Kptakyuk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cCBhbGlnbj0iY2VudGVyIj40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wIGFsaWduPSJjZW50ZXIiPjA0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rLutu6ypr/u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wIGFsaWduPSJjZW50ZXIiPtKpvME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KwtKp0ae5pNf3PC9w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teo0rW8vMr1uNoxM7y2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A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Mzox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wIGFsaWduPSJjZW50ZXIiPrG+v8a8sNLUyc8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0qnRp8DgPC9w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sihtcPSqcqmvLDS1MnP18q48dakyuk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cCBhbGlnbj0iY2VudGVyIj41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y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rr616/V8s7AyfrUu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cCBhbGlnbj0iY2VudGVyIj4wNT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cCBhbGlnbj0iY2VudGVyI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usqa/7jwvcD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7B2bSy0r3Rpz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cCBhbGlnbj0iY2VudGVyIj6008rCwdm0s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5pNf3PC9w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teo0rW8vMr1uNoxM7y2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wIGFsaWduPSJjZW50ZXIiPj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MzoxPC9w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rTz16i8sNLUyc8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0stK90afA4DwvcD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c3Ryb25nPqGhIDwvc3Ryb25n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wIGFsaWduPSJjZW50ZXIiPjY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HAgYWxpZ249ImNlbnRlciI+MD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su627rKmv+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HAgYWxpZ249ImNlbnRlciI+wdm0stK90ac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tNPKwsHZtLLE2r/GuaTX9z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cCBhbGlnbj0iY2VudGVyIj7XqNK1vLzK9bjaMTO8t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xPC9w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M6MT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cCBhbGlnbj0iY2VudGVyIj6089eovLDS1Mn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sHZtLLSvdGnwOA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HAgYWxpZ249ImNlbnRlciI+PHN0cm9uZz6hoS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gICAgICAgICAgIC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cCBhbGlnbj0iY2VudGVyIj43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yb3dzcGFuPSIy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tPAsLLW3tXyzsDJ+tS6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wIGFsaWduPSJjZW50ZXIiPjA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rLutu6ypr/u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wIGFsaWduPSJjZW50ZXIiPsHZtLLSvdGn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TysLB2bSytvqxx9HKuu25pNf3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wIGFsaWduPSJjZW50ZXIiPteo0rW8vMr1uNoxM7y2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E8L3A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Mzox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wIGFsaWduPSJjZW50ZXIiPrTz16i8sNLUy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wdm0stK90afA4D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cCBhbGlnbj0iY2VudGVyIj48c3Ryb25nPqGhI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iAgICAgICAgICAgI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wIGFsaWduPSJjZW50ZXIiPjg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MDg8L3A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su627rKmv+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HAgYWxpZ249ImNlbnRlciI+07DP8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6008rCQrOs1e+2z7mk1/c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HAgYWxpZ249ImNlbnRlciI+16jStby8yvW42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8L3A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MT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cCBhbGlnbj0iY2VudGVyIj4zOjE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HAgYWxpZ249ImNlbnRlciI+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0tTJzzwvcD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7B2bSy0r3Rp8Dg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w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gPC9zdHJvbmc+PC9w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D4NCiAgICAgICAgICAgIDwvdGQ+DQogICAgICAgICAgICA8dGQgcm93c3Bhbj0iM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66+tev1fLN9Mi6zsDJ+tS6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A5PC9w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rLutu6ypr/u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wIGFsaWduPSJjZW50ZXIiPsHZtLLSvdG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rTTysLB2bSyzeK/xrmk1/c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HAgYWxpZ249ImNlbnRlciI+16jStby8yvW42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8L3A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MT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cCBhbGlnbj0iY2VudGVyIj4zOjE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HAgYWxpZ249ImNlbnRlciI+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0tTJzzwvcD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7B2bSy0r3Rp8Dg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w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gPC9zdHJvbmc+PC9w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A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MTA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HAgYWxpZ249ImNlbnRlciI+su627rKmv+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wdm0stK90ac8L3A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tNPKwsHZtLK4vrL6v8a5pNf3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teo0rW8vMr1uNoxM7y2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wIGFsaWduPSJjZW50ZXIiPjE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HAgYWxpZ249ImNlbnRlciI+Mzo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rTz16i8sNLUyc8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HAgYWxpZ249ImNlbnRlciI+wdm0stK90afA4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qGhIDwvc3Ryb25n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PC90Ym9keT4NCjwvdGFibGU+DQo8cD4mbmJzcDs8L3A+DQo8cD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aXplPSI1Ij64vbz+MyA8YnIgLz4NCrjfuNvH+NK9wcbOwMn6taXOuzIwMTfE6rmrv6r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J+ry8yvXIy9Sx16jStbLOv7zEv8K8PC9mb250PiA8YnIgLz4NCjxiciAvPg0KMaGiwdm0s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4KO6wdm0stK90aejqLqswdm0stK90ae499eo0rW3vc/yo6kgPGJyIC8+DQoyoaLW0NK9w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Q0r3Rp6Gi1tDO99K9veG6z6Gi1tDO99K9veG6z8HZtLLSvdGnoaLW0M730r3B2bSy0r3Rp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SvSA8YnIgLz4NCjOhotKp0afA4KO6wdm0stKp0aehotKpvMGhotKpvMHRp6Gi0qnRp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1F737F7629002B4B4B7D9191F241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1F737F7629002B4B4B7D9191F241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