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912AC73CFCFA14222A65D2466C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912AC73CFCFA14222A65D2466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SvdKpuN/Qwsf4vOyy7NS61dDGuLio1vrIy9SxNMjLPC9oMj4gPGRpdj48cD6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LC01dUmbGRxdW87uau/qqGiuavGvaGiuavV/SZyZHF1bzu1xNSt1PKjrM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vOyy7NS6vva2qMPmz/LJ57vhuau/qtXQxri4qNb6yMvUsa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uyvMjnz8KjuiA8YnIgLz4NCqGhoaE8c3Ryb25nPtK7oaLV0Ma4uNr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wvc3Ryb25nPiA8YnIgLz4NCqGhoaGxvrTOw+bP8snnu+G5q7+q1dDGuLzssuy4qNb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1vfSqrTTysKwuLz+sOzA7bn9s8zW0LXEuKjW+tDUuaTX96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us3V0L+8ttTP8zwvc3Ryb25nPiA8YnIgLz4NCqGhoaEo0rs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qhoaGh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yA8YnIgLz4NCqGhoaEyLtO1u6TW0LuqyMvD8bmyus25+s/ct6i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TqweTU2jI41tzL6tLUz8KjqDE5ODnE6jHUwjHI1dLUuvOz9sn6o6m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LrG+v8bRp8D6o6jXqNK1srvP3qOpo7sgPGJyIC8+DQqhoaGhNS7J7czlvaG/taOsvt+x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LXEye3M5cz1vP6hoyA8YnIgLz4NCqGhoaGjqLb+o6nV0Ma4ttTP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K92Na51sGxqMP7yrG+39PQzKnW3crQu6e8rrXEs6PXocjLv9rH0rf7us/L+bG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y/zP4LnY0qrH87XEyMvUsb75v8mxqMP7oaMgPGJyIC8+DQqhoaGhMqGi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6ss7V1aG2uavO8dSxt6iht9PQudi72LHctcS55raoo6zK9NPa06a1sbvYsdy1xMfp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uf3QzMrCtKa3o6Gi1s6wsrSmt6OhosDNtq+9zNH4oaLJ2cTqudy9zLXEo7vT0Le41+/P0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Lpx+W1xKO7yty1vdDQ1f68x7n90tTJz7Smt9a78rWzxNrRz9bYvq+45tLUyc+0prf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sbu0x83Lu/K/qrP9uavWsLXEo7vWsc+10arH16GixeTFvLvyttSxvsjL09DW2LTz07DP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dGqx9fK3Ln90MzKwrSmt6O1xKGjIDxiciAvPg0KoaGhoT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C9zdHJvbmc+IDxiciAvPg0KoaGhobG+tM7V0Ma4uaTX99PJzKnW3dK90qm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o0tTPwrzys8a439DCx/jIy8nnvtajqc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oaKxqMP70+vXyrjxs/XJ86GizP208sTcwaay4srUoaLD5srU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0+vGuNPDyfPF+rXIsr3W6Mq1yqmhoyA8YnIgLz4NCqGhoaE8c3Ryb25nPs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jwvc3Ryb25nPiA8YnIgLz4NCqGhoaGjqNK7o6m5q7K81dDGuMrCz+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/Qwsf4yMvJ577WsLTV1SZsZHF1bzvKwsewuObWqqOs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3Mqdbd0r3Sqbjf0MK8vMr1svrStb+qt6LH+KGizKnW3dK90qm439DC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rN4s34tcjP8snnu+G5q7K81dDGuNDFz6KhoyA8YnIgLz4NCqGhoaG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sajD+8qxvOTOqjIwMTfE6jjUwjIxLTIyyNW1xMnPzuc5OjAwLTExOjMwoaLPws7nMzo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yxqL+8yMvUsbPWsb7Iy8ntt93WpKGi0afA+takyumjqNStvP66zbi006G8/tK7t92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K+u/K7p7yu1qTD99LUvLC9/Mbaw+K52tK7tOeyysmr1dXGrDLVxbW9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7LLs1LqjqMyp1t3K0NKps8e087XAMrrFwqWjqbjf0MK87LLszqrD8bf+zvHW0NDEo6jE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97Lgo6mxqMP7o6yyoszu0LShtrGow/ux7aG3oaMgPGJyIC8+DQqhoaGhsajD+8/Ws6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7P1yfO6z7jxtcSjrLeit8XXvL+81qShoyA8YnIgLz4NCqGhoaEyMDE3xOo4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c/O57W9sajD+7XYtePB7Mih17y/vNakoaMgPGJyIC8+DQqhoaGho6i2/qOpvLzE3LLi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vfSqr340NDM/bTyxNzBprLiytSjrMqxvOShorXYtePP6rz717y/vNak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xNzBprLiytTX3Mqxs6TUvDEwt9bW06OszP208rLiytTT78vZw7+31tbTMTIw19ajrMrk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aGjrNLU1Nq55raoyrG85MTayuTI69X9yLe1xLq619bK/cG/vfjQ0MbAt9ajrMO/t9bW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MNfW0tTJz86qtO+x6qOstcMxMDC31qOsw7+31tbTtuDK5Mjr0ru49tfWvNMwLjG31qOs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19ayu7XDt9ahoyA8YnIgLz4NCqGhoaGjqMj9o6nD5srUoaOyydPDveG5ubuvw+bK1NDO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Iy8r9sLTV0Ma4vMa7rjGhwzK1xLHIwP2007jft9a1vbXNt9bIt7aoo6zNrLfWuPq9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TB7dDQzajWqqGjIDxiciAvPg0KoaGhocPmytS94cr4uvOjrLLJ08Ow2bfW1sa8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LC0vLzE3LLiytShosPmytS499W8NTAlscjA/bzGy+PX3LPJvKijrLKi1Nq439DCx/j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uyvKGjIDxiciAvPg0KoaGhoaOoy8SjqczlvOyho7j5vt3X3LPJvKijrLC0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GpVTG1xLHIwP2007jft9a1vbXNt9bIt7aozOW87MjL1LGho9LyzOW87LK7us+48b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rGjrLC019yzybyotNO437fWtb21zbfW0sC0zrXdsrmho9fcs8m8qM/gzazKsaOssL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TcsuLK1LPJvKi437XNtcTLs9Dytd2yuaGjIDxiciAvPg0KoaGhoczlvOyx6te8o7rM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zt6y0LyyLM7ev9qz1KOszt7W2Mz9o6zO3smrw6ShosmryPWjrM7ezsbJ7aOst/Sx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o6Osye3M5cLjwrayv867zt7D98/U8bC626GisMy626GiyavL2PGtus3J7czlxuTL/LTz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sMy628LOy/WjrM7etKvIvtDUvLKyoaO7y6vR273D1f3K08Gm1No1LjCjqLqso6nS1MnP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o6jC473FsuLBv6Opo7rE0DE2NcDlw9ehosWuMTU1wOXD19LUyc+ho8bky/u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zNs9K71+nWr8zlvOyhoyA8YnIgLz4NCqGhoaGjqM7lo6nV/snzoaO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f7Wzsu8z+uhos/WyrWx7c/Wtci9+NDQyfOy6aGj1f7J87K7us+48bXEsrvT6M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yfO6z7jxtcTU2rjf0MLH+MPFu6fN+NW+yc/T6NLUuavKvqOsuavKvsqxvOQ3zO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7loaLGuNPDtP3T9jwvc3Ryb25nPiA8YnIgLz4NCqGhoaExo67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rU08PG2sj9uPbUwqOsytTTw8bavOTW99KqvfjQ0Ljax7DF4NG1oaPK1NPDxtrC+qOs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usu6z7jxtcSjrMeptqnAzbavus/NrKOssru6z7jxtcSyu9PoxrjTw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rrmk18q0/dP2o6zK1NPDxtrUwrmk18q2/seno6zV/cq9xrjTw7rzxOrK1cjry8TN8t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sLS5+rzS09C52Lnmtqi9ycTJyee74bGjz9WjqNH4wM+hormkycuhotK9wcahosn60/2h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o8/Vo6zXobe/uau7/b3wo6mhoyA8YnIgLz4NCqGhoaE8c3Ryb25nPsH5oaKxvrzy1cL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+1ri61PC94srNoaM8L3N0cm9uZz4gPGJyIC8+DQqhoaGh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TEwNTahojg5NjkwMjM1IDxiciAvPg0KoaGhobzgtr2157uwo7owNTIzLTg5NjkwMTI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L28/qO6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zIwMTd0emd4cXpwLmRvYyI+MjAxN8TquN/Qwsf4vOyy7NS61dDGuLio1vr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8YnIgLz4NCqGhoaE8L3A+DQo8cCBhbGlnbj0icmlnaHQiPsyp1t3SvdKpuN/Qw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912AC73CFCFA14222A65D2466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912AC73CFCFA14222A65D2466C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