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76DFC1E9482136575F0E0227AA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76DFC1E9482136575F0E0227AA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Onr0se53dXQxrix4M3iuaTX98jL1LG5q7jm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MjAxN8TqzKnW3crQ6evSx7nd1dDGuLHgzeK5pNf3yMvUsbmruOY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PqGhoaG4+b7duaTX99Do0qqjrMyp1t3K0Onr0se53cPmz/LJ57vhuau/qt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uaTX98jL1LGho8/WvavT0LnYysLP7rmruObI58/Co7o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HSu6Gi1dDGuNawzruhorjazrujujwvc3Bhbj4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hbGlnbj0iY2Vud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Pg0KICAgIDx0Ym9keT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D48c3Bhbj7Q8r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48c3Ryb25nPrK/w8U8L3N0cm9uZz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xzdHJvbmc+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0cm9uZz48c3Bhbj7V0Ma4PC9zcGFuPjxzcGFuPsjLyv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xzdHJvbmc+sbggJm5ic3A716I8L3N0cm9uZz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M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6evp57/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7Sxczlu/C7r7mk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xyMs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xzcGFuPtPQ0sXM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f3vq3R6dXfu/LT0Onr1OG3/s7xz+C52Neo0rXTxc/I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I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cGFuPunr6ee/x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5dX7yN3K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McjL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8c3Bhbj7T0NLFzOW7r9ex1fvI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u/LT0Onr1OG3/s7xz+C52Neo0rXTxc/I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jM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xzcGFuPunr0se3/s7xv8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/s7x1LE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jHIy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z97FrtDUo6zT0Lf+zv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39PFz8g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6evp57/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7LvtLH1vez1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cj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P3sWu0NSjrNPQ06rP+qGiwPHSx6Gi0MTA7biotby42s67uaTX97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+PHNwYW4+us+8x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TIyzwvc3Bhbj48L3A+DQogICAgICAgICAgICA8ZGl2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j6hoaGhtv6hotXQxrjM9bz+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MS6+39PQ1tC7qsjLw/G5srrNufq5+ryuo6zP7dPQuavD8bXE1f7WzsiowPujrN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ct6ihozwvc3Bhbj48L2Rpdj4NCjxkaXY+PHNwYW4+oaGhoTI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NfxvM3K2Leoo6zIyLCu6evU4crC0rWjrMa3tcLBvLrDo6zU8MjO0MShotb3tq/Q1Me/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v+DEzcDNo6zX9srCyM/V5qGiz7jWwqGizKTKtaOs09DBvLrDtcS3/s7x0uLKtrrNt+7P1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ozwvc3Bhbj48L2Rpdj4NCjxkaXY+PHNwYW4+oaGhoTMuIL7f09DBvLrDtcS3/s7x0uL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y7m1zajE3MGmo6y5pNf31PDIztDEx7+jrLf+tNPX6davsLLFxa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1dDGuLjazru+38zlzPW8/qO6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MaOu0sXM5bvwu6+5pDHIyzwvc3Bhbj48L2Rpdj4NCjxkaXY+PHNwYW4+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jrNPQtNPKwtLFzOW78LuvuaTX976t0enV37vy09Dp69Tht/7O8c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8XPyKOs09DSu7aotcS7+tC11K3A7daqyra7+bShus3Su7aotcS7+tC1yeixuM6s0N7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+oaGhoaOoMqOpxNDFrrK7z96jrMTqweTP3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MntzOW9ob+1Ozwvc3Bhbj48L2Rpdj4NCjxkaXY+PHNwYW4+oaGhoaOoM6OpyMiw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wtK1o6zGt7XCwby6w6Os1PDIztDEoaK5pNf31ve2r9DUx7+jrLm1zajE3MGmwby6w6Os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yrbHv6OsxNyz1L/gxM3AzaOs1/bKwsjP1eahos+41sKhosykyrWjrNPQwby6w7XEt/7O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zbfuz9e+q8nxoaM8L3NwYW4+PC9kaXY+DQo8ZGl2PjxzcGFuPqGhoaEyo67Sxczl1fvI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C9zcGFuPjwvZGl2Pg0KPGRpdj48c3Bhbj6hoaGho6gxo6m089eovLDS1MnP0afA+qOs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u6/XsdX7yN25pNf3vq3R6bvy09Dp69Tht/7O8c/gudjXqNK108XPyDs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PqGhoaGjqDKjqcTQxa6yu8/eo6zE6sHkMzXW3Mvq0tTPwqOsye3M5b2h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o6gzo6nIyLCu6evU4crC0rWjrMa3tcL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0MShormk1/fW97av0NTHv6OsxNyz1L/gxM3AzaOs1/bKwsjP1eahos+41sKhosyk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wby6w7XEt/7O8dLiyra6zbfuz9e+q8nxo6zT0NK7tqi1xLm1zaihor27wffE3MGm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Ezo67p69LHt/7O8dSxMcjL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o6gxo6m089eovLDS1MnP0afA+qOs09C3/s7x16jStdak1d/Txc/I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aOoMqOpz97FrtDUo6zE6sHkMzXW3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3767uN8xLjbD17yw0tTJz6Osye3M5b2hv7U7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IyLCu6evU4crC0rWjrMa3tcLBvLrDo6zU8MjO0MShormk1/fW97av0NTHv6Os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M3AzaOs1/bKwsjP1eahos+41sKhosykyrWjrNPQwby6w7XEt/7O8dLiyra6zbfuz9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3Px7+1xLm1zaihor27wfehorinzr+horHttO/E3MGmoaM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E0o67LvtLH1vez1jHIyzwvc3Bhbj48L2Rpdj4NCjxkaXY+PHNwYW4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tPPXqLyw0tTJz9GnwPqjrNPQ06rP+qGiwPHSx6Gi0MTA7biotby42s67uaTX97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PC9zcGFuPjwvZGl2Pg0KPGRpdj48c3Bhbj6hoaGho6gyo6nP3sWu0NSjrD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uN++u7jfMS42w9e8sNLUyc+jrNDOz/O80aOs09DH17rNwaajrMntzOW9ob+1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+oaGhoaOoM6OpyMiwrunr1OHKwtK1o6zGt7XCwby6w6OsxtXN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1PDIztDEoaK5pNf31ve2r9DUx7+jrM3FttPS4sq2x7+jrMnG09rR1LTHo6y5tc2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oaK4p86/xNzBpr3Px7+jrNf2ysLIz9XmoaLPuNbCoaLMpMq1o6zT0MG8usO1xLf+zvH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7s/XvqvJ8aGjPC9zcGFuPjwvZGl2Pg0KPGRpdj48c3Bhbj6hoaGhv7y6y9bQvq2y6cq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vV36Ossru1w8a408Ojujwvc3Bhbj48L2Rpdj4NCjxkaXY+PHNwYW4+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1dDGuLjazrvXyrjxzPW8/rXEOzwvc3Bhbj48L2Rpdj4NCjxkaXY+PHNwYW4+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zqW3tLWzus25+rzSwrfP36Git73V66Gi1f6y37rNufq80reowsm1xNDQzq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j6hoaGhMy7S8re41+/K3Ln90MzKwrSmt6O6zdPQxuTL/M6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MfCvLXEOzwvc3Bhbj48L2Rpdj4NCjxkaXY+PHNwYW4+oaGhoTQu1Pixu7+qs/21s6Gi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t9ahor+qs/25q9awu/LV39LyzqW8zc6lueaxu73is/3Azbavus/NrKGixrjTw7rPzay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82stcQ7PC9zcGFuPjwvZGl2Pg0KPGRpdj48c3Bhbj6hoaGhNS6yztPru/LV39ans9bJ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/La+oaK2xLKpoaLD1NDFoaLQsL3M1+nWr7XIu+62r6Os0c/W2M6lt7TWsNK1tcC1wqGi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tcK1xKGjPC9zcGFuPjwvZGl2Pg0KPGRpdj48c3Bhbj6hoaGhyP2hotXQxri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tMu0ztXQxriwtNXVt6KyvNXQxri5q7j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yfOy6aGiscrK1KGiw+bK1KGizOW87KGiv7yy7KGiuavKvqGixrjTw7XIsr3W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wvc3Bhbj48L2Rpdj4NCjxkaXY+PHNwYW4+oaGhoSjSuym3orK8uau45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bmruOa31rHw1NrMqdbdytDD8dX+vtbN+NW+LMyp1t3K0Onr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41b66zcyp1t3K0MjLwabXytS0us3J57vhsaPVz77W1dDGuLTzxsHJz82syrG3orK8oaO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8TqONTCMjHI1S0yMDE3xOo41MIyN8jV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Eotv4psajD+7e9yr28sMqxvOQ8L3NwYW4+PC9kaXY+DQo8ZGl2PjxzcGFu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LJ08PP1rOhsajD+7e9yr29+NDQoaOxqMP7yrG85M6qMjAxN8TqONTCMjnI1c/C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1kYXNoOzY6MDChozwvc3Bhbj48L2Rpdj4NCjxkaXY+PHNwYW4+oaGhobGow/u12LXj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tK7wqXV0Ma4tPPM/KOozKnW3crQuqPB6sf4xM/U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M7rFo6mhozwvc3Bhbj48L2Rpdj4NCjxkaXY+PHNwYW4+oaGhoaOoyP2jqbGow/vB97PM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Twvc3Bhbj48L2Rpdj4NCjxkaXY+PHNwYW4+oaGhoTEu0aHU8dawzruho7Gow/vV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oba5q7jmobejrMHLveLV0Ma4z+C52MrC0suho7j5vt3X1Mntx+m/9rywxOKxqN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tcjSqsfzvfjQ0LGow/ujrMO/uPaxqMP71d/P3rGo0ru49tXQxrjWsM67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EyLrGow/vXysHPoaOxqMP70OjM4b27tcTXysHP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KDEpILG+yMu12rb+tPq+08Pxye233dakoaLRp8D61qTK6dStvP68sLi006G8/rj3Mbfd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9sjLuaTX976twPq1yM/gudjWpMP3ssTBz9StvP4xt907KDMpIL38xtrBvbTnssrJq7Hq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dXGrDPVxTsoNCnP1rOhzO7QtKG2zKnW3crQ6evSx7nduau/qtXQxrix4M3i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Htobcxt92hozwvc3Bhbj48L2Rpdj4NCjxkaXY+PHNwYW4+oaGhoTMuzOG9u7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aOxqMP71d/T2rGow/vKsbzkvdjWucewo6y9q7G+yMu1xLGow/vQxc+ise2hos/gud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IssTBz82ouf3Wsb3Ty82077Gow/u12LXjtcS3vcq9vfjQ0LGow/u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TQut/u6z9fKuPGxqMP7yMvK/dPr1dDGuMjLyv21xLHIwP2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iAyOjGhozwvc3Bhbj48L2Rpdj4NCjxkaXY+PHNwYW4+oaGhoTUu18q48cnzsumho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aTX99PJ1dDGuLWlzru4utTwoaPXyrjxyfOy6bnhtKm5q7+q1dDGuMiruf2zzKOs1Nr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eiz9axqMP71d+yu7f7us/WsM670qrH88fp0M61xKOsvvm/ycihz/vG5LGow/u78sa4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8L3NwYW4+PC9kaXY+DQo8ZGl2PjxzcGFuPqGhoaE2LrG+tM7V0Ma4srvK1cihyM66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wvc3Bhbj48L2Rpdj4NCjxkaXY+PHNwYW4+oaGhocvEoaK/vLrL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sLTV1SZsZHF1bzu5q7+qoaLGvbXIoaK+utX5oaLU8dPF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8nMqdbdytDp69LHud3X6davyrXKqb+8usujrL+8usvE2sjd1vfSqs6q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zai5/dPF0aGxyNGht73KvaOstci27sTitqjGuNPDyMvUsaGjyOe++c60tO+1vbjD1rDO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qsfzo6zV0Ma4t73T0MioyKuyv7K70+jE4sa4oaOxysrUoaLD5srU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8L3NwYW4+PC9kaXY+DQo8ZGl2PjxzcGFuPqGhoaHO5aGivM287Lzgtr0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PqGhoaHV0Ma4yKuzzNPJzKnW3crQw/HV/r7WvOCy7MrSuLrU8L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+oaGhobzgtr2157uwo7owNTIzLTg2MTk4ODg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sb65q7jm08nMqdbdytDp69LHud2w7Lmryt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PC9zcGFuPjwvZGl2Pg0KPGRpdj48c3Bhbj6hoaGh18nRr7Xnu7CjujA1MjMtODYy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kaXY+DQo8ZGl2PjxzcGFuP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90emJ5Z3pwLmRvYyI+zKnW3crQ6evSx7nd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0MXPorHtPC9hPjwvc3Bh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76DFC1E9482136575F0E0227AA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76DFC1E9482136575F0E0227AA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