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FB3DBB367011483B1335F977F6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B3DBB367011483B1335F977F6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Myp1t25q9aktKa5q7+q1dDCvLmr1qTIy9SxvPLVwjwvaDI+IDxkaXY+PHA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crQzKnW3bmr1qS0ps6q19TK1dfU1qe5q9Lmtv7A4MrC0rW1pc67o6zS8tK1zvG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6NKqo6zP1sPmz/LJ57vhuau/qtXQwry5q9ak16jStby8yvXIy9SxMy01w/ujrNb30qq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pNK1zvG5pNf3oaMgPGJyIC8+DQo8YnIgLz4NCtK7oaLV0Ma4zPW8/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X8crYz9y3qLrNt6jCyaOsvt/T0MG8usO1xMa30NCjrM7ezqW3qM6lvM28x8K8o6zW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M7et7jX77zHwryhoyA8YnIgLz4NCjxiciAvPg0KMi7E6sHk1NozNdbcy+rS1M/Co6g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1MIxyNXS1Lrzs/bJ+rXEo6mjrL7f09DWtNK1uavWpNSx18q48bXELMTqweTM9bz+v8nK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aGjIDxiciAvPg0KPGJyIC8+DQozLs2ouf25+rzSy763qL+8ytSho77f09DIq8jV1sa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eowsnXqNK1sb6/xryw0tTJz9GnwPqyosihtcPP4NOm0afOu6Gjvt/T0NeisuG5q9ak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TIy9Sxzay1yMz1vP7PwtPFz8jCvNPDoaMgPGJyIC8+DQo8YnIgLz4NCjQu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tNPKwrunzeKhos3ix9qhos/Ws6G5pNf3uNrOu6GjIDxiciAvPg0KPGJyIC8+DQo1Lr7f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us/X97rNv6rN2LS00MLS4sq2o6zS1Lywvc/Hv7XE0+/R1M7E19ax7bTvoaK5tc2o0K21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b7fzOW5q9akyrXO8bXExNzBpqGjIDxiciAvPg0KPGJyIC8+DQo2LsTcyuzBt7LZ1/e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oyA8YnIgLz4NCjxiciAvPg0Ktv6horGow/vKsbzkoaK12LXjus3Sqsfz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qMP7ssnIoc/Ws6GxqMP7tcS3vcq9oaMgPGJyIC8+DQo8YnIgLz4NCjEu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uau45reisrzWrsjVxvDWwTIwMTfE6jnUwjMwyNWjrMnPzuejuTowMC0xMTozMKOsz8LO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TowMKGjIDxiciAvPg0KPGJyIC8+DQoyLrGow/u12LXjo7rMqdbdytDLvreovtbSu8Kl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Dt8C8tqvCtzE5ObrFo6zIy8PxuavUsLGxw8W2q7Lgo6mho8Gqz7XIy6O60e7Frsq/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MTgxNjg1NTUwOTChoyA8YnIgLz4NCjxiciAvPg0KMy6xqMP70qrH86O6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1rG+yMuxz9K11qShotGnzrvWpKGiye233dakoaK7p7/asr6horeowsnWsNK118q48dak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1LHWtNK11qS1yNakyunUrbz+vLC4tNOhvP649zG33brNvfzG2rb+tOfNrLXXsOXV/cPm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1dUz1cW9+NDQz9azobGow/ujrM/qz7jM7tC0obbMqdbdytDMqdbduavWpLSm1dDGuLmr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7HtobejrMPiytWxqMP7t9Gho7Gow/vV39OmttTM4b27tcTP4LnY0MXPoqGi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NXmyrXQ1Li61PCho8yp1t28rsjL1LGyu7/Jzq/N0Mv7yMu0+s6qsajD+6OszeK12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8nOr83Qy/vIy7T4z+C52NfKwc+0+s6qsajD+6GjIDxiciAvPg0KPGJyIC8+DQrI/aG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0PIgPGJyIC8+DQo8YnIgLz4NCjEu18q48cnzusuho8yp1t3K0Myp1t25q9aktKa21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fjQ0NfKuPHJ87rLo6zNqLn918q48cnzusu687e9v8myzrzTv7zK1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sPmytSho9b30qqy4srU06bGuMjL1LHCxNDQuNrOu9aw1PDL+dDotcTStc7xxNz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vY1sq1yKGjIDxiciAvPg0KPGJyIC8+DQozLiC/vLLsoaO21MzlvOy6z7jxyMvUs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z+uhorzSzaXH6b/2us3P1sq1se3P1rXIvfjQ0L+8suyhoyA8YnIgLz4NCj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jsLTV1cPmytSzybyoyLe2qLLOvNPM5bzsyMvUsaOszOW87LHq17yyztXV1dDCvL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vOyx6te8oaMgPGJyIC8+DQo8YnIgLz4NCsvEoaLGuNPDus20/dP2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sa408Oho8a408PIy9Sxo6zK1NPDMrj21MKjrL6tuNrOu7+8usu6z7jxuvPT68bkx6m2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o6y12tK7tM66z82sxtrP3tK7xOqhoyA8YnIgLz4NCjxiciAvPg0KMi60/dP2oaO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rC01dWxvrSmz9bT0M2stcjM9bz+tcTGuNPDyMvUsbHq17zWtNDQo6ywtLn6vNK55rao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udjJ57vhsaPP1aGjPC9wPg0KPHAgYWxpZ249InJpZ2h0Ij69rcvVyqHMqdbdytDMqdbd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PGJyIC8+DQoyMDE3xOo41MIyM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B3DBB367011483B1335F977F6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B3DBB367011483B1335F977F6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