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8:3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1FBEAD427C242053BFDF681666BF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1FBEAD427C242053BFDF681666BF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syp1t3K0LK7tq+y+rXHvMfW0NDEuN+427fW1tDQxNXQxrjNqNaqPC9oMj4gPGRpdj4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xOrMqdbdytCyu7avsvq1x7zH1tDQxLjfuNu31tbQ0MTV0Ma4M8jLuau45tLRt6KyvKOs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xvOSjujIwMTfE6jjUwjMwyNUtOdTCMcjVo6yjqMnPzuc4OjMwLTExOjMwo6zPws7nMzo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o6mjrLGow/u12LXjo7rMqdbdytC437jbx/jIy8Gm18rUtMrQs6GjqLjbs8fCtzM0usW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jLssXN+M/WvavG5LeisrzI58/Co7ogPGJyIC8+DQqhoaGhuPm+3bmk1/fQ6NKqo6y+r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jrL72tqjD5s/yyee74bmrv6rV0Ma4wM3O8cXJx7LIy9SxM8P7oaPP1r2r09C52MrCz+65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wqO6IDxiciAvPg0KoaGhoTxzdHJvbmc+0ruhorGov7zM9bz+us3V0Ma4ttTP8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NCqGhoaGjqNK7o6mxqL+8zPW8/iA8YnIgLz4NCqGhoaExoaK+39PQ1tC7qsjLw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Nufq5+ryuo6zP7dPQuavD8bXE1f7WzsiowPujuyA8YnIgLz4NCqGhoaEyoaLX8crY1tC7q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5srrNufrP3Leous23qMLJo7sgPGJyIC8+DQqhoaGhM6GixOrB5NTaMTjW3Mvq0tTJz6OsM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0tTPwqOoMTk4McTqONTCMzDI1dbBMTk5OcTqONTCMzDI1cbavOSz9sn6o6mju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0oaK+39PQuN+428f4u6e8rqOou6e8rr3Y1rnI1cbazqoyMDE3xOo41MIzMMjVo6k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NaGivt/T0Lj31dDGuLjazrvSqsfztcTP4NOm0afA+qO7IDxiciAvPg0KoaGh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tzOW9ob+1o6y+37G41f2zo8LE0NC42s671rDU8LXEye3M5cz1vP6juyA8YnIgLz4NCqGho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+37G41dDGuLjazrvL+dKqx/O1xMbky/vXyrjxzPW8/qOoz+q8+6G2uNrOu7zGu66x7aG3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+MaOpoaMgPGJyIC8+DQqhoaGho6i2/qOp1dDGuLbUz/MgPGJyIC8+DQqhoaGhz8LB0MjL1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sai/vKO6z9bS2778yMuju9TatsG3x9OmvezG1c2ouN/Qo7HP0rXJ+qO71PjS8re41++xu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0prejtcTIy9Sxus3U+LG7v6qz/bmr1rC1xMjL1LGju8nQzrS94rP9vM3CybSmt9a78tX91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vM3Cycnzsum1xMjL1LGhotDMysK0prejxtrP3s60wvq78snmz9POpbeot7jX79X9vdPK3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1xMjL1LGjrNLUvLC5+rzSus3Kobnmtqiyu7XD06bGuLW9z+C52Ljazru1xMjL1LG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8c3Ryb25nPrb+oaLV0Ma4s8zQ8rrNt723qDwvc3Ryb25nPiA8YnIgLz4NCqGh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1dDGuNPJzKnW3crQufrNwdfK1LS+1rjfuNu31r7Wo6jS1M/CvPKzxiZsZHF1bzvH+Ln6z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WJnJkcXVvO6Op1+nWr6OssLTV1bmrsrzV0Ma4ysLP7qGisajD+9Pr18q48bP1yfOhor+8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KuPG4tMnzoaLM5bzsoaK/vLLsoaK5q8q+0+vGuNPDyfPF+rXIsr3W6Mq1yqm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jqNK7o6m5q7K81dDGuMrCz+4gPGJyIC8+DQqhoaGhsLTV1SZsZHF1bzvKws/IuObW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s24w/cmcmRxdW87tcTUrdTyo6zU2rGow/vHsM2ouf2437jbx/jIy8Px1f64rs341b7P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5q7K81dDGuNDFz6KhoyA8YnIgLz4NCqGhoaGjqLb+o6mxqMP70+vXyrjxs/XJ8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xoaKxqMP7yrG85KO6MjAxN8TqONTCMzDI1SZtZGFzaDs51MIxyNWjrKOoyc/O5zg6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MTE6MzCjrM/CzuczOjAwJm1kYXNoOzU6MzCjqaOs0+LG2rK70+iyubGo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MqGisajD+7XYteOjusyp1t3K0LjfuNvH+MjLwabXytS0ytCzoaOouNuzx8K3MzS6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TOhorGow/u3vcq9o7qxqMP7ssnTw8/Ws6GxqMP7t73Kvb340NCjqLK7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4yc+hotDFuq+horXnu7C1yLe9yr2xqMP7o6mho7G+yMvP1rOhsajD+9PQwKfE0bXEo6y/y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L+8jLtPrOqrGow/uho7T6sajD+8jLs/3Q67C0sajD+9Kqx/PM4bmpuPfA4LLEwc/N4qOsu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huam0+rGow/vIy7XEye233dak1K28/rywuLTTobz+oaMgPGJyIC8+DQqhoaGhNKGi18q48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jurGov7zIy9SxsajD+8qx0OvM4b270tTPwrLEwc+1xNStvP66zbi006G8/qO6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OoMaOpsb7Iy9PQ0KfG2sTatcS+08Pxye233dakoaMgPGJyIC8+DQqhoaGho6gyo6m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Gjt8fIq8jV1sbG1c2ouN/Qo9GnwPqjqLXntPOhotK5tPOhorqvytqhotfUv7yhos34w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tcijqbXEv7zJ+tDrzOG5qb3M0/2yv9Gn0MXN+KG2vczT/bK/0afA+takyum159fT16Ky4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x7aG3u/K9zNP90NDV/rK/w8XIz7/JtcTRp8D61qTD96O7zq/F4KGitqjP8qGiwaqw7LXE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u7nQ68zhuanOr8XgoaK2qM/yoaLBqrDstaXOu7ywy/nU2tS60KOz9r7ftcTNrNLisai/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7XIz+C52LLEwc+ju9Ta1rDIy9Sxu7nQ6Mzhuam1pc67zazS4rGov7zWpMP3o6jI57Gow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7xNzM4bmpo6yx2NDrs9DFtdTazOW87MewzOG5qaOpoaMgPGJyIC8+DQqhoaGho6gzo6m9/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18PiudrV/cPmMbTnssrJq9XVxqwy1cWhoyA8YnIgLz4NCqGhoaGjqDSjqcH00ae56bn6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uLDMqMK9yfrQ68zhuam9zNP9sr/B9NGnt/7O8dbQ0MS1xNGnwPrIz9akssTBz6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OoNaOp1dDGuLjazrvSqsfztcTG5Mv71qTD97LEwc+hoyA8YnIgLz4NCqGhoaE1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16LS4srCz+4gPGJyIC8+DQqhoaGho6gxo6mxqL+8yMvUsbj5vt3X1MnttcTM9bz+o6y21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q7jmobe55raoo6zX1NDQzO7QtKG2zKnW3crQsru2r7L6tce8x9bQ0MS437jbt9bW0NDE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/fIy9SxsajD+7HtobejqLi9vP4yo6zS1M/CvPKzxqG2sajD+7XHvMex7aG3o6ku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OoMqOp1dDGuLWlzrvSwL7dsai/vMjL1LGhtrGow/u1x7zHse2ht9bQzOG5qbXE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svfjQ0NfKuPGz9cnzo6yw7MDtsajD+8rW0Piho7eyv7zJ+sWq0OnX97zZu/LS8sbky/vU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zybK7t/u6z7Gov7zM9bz+tcSjrNTayM7Su7u3vdqjrNK7vq2y6cq1o6zBory0yKHP+7Gov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408O1yNfKuPGho7bUzrHU7KGiseDU7NPQudjWpLz+oaKyxMHPoaLQxc+io6zGrcihv7zK1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xKOsvauwtNXV09C52LnmtqjRz8vgtKbA7aGjIDxiciAvPg0KoaGhoaOoM6Opv7zJ+rGo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0Ou3+7rPuNrOu7Ht1tC52NPa16jStbXE0qrH86Osz+C52Neo0rW3ts6ntcTIt7aoo6zH6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htsyp1t3K0LK7tq+y+rXHvMfW0NDEuN+427fW1tDQxNXQxri5pNf3yMvUsb+8ytTXqNK1s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/wryht6OouL28/jOjrNLUz8K88rPGobbXqNK1ss6/vMS/wryht6OpoaO/vMn6y/nRp9eo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ov7y42s6716jStcDgsfDSqsfz09Cy7tLsoaK1q7G+yMvIz86qz7XP4L3816jStaOsv8nP8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1pc67zOGz9srpw+bJ6sfro6zV0Ma4taXOu9TayfO6y8v50ae/zrPMtcS7+bShyc+jrLbU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tvNO1xKOsvq3H+MjLyeeyv8PFxfrXvLrzo6y8sMqx1NqxqMP7z9azobrN1ri2qM341b7Jz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jrL+8yfq/ybC01f2zo7PM0PKxqMP7oaPXqNK1xL/CvMztvNO92Na5yrG85M6qMjAxN8Tq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1c/Czuc0OjAwoaO3ss60zOGz9sztvNOjrLyw1dDGuLWlzrvOtM2s0uK78sjLyeeyv8PFz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8tcSjrNfuuvPDu9PQ1NqxqMP7z9azobrN1ri2qM341b65q7+qzO2807XE16jStaOssru1w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/ybGov7y1xNeo0rWhoyA8YnIgLz4NCqGhoaE2oaKxqMP7t9HTw6O6MTAw1Kqho7bUz+3K3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J+rvusaPVz7XEs8fV8rzSzaW6zcWptOXM2MCnvNLNpb+8yfqjrMa+z+C52Nakw/eyxMHPv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ow/u30aGjIDxiciAvPg0KoaGhoTehor+qv7yxyMD9o7qxqMP7veHK+Lrzo6yxqMP7yMvK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jazru8xruuyv2yu9fjM6HDMbXEuNrOu6Osyse38brLvPW78sihz/u42s67vMa7rqOs0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Lyeeyv8PF0dC+v8i3tqihoyA8YnIgLz4NCqGhoaGjqMj9o6m/vMrUIDxiciAvPg0KoaGho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8ytSw/MCoscrK1KGi16jStby8xNyy4srUoaMgPGJyIC8+DQqhoaGhMqGiscrK1LLJ08Ox1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e9yr2jrNeo0rW8vMTcsuLK1M6qvMbL47v6stnX96GjscrK1Lyw16jStby8xNyy4srUs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uKi1vNPDyumjrLHKytTE2sjdzqq5q7myu/m0odaqyrajrNeo0rW8vMTcsuLK1MTayN3Oq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w7LmryO28/tOm08OhoyA8YnIgLz4NCqGhoaEzoaLX3LfWzqoxMDC31qOsNjC31s6qus+48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7rPuPHV37K7tcO9+Mjrz8LSu7u3vdqho7HKytTVvNfcs8m8qLXENjAlo6zXqNK1vLzE3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VvNfcs8m8qLXENDAloaOxysrUvLDXqNK1vLzE3LLiytSzybyovavT2r+8ytS94cr4uvPU2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H+MjLw/HV/riuzfjVvrmrsryhoyA8YnIgLz4NCqGhoaG/vMrUyrG85KGitdi147yw16LS4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P6rz7obbXvL+81qSht6GjobbXvL+81qSht8HsyKHKsbzkoaK12LXjvLDP4LnY0qrH89Tau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4yMvD8dX+uK7N+NW+uauyvKOssrvU2cHt0NDNqNaqo6zT4sbasrvB7Nf319S2r7fFxvq0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o6jLxKOp18q48bi0yfMgPGJyIC8+DQqhoaGhuPm+3dOmxrjIy9Sx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vKijqNfcs8m8qM/gzay1xKOsuPm+3deo0rW8vMTcsuLK1LPJvKjIt7aoo6zXqNK1vLzE3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yNTP4M2stcSjrMHt0NDX6dav16jStby8xNyy4srUyLe2qKGjo6mwtNXQxri8xruuy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1xLHIwP2007jft9a1vbXNt9bIt7aoss6808zlvOzIy9GhoaMgPGJyIC8+DQqhoaGhttT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oaOs1Nq3orfFobbM5bzszajWqrWlobfKsb340NDXyrjxuLTJ86Osvq24tMnzus+48bXE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9v8myzrzTzOW87KGjttTXyrjxuLTJ87K7us+48bXEv7zJ+qOsyKHP+8zlvOzXyrjxo6yy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2s0ru42s67tcTIy9Sx1tC4+b7dv7zK1LrPuPGzybyotNO437fWtb21zbfW0ru0ztDUt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lvOzIy9SxoaPXyrjxuLTJ88qxvOS6zc/gudjSqsfz1NrMqdbdytC437jbx/jIy8Px1f64r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KOssrvU2cHt0NDNqNaqoaMgPGJyIC8+DQqhoaGho6jO5aOpzOW87CA8YnIgLz4NCqGh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yrG85Lywz+C52NKqx/O8+6G2zOW87M2o1qq1paG3oaPM5bzsuaTX99PJx/i5+s3BoaL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J+rK/w8XX6davyrXKqaGjzOW87LHq17ywtNDC0N62qbrztcShtrmrzvHUscK808PM5bzsz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q17yjqMrU0NCjqaG3oaKhtrmrzvHUscK808PM5bzsstnX98rWsuGjqMrU0NCjqaG31rTQ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dLyzOW87LK7us+48bywuvPQ+LXEv7yy7KGiuavKvqGixrjTw8nzxfq1y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u3vdqjrLP2z9a42s67v9XIsbXEo6y++bK7td2yuaGjzOW87LrPuPHV37e9v8m9+Mjr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3vdqho8jn0vK7s9TQ0OjR07PZzOW87LXEo6y0/czlvOy6z7jxuvOjrLC0s8zQ8r34yOu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689D4sr3W6KGjIDxiciAvPg0KoaGhoaOowfmjqb+8suwgPGJyIC8+DQqhoaGhttTM5bzs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L1LGwtNXQxri42s67yv0xOjG1xLHIwP29+NDQ1+nWr7+8suyjrL+8suy5pNf308nMqdbdy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B18rUtL7WuN+427fWvtbX6davyrXKqaGjIDxiciAvPg0KoaGhoSjG3ym5q8q+0+vGuNPDy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8YnIgLz4NCqGhoaHV0Ma4taXOu9HPuPGwtNXVsb6htrmruOaht7XE0qrH86OstNO/vM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zOW87KGiv7yy7La8us+48bXEyMvUsdbQyLe2qMTixrjTw8jL1LGjrLGox/jIy8nnsr/Dx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689TauN+428f4yMvD8dX+uK7N+NW+uavKvje49rmk1/fI1aOsvdPK3Mnnu+G6zb+8yfq1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ho7bUt7TTs9PQ07DP7Ma408O1xM7KzOKyorLpyrXT0L7do6yyu7f7us/GuNPDzPW8/rXE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oxrjTw6GjIDxiciAvPg0KoaGhobmryr694cr4uvOjrNPJ1dDGuLWlzrvM7tC0obbV0M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zxfqx7aG3o6jSu8q9yP233aOpsajH+MjLyeeyv8PFyfPF+rrzo6zTw8jLtaXOu9PrxOL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HqbapwM22r7rPzayho8TixrjTw7XEyee74dTa1rDIy9Sx0+vUrbmk1/e1pc67x6nT0MDNt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u/LGuNPD0K3S6bXEo6zTybG+yMuwtNPQudi55rao19TQ0Li61PC94rP9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HN0cm9uZz7I/aGivM3CydPrvOC2vTwvc3Ryb25nPiA8YnIgLz4NCqGhoaHV0Ma4uaTX9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mbGRxdW87uau/qqGixr21yKGivrrV+aGi1PHTxSZyZHF1bzu1xNSt1PKjrNHPuPG84bPW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1vP6horPM0PK6zbHq17yjrNHPvfvFqtDp1/e82aOs4d/Lvc7osdeho9XQxri5pNf3vdPK3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H+LzNvOy84LLssr/DxbrNyee74bzgtr2jrLbUzqW3tL+8ytShosa408O8zcLJu/K5pNf3y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nzvPU7LPJsrvBvLrzufu1xLmk1/fIy9Sxo6zSu76tsunKtaOsvLSwtNPQudi55rao0+jS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0psDtoaMgPGJyIC8+DQqhoaGhPHN0cm9uZz7LxKGiuaTXyrT90/Y8L3N0cm9uZz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xOrQvcjLw/Gx0jTN8tSq1/PT0qOosPy6rMnnu+Gxo8/Vo6mhoyA8YnIgLz4NCqGh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isb65q7jm08nMqdbdytC5+s3B18rUtL7WuN+427fWvta4utTwveLKza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J0a+157uwo7owNTIzJm1kYXNoOzg2OTE4NjQzo6i5+s3Bt9a+1qOpIDxiciAvPg0KoaGh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157uwo7owNTIzJm1kYXNoOzg2OTY2MTYzKMf4vM3Or6GivOCy7L7WKSA8YnIgLz4NCqGho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zfjVvqO60MLMqdbdyMuyxc34IDxhPrjfuNvH+MjLw/HV/riuzfg8L2E+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EgaHJlZj0iaHR0cDovL3d3dy54dHpyYy5jbi8uLi8uLi91cGZpbGVzLzIwMTdnZ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wLnJhciI+teO798/C1NjOxLz+PC9hPjxiciAvPg0KoaGhobi9vP4xo7rMqdbdytCyu7avs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H1tDQxLjfuNu31tbQ0MTV0Ma4uaTX98jL1LG42s67vMa7rrHtLnhsc3g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8/jKjusyp1t3K0LK7tq+y+rXHvMfW0NDEuN+427fW1tDQxNXQxri5pNf3yMvUsbGow/ux7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gPGJyIC8+DQqhoaGhuL28/jOjusyp1t3K0LK7tq+y+rXHvMfW0NDEuN+427fW1tDQxN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MvUsdeo0rWyzr+8xL/CvC54bHN4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1FBEAD427C242053BFDF681666BF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1FBEAD427C242053BFDF681666BF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