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B50088E200823ED93A59B953FB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B50088E200823ED93A59B953FB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W0NK91LrV0Ma4MzDIy7mruOY8L2gyPiA8ZGl2PjxwPqGhoaG9rcvVyqH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1tC5+tfut6K077XEs6TI/b3HtdjH+KOs0+vL1dbdoaLO3s79oaKzo9bduPS9rc/gzfuh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vdy12MHpo6zA+sq308a+w6Osvq28w7eitO+jrLv5tKG9zNP9wezPyKOsvbvNqLHj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oaLM+qGiy66hor/Vy8TNqLDLtO+ho8yp1t3K0NbQ0r3UusrHufq80sj9vLa817XI1t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z76p1tDSvdKptPPRp7i9yvTSvdS6o6zT0DK49rn6vNK8ttbYtePXqL/Go6w0uPbKoby2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v8ajrDEwuPbK0Ly21ti149eov8aho82218oxMtLa1KqjrNW8tdi9/DIwMMS2o6y9qNb+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MTXN8sa9t73D16Giv6rJ6LSyzrsxNTAw1cW1xMyp1t3K0NbQ0r3Uurar1LrS0b6tzbbI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zqrBy8L61+PSvdS6v+zL2bei1bm1xNDo0qqjrM/Ww+bP8sirufrV0Ma4yMuyx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K7oaLRp7/GtPjNt8jLoaK5x7jJ0M3Iy7LFPC9wPg0KPHA+oaGhoTGhotbQ0r3A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eo0rWjujEwyMs8L3A+DQo8cD6hoaGh0afA+qGi1rCzxtKqx/OjuiCyqcq/0dC+v8n6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PC9wPg0KPHA+oaGhocu2yr/R0L6/yfrRp8D6sqK+39PQ1tC8tryw0tTJz9aws8a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xvr/G0afA+rKivt/T0LixuN+8sNLUyc/WsLPGoaM8L3A+DQo8cD6hoaGhMqGi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uPfB2bSyoaLSvby816jStaOouqzTsM/xoaJCs6yhorKhwO2jqaO6MjDIy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/dP2o7qwtNXV0afA+qGi1rCzxszhuam34brxtcSwsrzSt9G6zdeht7+yucz5o6y+38zl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PC9wPg0KPHA+oaGhobGow/u3vcq9o7rP1rOhsajD+6OsyOfT0MCnxNHSsr/JzfjJz7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19PTys/ko7p0enp5eXJzYyBAIDE2MyAuIGNvbaOpIKGjPC9wPg0KPHA+oaGhobb+oa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cD4NCjxwPqGhoaExoaLJ57vh0r3Rp9PrzsDJ+srC0rW53MDtoaLB99DQsqHT687A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0aejurj3MsjLo6zLtsq/vLDS1MnP0afA+qOsMzDL6tLUz8KjrMzYsfDTxdDj1d+/ycrK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o7s8L3A+DQo8cD6hoaGhMqGi1tDSqdGno7ozyMujrLG+v8a8sNLUyc/Rp8D6o6wz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zNix8NPF0OPV37/Jysq1sbfFv+2juzwvcD4NCjxwPqGhoaEzoaK7pMDt0aejujM1yM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/Rp8D6o6wzNcvq0tTPwqOszNix8NPF0OPV37/Jysq1sbfFv+2ju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oaLB2bSy06rR+Mqmo7oxyMuhozwvcD4NCjxwPqGhoaG0/dP2o7qyztXVztLUutTa1rD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yLT90/ajuzwvcD4NCjxwPqGhoaGxqMP7t73KvaO60rvCyc/Ws6GxqMP7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73Y1rnKsbzko7oyMDE3xOo41MIyMMjVPC9wPg0KPHA+oaGhobX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a3o7rMqdbdytC8w7SotqvCtzg2usU8L3A+DQo8cD6hoaGhwaogz7UgyMujurD8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1tzPyMn6PC9wPg0KPHA+oaGhocGqz7W157uwo7owNTIzLTg2NjExNjQ5o6wwNTIzLTg2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CZuYnNwOyAxNTk1MTE3Nzc2NqOosPzPyMn6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B50088E200823ED93A59B953FB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B50088E200823ED93A59B953FB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