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95861768685E1ED35D7DE7C942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95861768685E1ED35D7DE7C942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u3vrOxo7ukvtbPwsr0ysLStbWlzrsyMDE3xOrS/b34uN+y47TOyMuyxbmruOY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s6quPy6w7XY0aGwzrjfsuO0zsjLssWjrLj5vt2htsyp1t3K0MrQyvTKwtK1taXO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XS/b34sOy3qKOoytTQ0KOpobejqMypyMvJ57eiobIyMDE2obM0OLrFo6m+q8nx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1t3K0MjLwabXytS0us3J57vhsaPVz77WusvXvKOszKnW3crQu7e+s7Gju6S+1s/CyvT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72tqjD5s/yytDN4tL9vfiyv7fWuN+y47TOyMuyxaGjz9a9q9PQudjKws/u1Nr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5q7jmyOfPwqO6IDxiciAvPg0KPHN0cm9uZz7Su6Gi0v29+Ljazru8sNKqx/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rMqdbdytC7t76zvOCy4tbQ0MTVvs+1zKnW3crQu7e+s7Gju6S+1s/CyvT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srC0rW1pc67o6zD5s/yytDN4tL9vfgxw/uyqcq/0dC+v8n6oaO+38zluNrOu6Gi16j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Gi0afOu7XI0qrH88/qvPuhtsyp1t3K0Lu3vrOxo7ukvtbPwsr0ysLStbWlzrsyMDE3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uN+y47TOyMuyxbjazrux7aG3o6i4vbz+MaOpoaMgPGJyIC8+DQo8c3Ryb25nPrb+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wvc3Ryb25nPiA8YnIgLz4NCqGhIDEuvt/T0NbQu6rIy8PxubK6zbn6ufq8r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1/G8zcrYt6ijrMa30NC2y9X9o6y+39PQwby6w7XE1rDStbXAtcKhosrK06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7XE16jStby8xNzLrsa9o6zO3s6lvM3Opbeo0NDOqqGjIDxiciAvPg0KoaGhoTMu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L7fsbjV/bOjwsTQ0LjazrvWsNTwtcTJ7czlzPW8/qGjIDxiciAvPg0KNC7E6sHk1No0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c3xOox1MIxyNXS1Lrzs/bJ+qOpoaMgPGJyIC8+DQo8c3Ryb25nPsj9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jwvc3Ryb25nPiA8YnIgLz4NCqGhoaHS/b34uN+y47TOyMuyxbLJyKG5q7+q1dDGuL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zKnW3crQyMvBptfK1LS6zcnnu+Gxo9XPvtbWuLW8vOC2vc/Co6zTycyp1t3K0Lu3vrOx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6davyrXKqaOssLTV1beisry5q7jmoaKxqMP70+vXyrjxyfOy6aGi1+nWr7+8usu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hormryr6hosa408O1yLK91ui9+NDQoaMgPGJyIC8+DQqhoaGhMS63orK8uau45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NqLn9zKnW3crQu7e+s7Gju6S+1s341b6hosyp1t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zfjVvqGizKnW3cjLssXN+KGizKnW3cjLysK/vMrUzfi1yM341b7P8snnu+G5q7K8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oyA8YnIgLz4NCqGhoaEyLrGow/vT69fKuPHJ87LpIDxiciAvPg0KoaGhoaOoMaOp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PGJyIC8+DQoyMDE3xOo41MIyNMjV1sEyMDE3xOo51MI2yNXPws7nNjowM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mxqMP7t73KvSA8YnIgLz4NCrLJyKHN+MnPsajD+7XEt73KvaGjsajD+8qx0Oi9q9LU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1K28/smow+izybXn19Ow5reiy83WwbGow/vTys/kMjYyNzYxNzEyIEAgcXEgLiBjb22j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C7t76zsaO7pL7Wz8LK9MrC0rW1pc67MjAxN8Tq0v29+LjfsuO0zsjLssWxqMP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KjqaGjotqxvsjLye233dakoaOi27G+v8a8sNLUyc+xz9K11qTK6aGi0afOu9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0ae72Ln6yMvUsdDozOG5qb3M0/2yv8H00ae3/s7x1tDQxLP2vt+1xKG2ufrN4tGnwPr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Mrpobeho6Lcyee74bmk1/fIy9Sx0OvM4bmp09C52Lmk1/e+rcD6vLDWpMP3ssTBz6Gj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aK8xsvju/q8sMbky/vXyrjx1qTK6aGise3Vw72xwPjWpMrpoaOi3rG+yMu5q7+qt6Kx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yNK1vKjXysHPoaMgPGJyIC8+DQqjqDOjqbGow/vV37/JtcfCvMyp1t3K0Lu3vrOxo7uk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oaLMqdbdytDIy8Gm18rUtLrNyee74bGj1c++1s341b6hosyp1t3Iy7LFzfihosyp1t3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34tcjPwtTYsqLM7tC0obbMqdbdytC7t76zsaO7pL7Wz8LK9MrC0rW1pc67MjAxN8Tq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suO0zsjLssWxqMP7se2ht6OouL28/jKjqaGj06bGuMjL1LHQ67C0uNrOu9Kqx/PI58q1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jQxc+io6yyosnPtKuxvsjLvfzG2sPiudrV/cPmtv6056OoMzUmdGltZXM7NDW6wcPX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1dWjrGpwZ7jxyr2jrLTz0KHOqjIwS2LS1M/CoaMgPGJyIC8+DQqjqDSjqdPQz8LB0Mfp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tcSjrLK7tcPTpsa4o7qi2c/W0tu+/MjLoaOi2rG+uau45reisrzWrsjVx7CjrNPrsb7K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zrS94rP9wM22r8jLysK52M+1tcTIy9SxoaOi28nQzrS94rP9vM3CybSmt9a78tXf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yty8zcLJyfOy6bXEyMvUsaGi0MzKwrSmt6PG2s/ezrTC+rvy1d/J5s/TzqW3qLe41+/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X3sum1xMjL1LGho6Lc06bGuMjL1LHT69XQv7y1pc67uLrU8MjL1LHT0Lfyxt652M+1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0arH17nYz7Whosj9tPrS1MTaxdTPtdGqx9e52M+1u/LV37380vbH17nYz7W1xKOssru1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67jDtaXOu7i61PDIy9Sx09DWsb3Tyc/Pwry2wey1vLnYz7W1xLjazruho6Ldufq80rrN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ea2qLK7tcPTpsa4tb3KwtK1taXOu9PQudi42s67tcTIy9SxoaMgPGJyIC8+DQq/vMrU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Iy9Sx0OvM4bmpz+C52LLEwc/Urbz+uanXyrjxyfOy6aOsttTJ87Lpus+48cjL1LG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e8v7zWpKGj18q48cnzsum54bSp1dDGuLvutq/Iq7n9s8yjrNOmxrjIy9Sxt7LM4b27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xarQ6df3vNnV36Os0ru+rbLpyrWjrLy0yKHP+7+8ytS6zcK808PXyrjxoaPXyrjxyfOy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zbXYtePB7dDQzajWqqGjIDxiciAvPg0Ksb60zrmrv6rV0Ma4srvK1bGow/u30brNv7zK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My6/vLrLIDxiciAvPg0KoaGhob+8usuyycihw+bK1LXE0M7KvaOs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ytTCxNDQuNrOu9aw1PDL+dDotcTStc7xxNzBprrN19u6z8vY1sqho7rPuPHP386qNj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K7us+48dXfsrvT6MK808Oho8PmytSzybyoz+DNrLXEo6zX6davvNPK1Mi3tqiho8Pm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we3Q0M2o1qqhoyA8YnIgLz4NCqGhoaE0LszlvOyhor+8suw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3hyvi686OsuPm+3b+8yfqzybyotNO437fWtb21zbfWsLTV0Ma4vMa7rsr9MaO6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tqjM5bzsyMvUsaGjzOW87LHq17yyztXVoba5+rzSuavO8dSxwrzTw8zlvOzNqNPDserX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fWtNDQoaPS8szlvOyyu7rPuPG1yNSt0vKz9s/Wv9XIscqxo6zSu7TO0NS13bK5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vNPM5bzsoaO21MzlvOy6z7jx1d+jrLC01dXP4LnYuea2qL340NC/vLLso6yyosi3tqj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oaPS8r+8suyyu7rPuPG1yNSt0vKz9s/Wv9XIscqxo6yyu9TZtd2yu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UuuavKvqGixrjTwyA8YnIgLz4NCqGhoaHE4sa4yMvUsdDruavKvje49rmk1/fI1aO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yN2w/MCoxOLGuNPDyMvUsdDVw/uhotDUsfChorHP0rXUutCjus2xz9K116jStaGiz9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GixOLGuLjazruhosPmytSzybyo0+vFxcP7tciho7mryr7O3tLs0um686OssLS55rao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x+uxuLC4o6y+rbG4sLjNrNLio6zTybWlzruwtNXVoba9rcvVyqHKwtK1taXOu8jL1LH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3dDQsOy3qKG309C52LnmtqijrNPrxrjTw8jL1LHHqbapxrjTw7rPzayjrLDswO3GuN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IDxiciAvPg0KPHN0cm9uZz7LxKGiyMuyxdL9vfjV/rLf18nRrz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1t3K0Lu3vrOxo7ukvtbIy8rCtKa4utTwu9i08NL9vfjV/rLf18nRr6Gj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xOTU1MDWhoyA8YnIgLz4NCjxzdHJvbmc+zuWhosjLssXS/b34uaTX97zgtr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6hoaGhzKnW3crQu7e+s7Gju6S+1rzNvOy84LLsytK21LTLtM7Iy7LF0v29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+NDQvM3Cybzgtr2ho7zgtr2157uwo7owNTIzLTg2MTk1NTIz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oaLIy7LF0v29+Lmk1/e+2bGoPC9zdHJvbmc+IDxiciAvPg0KzKnW3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908rcuN+y47TOyMuyxdL9vfi5pNf3vtmxqKGjvtmxqLXnu7CjujA1MjMtODY4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oyA8YnIgLz4NCjxhIGhyZWY9Imh0dHA6Ly93d3cueHR6cmMuY24vLi4vLi4vdXBmaWxl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aGJ6cC5yYXIiPrXju/e4vbz+PC9hPqO6MS7MqdbdytC7t76zsaO7pL7Wz8LK9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0v29+LjfsuO0zsjLssW42s67se0gPGJyIC8+DQqhoaGhoaGhoSAyLsyp1t3K0Lu3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vtbPwsr0ysLStbWlzrsyMDE3xOrS/b34uN+y47TOyMuyxbGow/ux7T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zKnW3crQu7e+s7Gju6S+1iA8YnIgLz4NCjIwMTfE6jjUwjI0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95861768685E1ED35D7DE7C942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95861768685E1ED35D7DE7C942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