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DB845ABD321DCC72F5DC90E838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B845ABD321DCC72F5DC90E838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DIy8Pxt6jUutXQxrix4M3ius/NrNbGuKi+r8jL1LEyMMjL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0vK5pNf30OjSqqOs0Mu7r8rQyMvD8beo1LrD5s/yyee74bmrv6rV0Ma4seDN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riovq/Iy9Sxo6zP1r2r09C52MrCz+65q7K8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SA8YnIgLz4NCqGhoaGxvrTOubK8xruu1dDGuLHgzeK6z82s1sa4qL6vMjDD+6GjuNr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qL6vMTXD+6OsuNrOu7T6wusxMDGju8WuuKi+rzXD+6OsuNrOu7T6wusxMDK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2/qGisai/vMz1vP4gPGJyIC8+DQqhoaGhMaGi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Lmrw/G1xNX+1s7IqMD7o7sgPGJyIC8+DQqhoaGhMqGi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7IDxiciAvPg0KoaGhoTOhosTqweTU2jI31tzL6tLUz8KjqDE5ODnE6jnUwjT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uyA8YnIgLz4NCqGhoaE0oaK+39PQtPPXqLyw0tTJz9GnwPq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K+39PQzKnW3crQs6PXobunv9o7IDxiciAvPg0KoaGhoTahosTQ0NTJ7bjfMS43M8PX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FrtDUye243zEuNjDD17yw0tTJzzsgPGJyIC8+DQqhoaGhN6Gi1/G8zcrYt6ihotf3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oaKz1L/gxM3AzaGizt7OpbeozqW8zcHTvKOjuyA8YnIgLz4NCqGhoaE4oaL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juyA8YnIgLz4NCqGhoaE5oaL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ogPGJyIC8+DQqhoaGhz9bS2778yMuju9TatsHG1c2ouN/Qo7HP0rXJ+qO71Pj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MjL1LG6zdT4sbu/qrP9uavWsLXEyMvUsaO7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GjIDxiciAvPg0KoaGhodPQxeTFvKGi1rHPtcfXyvSxu8XQ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u/LV/dTat/7QzKOsttSxvsjL09DW2LTz07DP7LXExdTPtcfXyvSxu8XQtKbLwNDMoaLO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zLvyMTDE6tLUyc/NvdDMx9LV/dTat/7QzKOsxeTFvKGi1rHPtcfXyvS78rbUsb7Iy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MXUz7XH18r0sbvF0LSmzqO6prn6vNKwssir1++1yMfp0M61x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xeTFvKGi1rHPtcfXyvS78rbUsb7Iy9PQ1ti089Owz+y1xMXUz7XH18r01f2xu8GisLj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LbUsb7Iy9PQ1ti089Owz+y1xMXUz7XH18r0sbvF0LSm09DG2s290MzS1MnP0My3o8fS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0My1yMfpv/a1xKGjIDxiciAvPg0KoaGhocj9oaLV0Ma4s8zQ8rrNt723q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m5q7K81dDGuMrCz+4gPGJyIC8+DQqhoaGhsLTV1SZsZHF1bzvKws/IuObWqqG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tcTUrdTyo6zU2rGow/vHsM2ouf3Qy7uvytDV/riuzfjVvs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1dDGuLmruOa1yMTayN2++dTa1ri2qM341b65q7K8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yA8YnIgLz4NCqGhoaGxvrTOsajD+7mk1/eyydPDz9azobGow/u1xLe9yr2jrL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ttTJ7bjfvfjQ0LP1vOyhoyA8YnIgLz4NCqGhoaGxqMP7yrG85NK7o7oyMDE3xOo51MI0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uc5OjAwJm1kYXNoOzExOjMwLM/CzucxNaO6MDAmbWRhc2g7MTejujMw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XYteOjutDLu6/K0MjLwabXytS0ytCzodK7wqWjqNDLu6/K0LP+y67CtzQz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w/vKsbzktv6jujIwMTfE6jnUwjUtNsjVo6zJz87nOTow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Pws7nMTWjujAwJm1kYXNoOzE3o7ozMKGjIDxiciAvPg0KoaGhobGow/u12LXjo7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t6jUutX+1s60pqOoyMvD8beo1Lo3MDHK0qOpoaMgPGJyIC8+DQqhoaGh06bGu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uanS1M/CssTBz9StvP68sLi006G8/qO6IDxiciAvPg0KoaGhoaOoMaOp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Mbfdo7sgPGJyIC8+DQqhoaGho6gyo6mxvsjL09DQp8baxNq1xL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9qxoaO7IDxiciAvPg0KoaGhoaOoM6Opsc/StdakyumjuyA8YnIgLz4NCqGhoaGjqDS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oxtOeyysmr1dXGrDLVxaO7IDxiciAvPg0KoaGhoaOoNaOpt8f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GnwPqjqLXntPOhotK5tPOhorqvytqhotfUv7yhos34wue9zNP9tcijqbXEv7zJ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0afQxc34oba9zNP9sr/Rp8D61qTK6bXn19PXorLhsbiwuLHtobe78r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cjPv8m1xNGnwPrWpMP3o7sgPGJyIC8+DQqhoaGht7LFqtDp1/e82bvyxuTL+9St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u3+7rP1dDGuMz1vP61xKOs0ru+rbLpyrWjrLy0yKHP+7+8ytS78sa408PXyrj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NrV0Ma4uf2zzNbQo6zI59Lyy/nM7tC0xNrI3bK71ebKtaGisrvXvMi3oaK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+NOwz+y/vMrUus3GuNPDtcSjrNTwyM7X1Li6oaMgPGJyIC8+DQqhoaGhsajD+73hyvj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qMP7yMvK/dPr1dDGuLjazru8xruuyv3WrrHIsrvX4zOpVTG/qr+8scjA/aOsz+DTprrL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rvyvbW1zb+qv7yxyMD9oaMgPGJyIC8+DQqhoaGho6jI/aOpv7z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ssnIobHKytShosPmytS6zczlxNyy4srUz+C94brPtcS3vbeovfjQ0KOsuPfX1Mv5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t9ax8M6qMjAloaIyMCWhojYwJaGjIDxiciAvPg0KoaGhoTGhorHK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ptCvtPjXvL+81qS6zcntt93WpLC01dW55raotcTKsbzktb2/vLXjss6807HK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q/vLLsxt/O5cbVt6izo8q2vLDBrtX+1qrKtrXIz+C52NaqyrajrLHKytS+7cPm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1qGjscrK1MqxvOShorXYtePB7dDQzajWqqGjIDxiciAvPg0KoaGhoTKhosPm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w+bK1LLJ08O94bm5u6/D5srU0M7KvaGjw+bK1LPJvKjX3LfWzqoyMLfWo6z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gPGJyIC8+DQqhoaGhM6GizOXE3LLiytQgPGJyIC8+DQqhoaGh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xNyy4srUz+7Ev7rN0qrH86O6IDEwMDDD18Xco6gzt9Y1NcPro6mhojEwJnRpbWVzOzTN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qDExw+s2o6mhotL9zOXP8snPo6g5uPYvtM6jqaOsyc/K9rHq17zKx7Tvseqx6te8o6g0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DEwMDAgw9fF3MO/vbW1zTEww+ujrLzTMbfWo6wxMCZ0aW1lczs0zfm3tcXcy9m2yMO/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66OsvNMxt9ajrNL9zOXP8snPw7/U9rzTMbj2o6y80zG31qO7IDxiciAvPg0KoaGhocWu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M/uxL+6zdKqx/OjujgwMMPXxdyjqDO31jU1w+ujqaGiMTAmdGltZXM7NM35t7XF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6zajqaGi0fbO1Mbw1/ijqDI3uPYvt9ajqaOsyc/K9rHq17zKx7Tvseqx6te8o6g0MLfW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MPXxdzDv721tc0xMMPro6y80zG31qOsMTAmdGltZXM7NM35t7XF3MvZtsjDv721tc0x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MbfWo6zR9s7UxvDX+MO/1Pa80zG49qOsvNMxt9aho6OozOXE3LLiytTPuNTyvPu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zlxNy/vLrLwNu8xrzTt9ayu7Osuf0yMLfWo6zX3LfWsruzrLn9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ytTP7sS/yP3P7tPQ0rvP7rK7tO+x6qOsvLSyu8K808OhoyA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3LPJvKi8xsvjt723qCA8YnIgLz4NCqGhoaG/vMrUveHK+Lrzo6ywtLHKytSzybyo1bwy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yMCWhoszlxNyy4srUs8m8qNW8NjAltcSxyMD9o6yyydPDsNm31tbGvMbL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ho7HKytSzybyooaLD5srUs8m8qKGizOXE3LLiytSzybyooaK6z7PJuvO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QmbGRxdW87y8TJ4c7lyOsmcmRxdW87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GjqM7lo6nXyrjxuLTJ8yA8YnIgLz4NCqGhoaG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S42s671dDGuLzGu67K/TGpVTG1xLHIwP2007jft9a1vbXNt9bIt7aoss680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9yzybyoz+DNrLXEo6y4+b7dv7zJ+rXEzOXE3LLi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OXE3LLiytSzybyoyNTP4M2stcSjrLC0scrK1LPJvKjIt7aoo6yxy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7zTytTIt7aooaPXyrjxuLTJ88qxo6y/vMn60Ou9u9Hpsb7Iy8ntt93WpK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oaKxz9K11qTK6aO7ttSyu8TcsLTJz8r20qrH87C0yrHM4bmp09DQp9akvP7Urbz+u/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K7us+48bXEv7zJ+qOsyKHP+8bk1dDGuNfKuPGjrLKi1NqxqL+8zazSu7jazru1x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vt3X3LPJvKi007jft9a1vbXNt9bSwLTOtd2yuaGjIDxiciAvPg0KoaGhoaOowfmjq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8q48bi0yfO6z7jxyMvUsbLOvNPM5bzsoaPM5bzsserXvLC00N62qbr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oaK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oaKhtrnY09q9+NK7sr3X9rrDva3L1cqhuavO8dSxv7zK1MK808P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zajWqqG3o6jL1cjLyee3oqGyMjAxM6GzMTg2usWjqda00NChoy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6zM5bzst9HTw9PJv7zJ+rj2yMuz0LWjoaMgPGJyIC8+DQqhoaGh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qGhoaG21MzlvOy6z7jxyMvUsbC0uNrOu9XQxri8xruuyv0xqVU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p1q+/vLLso6y/vLLsserXvLLO1dW9rcvVyqHOr9fp1q+yv6Gi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bmrzvHUsb7Wwaq6z8/Ct6K1x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6Ooy9XIy8nnt6KhsjIwMTOhszE2Nb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wy6OpuavKviA8YnIgLz4NCqGhoaG4+b7dv7yy7L3hufu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aOssqLU2ta4tqjN+NW+uavKvjO49rmk1/fI1aGjuavKvr3hyviyo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6zGvrG+yMuxz9K11qTK6bDswO2x4M3ius/NrNbG08O5pMrW0Piho9TazOW87KGiv7yy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XIu7e92tLysai/vNXfsru3+7rP0qrH87vy1ve2r7fFxvq1yLP2z9bIsbbutcSjrN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0ru42s67tcTIy9Sx1tC4+b7d19yzybyotNO437fWtb21zbfW0sC0zr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LxKGixrjTw8/gudjLtcP3vLC5pNfKtP3T9iA8YnIgLz4NCqGhoaExoaK6z82sx6m2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GuNPDyMvUsdPr0Mu7r8rQyMvD8beo1LrHqbapseDN4rrPzazWxtPDuaS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bTOx6m2qLrPzayjrMbaz97Oqsj9xOqjrMrU08PG2s6qwfm49tTCo6zK1NPDxtrC+r6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1xKOs1f3KvdPo0tTGuNPDo6yyu7rPuPG1xKOssrvT6Ma408OjrLrPzazI/cTq0rvH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s6q0ru49r+8usvG2qOsv7y6y7K7us+48bXEsrvU2dD4x6m6z82s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aTXyrT90/YgPGJyIC8+DQqhoaGh1MK5pNfKMzUwMNSq1/PT0qOouqyxo8/V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O5aGisb688tXC08nQy7uvytDIy8Pxt6jUuri61PC94srN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MyMjk2NTCjqNDLu6/K0MjLw/G3qNS61f7WzrSmo6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OC2vbXnu7CjujA1MjMtODMzMjk2NjGjqNDLu6/K0MjLw/G3qNS6vOCy7MrS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GEgaHJlZj0iaHR0cDovL3d3dy54dHpyYy5jbi8uLi8uLi91cGZpbGVzLzIwMTcw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bWZ5LnJhciI+teO798/C1Ng8L2E+ILi9vP6jujGhorGow/ux7SA8YnIgLz4NCqGhoaE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M+41PIgPGJyIC8+DQqhoTwvcD4NCjxwIGFsaWduPSJyaWdodCI+oaH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iA8YnIgLz4NCqGhoaHQy7uvytDIy8Gm18rUtLrNyee74bGj1c+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B845ABD321DCC72F5DC90E838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B845ABD321DCC72F5DC90E838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