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45DBF48B856A726C9AF562B490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45DBF48B856A726C9AF562B490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3Qy7uvytDK0LOhvOC2vbncwO2+1s/CyvTKwtK1taXOu9XQxri437LjtM7Iy7LF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jwvaDI+IDxkaXY+PHA+oaHOqr340ruyvbzTx7/Iy7LFttPO6b2oyeijrLj5vt2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vqvJ8aOs0Mu7r8rQytCzobzgtr253MDtvtbP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D5s/yyee74bmrv6rV0Ma4uN+y47TOyMuyxaGj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GhoaHSu6Gi1dDGuLjazru8sMjLyv0gPGJyIC8+DQqhoaGhsb6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zK49qOsvMa7rtXQxrg1yMujrL7fzOXV0Ma4uNrOu7rNz+C52NKqx/PP6rz7obYyMDE3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K0LOhvOC2vbncwO2+1s/CyvTKwtK1taXOu7mrv6rV0Ma4uN+y47TOyMuyxb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1M/CvPKzxqG2uNrOu7HtobejqaOouL28/jGjqaGjIDxiciAvPg0KoaGhob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1dDGuLbUz/MgPGJyIC8+DQqhoaGho6jSu6Opsai/vMz1vP4gPGJyIC8+DQqhoaGhMaGi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7sgPGJyIC8+DQqhoaG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bQu6rIy8PxubK6zbn6z9y3qLrNt6jCyaOsvt+xuMG8usO1xMa30NC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oaK+39PQt/u6z9XQxri42s670qrH87XE0afA+qGi16jStbywxuTL+9fKuPHM9bz+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KGixOrB5M6qMzXW3Mvq0tTPwqOoMTk4McTqOdTCMTHI1dLUuvOz9sn6o6mh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1xKOsxOrB5LfFv+3WwTQw1tzL6qOoMTk3NsTqOdTCMTHI1dLUuvOz9sn6o6m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oaK+37G41f2zo8LE0NC42s671rDU8LXEye3M5cz1vP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nV0Ma4ttTP8yA8YnIgLz4NCqGhoaExoaLLtsq/vLDS1MnP0afOu9HQvr/J+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Khos/CwdDIy9Sxsru1w7Gov7yjus/W0tu+/MjLo7vU2rbBt8fTpr3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u9T40vK3uNfvyty5/dDMysK0prejtcTIy9Sxus3U+LG7v6qz/bmr1rC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zrS94rP9vM3CybSmt9a78tXf1f3U2r3Tyty8zcLJyfOy6bXEyMvUsaGi0MzKwrSmt6P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+rvy1d/J5s/TzqW3qLe41+/V/dTavdPK3LX3sum1xMjL1LGjrNLUvLC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yA8YnIgLz4NCqGhoaEz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xrjTw7rzvLS5ubPJ0+uxvsjL09Chtr2ty9XKocrC0rW1pc67uau/q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Oy3qKG3tdrI/cqusMvM9bnmtqi1xLvYsdy52M+1tcS42s67oaMgPGJyIC8+DQqhoaGh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IDxiciAvPg0KoaGhobG+tM7V0Ma4uaTX99PJ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hotDLu6/K0MrQs6G84La9udzA7b7W1+nWr8q1yqmjrLC01dW3orK81dDGuLmruOa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LpoaK/vMrUoaLM5bzsoaK/vLLsoaK5q8q+0+vGuNPDtciyvdbovfj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0rujqSC3orK81dDGuLmruOYgPGJyIC8+DQqhoaGhsLTV1SZsZHF1bzv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qGiuau/qs24w/cmcmRxdW87tcTUrdTyo6zU2rGow/vHsM2ouf3Qy7uvytDV/riuzfjV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srzV0Ma4uau45qGjIDxiciAvPg0KoaGhoaOotv6jqbGow/vT69fKuPHJ87Lp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EuyrG85KGitdi146Git73KvSA8YnIgLz4NCqGhoaHKsbzko7oyMDE3xOo5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zyNWjrMnPzuc4o7ozMCZtZGFzaDsxMaO6MzCjrM/Czuczo7owMCZtZGFzaDs1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DxiciAvPg0KoaGhobXYteOjutDLu6/K0MrQs6G84La9udzA7b7Wo6jQy7uvytCwy8Dv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aOpNDAzytKhoyA8YnIgLz4NCqGhoaG3vcq9o7qxvrTO1dDGuLLJ08OxvsjL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iyu73TytzN+MnPoaLQxbqvoaK157uwtci3vcq9sajD+6OpoaOxvsjLz9azobGow/vT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xKOsv8nOr83Qy/vIy7T6zqqxqMP7o6y0+rGow/vIy7P9sdjQ67C0sajD+9Kqx/PM4bm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cS498DgssTBz83io6y7udDrzOG5qbG+yMu1xMntt93WpNStvP6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Khotei0uLKws/uIDxiciAvPg0KoaGhoaOoMaOpsajD+8qxv7zJ+rj5vt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zOG9u8/gudiyxMHPtcTUrbz+us24tNOhvP6juqLZobYyMDE3xOrQy7uvytDK0LOhvOC2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s/CyvTKwtK1taXOu7mrv6rV0Ma4uN+y47TOyMuyxbGow/ux7aG3o6i4vbz+MqOs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rGow/ux7aG3o6mju6Lasb7Iy738xtrD4rnazay117Dm0ru057LKyavV1casMtXFo7ui2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rXEye233dak1K28/rrNuLTTobz+o7ui3DIwMTfE6tOmvez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uamhtrHP0rXJ+surz/LRodTxvs3Stc3GvPax7aG3o6zG5Mv7yMvUsczhuanR0L6/yf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y7bKv7yw0tTJz9GnzrvWpMrp1K28/rywuLTTobz+o7ui3cH00ae72Ln6yMvUsaGi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yfrM4bmpvczT/bK/wfTRp7f+zvHW0NDEtcTRp8D6yM/WpLLEwc+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+8yfrX1NS40aHU8bGov7y42s67o6zDv8jLz96xqNK7uPbV0Ma4uNrOu6Ossru1w7zm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sajV39K7wsnIoc/7v7zK1NfKuPGhoyA8YnIgLz4NCqGhoaGjqDOjqb+8yfrQ67C0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PI58q1zO7QtKG2sajD+7HtobejrNTa1dDGuLn9s8zW0LbU19S8urGow/vQxc+i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yKvU8KGjIDxiciAvPg0KoaGhoaOoNKOpv7zJ+rGov7zKsaOs0O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se2ht9bQudjT2teo0rW1xNKqx/OjrM/gudjXqNK1t7bOp7XEyLe2qKOsx+uwtNXV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OrQy7uvytDK0LOhvOC2vbncwO2+1s/CyvTKwtK1taXOu7mrv6rV0Ma4uN+y47TOyMuy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zr+8xL/CvKG3o6i4vbz+M6OpoaO/vMn6y/nRp9eo0rXT67Gov7y42s6716jStcDgsfD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7tLsoaK1q7G+yMvIz86qysfP4L3816jStaOsv8nGvsv50afXqNK1tcS/zrPMse3U2rGo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/LV0Ma4taXOu8zhs/bK6cPmyerH66Os1dDGuLWlzrvU2snzusvL+dGnv86zzLXEu/m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2s0uLM7bzTtcSjrNPJxuTW97ncsr/Dxc/y0Mu7r8rQyMvJ577WzOGz9sztvN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erH66Gjvq3F+te8uvOjrLywyrHU2s/Ws6G6zda4tqjN+NW+yc+3orK8o6y/vMn6v8mw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zNDysajD+6Gj16jStcS/wrzM7bzTvdjWucqxvOTOqjIwMTfE6jnUwjEyyNXPws7nNaO6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zrTM4bP2zO2806OsvLDV0L+8taXOu860zazS4rvy0Mu7r8rQyMvJ577WzrTF+te8o6zX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NTaz9azobyw1ri2qM341b65q7+qzO2807XE16jStaOssru1w9f3zqq/ybGov7y1xNeo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DWjqdDLu6/K0MrQs6G84La9udzA7b7WuPm+3bGov7zIy9Sx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340NDXyrjxs/XJ86Os0Mu7r8rQyMvJ577WuLrU8NfKuPG4tMnzoaO+rcnzsum6z7jx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2xqMP7ytbQ+KGjt7K/vMn6xarQ6df3vNm78tLyxuTL+9St0vLU7LPJsru3+7r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1NrIztK7u7e92qOs0ru+rbLpyrWjrMGivLTIoc/7sai/vLvyxrjTw9fKuPGho7bU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eDU7NPQudjWpLz+oaKyxMHPoaLQxc+io6zGrcihv7zK1NfKuPG1xKOsvauwtN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tK1taXOu7mrv6rV0Ma4yMvUsbDst6iht7nmtqjRz8vgtKbA7aGjIDxiciAvPg0K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sb60ztXQxri/qr+8scjA/c6qM6O6MaGjsajD+73hyvi686OssajD+8jLyv3T67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srvX4zOjujG1xLjazrujrMrHt/G9tbXNv6q/vLHIwP278rrLvPWjqMihz/ujqd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6zTydDLu6/K0MrQs6G84La9udzA7b7WzOGz9tLivPujrL6t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J87rLuvOjrLGoyc+8ttXQxrjW97ncsr/DxdHQvr/It7aooaPP4LnY0MXPory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1b65q7K8oaOxu8ihz/u42s67tcSxqMP7yMvUsb/J1Nq55raoyrG85MTauMSxqMbky/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uNrOu6GjuMSxqMP7yrG85KO6MjAxN8TqOdTCMTXI1c/Czuczo7owMC01o7ozMCCh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teOjutDLu6/K0MrQs6G84La9udzA7b7Wo6jQy7uvytCwy8DvxszCtzG6xaOpNDAz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xvrTOuau/qtXQxri437LjtM7Iy7LFsrvK1bGow/u6zb+8ytS30dPD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I/aOpv7zK1CA8YnIgLz4NCqGhoaGxvrTO1dDGuLLJ08PWsb3Tv7y6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7+8usuyydPDveG5ubuvw+bK1LXEsOy3qL340NCho7+8ytT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zqo2MLfWo6y/vMrUsru6z7jx1d+yu7XDvfjI68/C0ru7t73aoaO/vM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wc+hoyA8YnIgLz4NCqGhoaG/vMrUyrG85DIwMTfE6jnUwjI0yNWjrL7fzOW/vMrU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gPGJyIC8+DQqhoaGho6jLxKOpzOW87CA8YnIgLz4NCqGhoaG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ytSzybyoo6y31rjazruwtNXQxri8xruuyv0xo7oxtcSxyMD91Nq/vMrUs8m8qL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0LTTuN+31rW9tc231si3tqjM5bzsyMvUsaOoyOezybyoz+DNrKOs1PLB7dDQ1+nWr7zT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mho8nnu+HU2tawyMvUsdDr1NrB7MihzOW87M2o1qrK6cqxzOG5qbWlzrv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K7xNzU2rnmtqjKsbzkxNrM4bmptcSjrMihz/vM5bzs18q48aGj0vKxu8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t8XG+szlvOy1yLP2z9a42s67v9XIsbXEo6y/ybTTuMO42s67v7zK1LPJvKi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ybyotNO437fWtb21zbfW0sC0zrXdsrmho8zlvOzKsbzkMjAxN8TqOdTCMjXI1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zlvOyx6te8sLTQwtDetqm1xKG2uavO8dSxwrzTw8zlvOzNqNPDserXv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uavO8dSxwrzTw8zlvOyy2df3ytay4aOoytTQ0KOpobe8sKG2udjT2r340ruyvdf2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/vMrUwrzTw8zlvOy5pNf3tcTNqNaqobejqMvVyMvJ57eiobIyMDEzobM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1rTQ0KGjIDxiciAvPg0KoaGhoczlvOzKsbzkwe3Q0M2o1qqjrMzlvOy30dPD08m/vMn6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taOhoyA8YnIgLz4NCqGhoaGjqM7lo6m/vLLsIDxiciAvPg0KoaGhoczlvOy6z7jxyMvU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tCzobzgtr253MDtvtbX6davyrXKqb+8suyho7+8suy5pNf3ss7V1b2ty9XKoc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oaK9rcvVyqHIy8Gm18rUtLrNyee74bGj1c/M/KGiva3L1cqhuavO8dSxvtbBqrrPz8K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vfjSu7K91/a6w72ty9XKobmrzvHUscK808O/vLLsuaTX97XEzajWqqG3o6jL1cjL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xM6GzMTY1usWjqda00NChoyA8YnIgLz4NCqGhoaHS8r+8suyyu7rPuPG1yNSt0vK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/VyLG1xKOsvvm007jDuNrOu7+8ytSzybyous+48cjL1LHW0LC0v7z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Su7TO0NS13bK5oaO689D4u7e92rP2z9a42s67v9XIsbXEo6yyu7Xdsr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MH5o6m5q8q+0+vGuNPDIDxiciAvPg0KoaGhobj5vt2/vMrUoaLM5bzsus2/vLLs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Le2qMTixrjTw8jL1LHD+7Wlo6yyotTa1ri2qM341b65q8q+N7j2uaTX98jVo6y908r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v7zJ+rXEvOC2vaGjttS3tNOz09DOyszisqKy6cq1sru3+7rPxrjTw8z1vP61xKOssrvT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yA8YnIgLz4NCqGhoaHE4sa408O1xMnnu+HU2tawyMvUsdPr1K25pNf3taXOu8ep09D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xrjTw9Ct0um1xKOs08mxvsjLsLTT0LnYuea2qNfU0NC4utTwveKz/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PDyMu1pc670+vGuNPDyMvUsceptqnGuNPDus/NrKOssOzA7ca408PK1tD4oaPQw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tTTw8bazqrSu8Tqo6zK1NPDxtrC+r+8usu6z7jxtcSjrNPo0tS2qLjatqi8tqGjv7y6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vyzqW3tMrU08PG2rncwO255raotcSjrMihz/vGuNPD18q48aOs1tXWuca408O52M+1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xrjTw8bazqo1xOqjrDXE6sTasrvT6LDswO219835ytDN4rXEytbQ+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oaK8zcLJ0+u84La9IDxiciAvPg0KoaGhodXQxri5pNf30c+48bnhs7kmbGRxdW87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SZyZHF1bzu1xNSt1PKjrNHPuPG84bPWuea2qLXEzPW8/qGi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0c+9+8Wq0OnX97zZoaLh38u9zuix16OsttS3os/WsqK+rbLpyrW1xL+8yfqjrMi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/LGuNPD18q48aGj1dDGuLmk1/e908rc0Mu7r8rQvM287Lzgsuy7+rnYus3J57vhvOC2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pbe0v7zK1KGixrjTw7zNwsm1xLmk1/fIy9Sx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gPGJyIC8+DQqhoaGhzuWhorG+uau45tPJ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4utTwveLKzaGjIDxiciAvPg0KoaGhodfJ0a+157uwo7owNTIzLSA4MzI1MzkzOaO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tCzobzgtr253MDtvtajqSA8YnIgLz4NCqGhoaEwNTIzLTgzMjI4ODcwo6jQy7uv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OpIDxiciAvPg0KoaGhobzgtr2157uwo7owNTIzLTgzMzI2MzI5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84LLsvtajqSA8YnIgLz4NCqGhoaG4vbz+o7og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3hoc2NqZHpwLmRvYyI+sajD+7HtPC9hPj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oaGhodDLu6/K0MrQs6G84La9udzA7b7WIDxiciAvPg0KoaGhodDLu6/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PC9wPg0KPHRhYmxlIGJvcmRlcj0iMSIgY2VsbHNwYWN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GFkZGluZz0iMCIgd2lkdGg9IjEwMCU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GNvbHNwYW49IjEwIj64vbz+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wIj4yMDE3xOrQy7uvytDK0LOhvOC2vbncwO2+1s/CyvTKwtK1taXOu7mrv6rV0Ma4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yMuyxbjazrux7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W97ncsr/DxTwvdGQ+DQogICAgICA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1dDGuLWlzrs8L3RkPg0KICAgICAgICAgICAgPHRkIGNvbHNwYW49IjMiP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j7V0Ma4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y8r9PC90ZD4NCiAgICAgICAgICAgIDx0ZCBjb2xzcGFuPSIyIj7V0Ma4zPW8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xuTL+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D+yZuYnNwOyCz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q230cC01LQ8L3RkPg0KICAgICAgICAgICAgPHRkPrjazrs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wus8L3RkPg0KICAgICAgICAgICAgPHRkPrjazru88r3p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2s67wOCx8DwvdGQ+DQogICAgICAgICAgICA8dGQ+0afA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SZuYnNw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y7uvytDK0LOhvOC2vbncwO2+1jwvdGQ+DQogICAgICAgICAgICA8dGQ+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9bKwb/X27rPvOzR6bzssuLW0NDEPC90ZD4NCiAgICAgICAgICAgIDx0ZD7Iq7busqa/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rTTysKy+sa3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yvXR0L6/uaTX9zwvdGQ+DQogICAgICAgICAgICA8dGQ+z+DTprXE16jStby8yvW1yLy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D7R0L6/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0ae5pLPMwOChosqzxre5pLPM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ihtcPP4NOm0afOu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Qy7uvytDK0LOhvOC2vbncwO2+1jwvdGQ+DQogICAgICAgICAgICA8dGQ+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vrGt9bKwb/X27rPvOzR6bzssuLW0NDEPC90ZD4NCiAgICAgICAgICAgIDx0ZD7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dGQ+DQogICAgICAgICAgICA8dGQ+MDI8L3RkPg0KICAgICAgICAgICAgPHRkPrTTysK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by8yvXR0L6/uaTX9zwvdGQ+DQogICAgICAgICAgICA8dGQ+z+DTprXE16jStby8yvW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7R0L6/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n6zu/Rp8DgPC90ZD4NCiAgICAgICAgICAgIDx0ZD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s8L3RkPg0KICAgICAgICA8L3RyPg0KICAgIDwvdGJvZHk+DQo8L3RhYmxl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MjAxN8Tq0Mu7r8rQytCzobzgtr253MDtvtbPwsr0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suO0zsjLssXXqNK1ss6/vMS/wrwgPGJyIC8+DQq7r9GnuaSzzMDgo7rSqc7vu6/Rp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8zT67y8yvWhorfWzva7r9GnoaLTptPDu6/Rp6Giu6/Rp7mks8wgPGJyIC8+DQrKs8a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o7rKs8a3v8bRp6GiyrPGt7mks8yhosWpsvrGt7zTuaS8sNb8sti5pLPMoaLLrrL6xre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/LLYuaSzzCA8YnIgLz4NCsn6zu/Rp8Dgo7rOosn6zu/Rp6GizqLJ+s7v0+vJ+ruv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+sn6zu/Rp6GiyfrO79K90ae5pLPM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45DBF48B856A726C9AF562B490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45DBF48B856A726C9AF562B490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