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8:3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1676FA9E528635C5559DD615DC7A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1676FA9E528635C5559DD615DC7A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6syp1t3Qy7uvyMvD8beo1LrV0Ma4seDN4rrPzazWxriovq+5q7jmPC9oMj4gPGRpdj48c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k1/fQ6NKqo6zQy7uvytDIy8Pxt6jUusPmz/LJ57vhuau/qtXQxrix4M3ius/NrNbGuKi+r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rM/WvavT0LnYysLP7rmrsrzI58/Co7ogPGJyIC8+DQqhoaGhPHN0cm9uZz7Su6Gi1dD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8L3N0cm9uZz4gPGJyIC8+DQqhoaGhsb60zrmyvMa7rtXQxrix4M3ius/NrNbGuKi+rzIw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zrujusTQuKi+rzE1w/ujrLjazru0+sLrMTAxo7vFrriovq81w/ujrLjazru0+sLrMTAy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PHN0cm9uZz62/qGisai/vMz1vP48L3N0cm9uZz4gPGJyIC8+DQqhoaGh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NbQu6rIy8PxubK6zbn6ufq8rqOsz+3T0Lmrw/G1xNX+1s7IqMD7o7s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1/HK2NbQu6rIy8PxubK6zbn6z9y3qLrNt6jCyaO7IDxiciAvPg0KoaGhoTOhosTqweTU2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L6tLUz8KjqDE5ODnE6jnUwjTI1dLUuvOz9sn6o6mjuyA8YnIgLz4NCqGhoaE0oaK+39PQ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0tTJz9GnwPqjuyA8YnIgLz4NCqGhoaE1oaK+39PQzKnW3crQs6PXobunv9o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ahosTQ0NTJ7bjfMS43M8PXvLDS1MnPo6zFrtDUye243zEuNjDD17yw0tTJzz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N6Gi1/G8zcrYt6ihotf3t+fV/cXJoaKz1L/gxM3AzaGizt7OpbeozqW8zcHTvKOju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4oaLJ7czlvaG/taOsvt+xuNX9s6PCxNDQ1rDU8LXEye3M5cz1vP6ju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5oaLPwsHQyMvUsbK7tcOxqL+8o7ogPGJyIC8+DQqhoaGhz9bS2778yMuju9Tat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ouN/Qo7HP0rXJ+qO71PjS8re41+/K3Ln90MzKwrSmt6O1xMjL1LG6zdT4sbu/qrP9uavWs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O7ydDOtL3is/28zcLJtKa31rvy1d/V/dTavdPK3LzNwsnJ87LptcTIy9SxoaLQzMrCt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az97OtML6u/LV38nmz9POpbeot7jX79X91Nq908rctfey6bXEyMvUsa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QxeTFvKGi1rHPtcfXyvSxu8XQtKbLwNDMu/LV/dTat/7QzKOsttSxvsjL09DW2LTz07DP7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PtcfXyvSxu8XQtKbLwNDMoaLO3sbazb3QzLvyMTDE6tLUyc/NvdDMx9LV/dTat/7QzKOsx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i1rHPtcfXyvS78rbUsb7Iy9PQ1ti089Owz+y1xMXUz7XH18r0sbvF0LSmzqO6prn6vNKw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1yMfp0M61xKO7IDxiciAvPg0KoaGhodPQxeTFvKGi1rHPtcfXyvS78rbUsb7Iy9PQ1ti08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1xMXUz7XH18r01f2xu8GisLjJ87LpoaPT0LbUsb7Iy9PQ1ti089Owz+y1xMXUz7XH18r0s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m09DG2s290MzS1MnP0My3o8fS1f3U2rf+0My1yMfpv/a1xKGjIDxiciAvPg0KoaGho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yP2hotXQxrizzNDyus23vbeoPC9zdHJvbmc+IDxiciAvPg0KoaGhoaOo0rujqbmrsrz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7iA8YnIgLz4NCqGhoaGwtNXVJmxkcXVvO8rCz8i45taqoaK5q7+qzbjD9yZyZHF1bzu1x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jrNTasajD+8ewzai5/dDLu6/K0NX+uK7T68yp1t3Iy7LFzfjN+NW+z/LJ57vhuauyvNXQx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oaPV0Ma4uau45rXIxNrI3b751NrWuLaozfjVvrmrsryhoyA8YnIgLz4NCqGhoaGjqLb+o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IDxiciAvPg0KoaGhobG+tM6xqMP7uaTX97LJ08PP1rOhsajD+7XEt73KvaOssajD+8qxv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tuN+9+NDQs/W87KGjIDxiciAvPg0KoaGhobGow/vKsbzk0rujujIwMTfE6jnUwjTI1aOsy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6MDAmbWRhc2g7MTE6MzAsz8LO5zE1o7owMCZtZGFzaDsxN6O6MzChoyA8YnIgLz4NCqGho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tdi146O60Mu7r8rQyMvBptfK1LTK0LOh0rvCpaOo0Mu7r8rQs/7LrsK3NDO6xaOp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sajD+8qxvOS2/qO6MjAxN8TqOdTCNS02yNWjrMnPzuc5OjAwJm1kYXNoOzEx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CzucxNaO6MDAmbWRhc2g7MTejujMwoaMgPGJyIC8+DQqhoaGhsajD+7XYteOjutDLu6/K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3qNS61f7WzrSmo6jIy8Pxt6jUujcwMcrSo6mhoyA8YnIgLz4NCqGhoaHTpsa4yMvUsbGow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rzOG5qdLUz8KyxMHP1K28/rywuLTTobz+o7ogPGJyIC8+DQqhoaGho6gxo6mxqMP7se2jq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xo6kxt92juyA8YnIgLz4NCqGhoaGjqDKjqbG+yMvT0NCnxtrE2rXEvtPD8cntt93WpKGiu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ho7sgPGJyIC8+DQqhoaGho6gzo6mxz9K11qTK6aO7IDxiciAvPg0KoaGhoaOoNKOpsb7Iy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rLXXw+K52jG057LKyavV1casMtXFo7sgPGJyIC8+DQqhoaGho6g1o6m3x8iryNXWxsbVz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0afA+qOotee086Gi0rm086Giuq/K2qGi19S/vKGizfjC573M0/21yKOptcS/vMn6sdjQ6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9zNP9sr/Rp9DFzfihtr3M0/2yv9GnwPrWpMrptefX09eisuGxuLC4se2ht7vyvczT/dDQ1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yM+/ybXE0afA+takw/ejuyA8YnIgLz4NCqGhoaG3ssWq0OnX97zZu/LG5Mv71K3S8tTss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7us/V0Ma4zPW8/rXEo6zSu76tsunKtaOsvLTIoc/7v7zK1LvyxrjTw9fKuPG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HU2tXQxri5/bPM1tCjrMjn0vLL+czu0LTE2sjdsrvV5sq1oaKyu9e8yLehorK7yKvD5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P7L+8ytS6zca408O1xKOs1PDIztfUuLqhoyA8YnIgLz4NCqGhoaGxqMP7veHK+Mqxo6zI9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Iy8r90+vV0Ma4uNrOu7zGu67K/dausciyu9fjM6lVMb+qv7yxyMD9o6zP4NOmusu89dXQx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u/K9tbXNv6q/vLHIwP2hoyA8YnIgLz4NCqGhoaGjqMj9o6m/vMrUIDxiciAvPg0KoaGho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yycihscrK1KGiw+bK1LrNzOXE3LLiytTP4L3hus+1xLe9t6i9+NDQo6y499fUy/nVvLHI1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wzqoyMCWhojIwJaGiNjAloaMgPGJyIC8+DQqhoaGhMaGiscrK1CA8YnIgLz4NCqGhoaHT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Om0K+0+Ne8v7zWpLrNye233daksLTV1bnmtqi1xMqxvOS1vb+8teOyzrzTscrK1KOs1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8suzG387lxtW3qLOjyra8sMGu1f7Wqsq2tcjP4LnY1qrKtqOsscrK1L7tw+bC+rfWzqoy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ysrUyrG85KGitdi148Ht0NDNqNaqoaMgPGJyIC8+DQqhoaGhMqGiw+bK1C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D5srUssnTw73hubm7r8PmytTQzsq9oaPD5srUs8m8qNfct9bOqjIwt9ajrMPmytTKsbzk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we3Q0M2o1qqhoyA8YnIgLz4NCqGhoaEzoaLM5cTcsuLK1CA8YnIgLz4NCqGhoaHE0NDUz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iytTP7sS/us3Sqsfzo7ogMTAwMMPXxdyjqDO31jU1w+ujqaGiMTAmdGltZXM7NM35t7XF3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D6zajqaGi0v3M5c/yyc+jqDm49i+0zqOpo6zJz8r2serXvMrHtO+x6rHq17yjqDQwt9aj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CDD18Xcw7+9tbXNMTDD66OsvNMxt9ajrDEwJnRpbWVzOzTN+be1xdzL2bbIw7+9tbXNM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80zG31qOs0v3M5c/yyc/Dv9T2vNMxuPajrLzTMbfWo7sgPGJyIC8+DQqhoaGhxa7Q1Mzlx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Uz+7Ev7rN0qrH86O6ODAww9fF3KOoM7fWNTXD66OpoaIxMCZ0aW1lczs0zfm3tcXco6gxM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poaLR9s7UxvDX+KOoMje49i+31qOpo6zJz8r2serXvMrHtO+x6rHq17yjqDQwt9ajqaOs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F3MO/vbW1zTEww+ujrLzTMbfWo6wxMCZ0aW1lczs0zfm3tcXcy9m2yMO/vbW1zTHD66Osv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jrNH2ztTG8Nf4w7/U9rzTMbj2o6y80zG31qGjo6jM5cTcsuLK1M+41PK8+7i9vP4yo6k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zOXE3L+8usvA27zGvNO31rK7s6y5/TIwt9ajrNfct9ayu7Osuf02MLfWo6zM5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1M/uxL/I/c/u09DSu8/usru077Hqo6y8tLK7wrzTw6GjIDxiciAvPg0KoaGhoaOoy8Sjq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LzGy+O3vbeoIDxiciAvPg0KoaGhob+8ytS94cr4uvOjrLC0scrK1LPJvKjVvDIwJaGi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jVvDIwJaGizOXE3LLiytSzybyo1bw2MCW1xLHIwP2jrLLJ08Ow2bfW1sa8xsvjv7zJ+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KGjscrK1LPJvKihosPmytSzybyooaLM5cTcsuLK1LPJvKihorrPs8m687XE19yzybyov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0wb3Ou9Chyv2jrLXayP3Ou9Chyv2wtCZsZHF1bzvLxMnhzuXI6yZyZHF1bzuw7LeotKbA7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aOozuWjqdfKuPG4tMnzIDxiciAvPg0KoaGhobj5vt2/vMn619yzybyo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azrvV0Ma4vMa7rsr9MalVMbXEscjA/bTTuN+31rW9tc231si3tqiyzrzT18q48bi0yfP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3LPJvKjP4M2stcSjrLj5vt2/vMn6tcTM5cTcsuLK1LPJvKi007jft9a1vbXNt9bIt7aoo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csuLK1LPJvKjI1M/gzay1xKOssLSxysrUs8m8qMi3tqijrLHKytSzybyoyNTP4M2stcSjr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X6davvNPK1Mi3tqiho9fKuPG4tMnzyrGjrL+8yfrQ67270emxvsjLye233dakoaK7p7/as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P0rXWpMrpo7u21LK7xNywtMnPyvbSqsfzsLTKsczhuanT0NCn1qS8/tStvP678tfKuPG4t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6z7jxtcS/vMn6o6zIoc/7xuTV0Ma418q48aOssqLU2rGov7zNrNK7uNrOu7XEyMvUsdbQ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cs8m8qLTTuN+31rW9tc231tLAtM613bK5oaMgPGJyIC8+DQqhoaGho6jB+aOpzOW87C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HXyrjxuLTJ87rPuPHIy9Sxss6808zlvOyho8zlvOyx6te8sLTQ3rapuvO1xKG2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wrzTw8zlvOzNqNPDserXvKOoytTQ0KOpobehoqG2uavO8dSxwrzTw8zlvOyy2df3ytay4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Q0KOpobehoqG2udjT2r340ruyvdf2usO9rcvVyqG5q87x1LG/vMrUwrzTw8zlvOy5pNf3t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obejqMvVyMvJ57eiobIyMDEzobMxODa6xaOp1rTQ0KGjIDxiciAvPg0KoaGhoczlvOz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Q0M2o1qqjrMzlvOy30dPD08m/vMn6uPbIy7PQtaOhoyA8YnIgLz4NCqGhoaGjqMbfo6m/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bbUzOW87LrPuPHIy9SxsLS42s671dDGuLzGu67K/TGpVTG1xLHIwP2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7+8suyjrL+8suyx6te8ss7V1b2ty9XKoc6v1+nWr7K/oaK9rcvVyqHIy8Gm18rUtLrN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1c/M/KGiva3L1cqhuavO8dSxvtbBqrrPz8K3orXEoba52NPavfjSu7K91/a6w72ty9XKo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cK808O/vLLsuaTX97XEzajWqqG3o6jL1cjLyee3oqGyMjAxM6GzMTY1usWjqda00NC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jqLDLo6m5q8q+IDxiciAvPg0KoaGhobj5vt2/vLLsveG5+6OsyLe2qMTi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1LHD+7Wlo6yyotTa1ri2qM341b65q8q+M7j2uaTX98jVoaO5q8q+veHK+LKizt7S7NLp1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+sb7Iy7HP0rXWpMrpsOzA7bHgzeK6z82s1sbTw7mkytbQ+KGj1NrM5bzsoaK/vLLsus25q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7t73a0vKxqL+81d+yu7f7us/Sqsfzu/LW97avt8XG+rXIs/bP1sixtu61xKOs1NqxqL+8z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azru1xMjL1LHW0Lj5vt3X3LPJvKi007jft9a1vbXNt9bSwLTOtd2yua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dHJvbmc+y8Shosa408PP4LnYy7XD97ywuaTXyrT90/Y8L3N0cm9uZz4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us/NrMeptqggPGJyIC8+DQqhoaGhxrjTw8jL1LHT69DLu6/K0MjLw/G3qNS6x6m2qbHgz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s1sbTw7mkus/NrKOss/W0zseptqi6z82so6zG2s/ezqrI/cTqo6zK1NPDxtrOqsH5uPbU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w8bawvq+rb+8usu6z7jxtcSjrNX9yr3T6NLUxrjTw6Ossru6z7jxtcSjrLK70+jGuNPDo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syP3E6tK7x6mjrMj9xOrOqtK7uPa/vLrLxtqjrL+8usuyu7rPuPG1xLK71NnQ+Mepus/Nr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TKhormk18q0/dP2IDxiciAvPg0KoaGhodTCuaTXyjM1MDDUqtfz09Kjq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1aOpoaMgPGJyIC8+DQqhoaGhPHN0cm9uZz7O5aGisb688tXC08nQy7uvytDIy8Pxt6jUu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94srNoaM8L3N0cm9uZz4gPGJyIC8+DQqhoaGh18nRr7Xnu7CjujA1MjMtODMyMjk2NTCjq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MjLw/G3qNS61f7WzrSmo6kgPGJyIC8+DQqhoaGhvOC2vbXnu7CjujA1MjMtODMzMjk2N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Lu6/K0MjLw/G3qNS6vOCy7MrSo6kgPGJyIC8+DQqhoaGhPC9wPg0KPHAgYWxpZ249In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y7uvytDIy8Pxt6jUuiA8YnIgLz4NCtDLu6/K0MjLwabXytS0us3J57vhsaPVz77W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jAxN8TqONTCMjXI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1676FA9E528635C5559DD615DC7A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1676FA9E528635C5559DD615DC7A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