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8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C9E61CF601239D2710038A8E73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C9E61CF601239D2710038A8E73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syp1t2+uL2tytC5q7Cyvta9u82ovq+y7LTzttPV0Ma4seDN4sjL1LExNsjLvPLVw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uPm+3bmk1/fQ6NKqo6zP1sPmz/LJ57vhuau/qtXQxrix4M3iuaTX98jL1LGj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wb64va3K0LmrsLK+1r27zai+r7LstPO208v5yvSyv8PFuaTX96Gjz9a+zdPQudjKws/u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8KjuiA8YnIgLz4NCqGhoaHSu6Gi1dDGuLjazru6zcjLyv0gPGJyIC8+DQqhoaGhsb60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ix4M3iuaTX98jL1LExNsP7o6y008rCwrfD5ta0x9q5pNf3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tv6hotXQxrjM9bz+IDxiciAvPg0KoaGhoaOo0rujqbGov7zIy9Sx0Oi3+7rP0tTP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uiA8YnIgLz4NCqGhoaGjqDGjqdO1u6TW0Ln6ubKy+rWztcTB7LW8o6zIyLCuyee74db3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vM3K2Leoo6ywrrjavrTStaOsvt/T0MG8usO1xLXAtcLH6bLZus3QxMDty9jWyqOsvM3C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HvzsgPGJyIC8+DQqhoaGho6gyo6nX1NS4tNPKwr27zai53MDtuaTX96Osvt/T0L3Px7+1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37s/Xus2z1L/gxM3Azb6ryfGjrLf+tNPX6davt9bF5DsgPGJyIC8+DQqhoaGho6gzo6mx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rqOsxOrB5NTaMzDW3Mvq0tTPwqOsxNDQ1MntuN8xNzXA5cPX0tTJz6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NKOpsai/vMjL1LHQ677f09C089eovLDS1MnP0afA+qOs16jStbK7z96ju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WjqcbVzai7sLHq17yjrL7f09DBvLrDtcTT79HUse2077ywubXNqMTcwaa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jqDajqcnt0MS9ob+1o6y+37G41f2zo8LE0NDWsNTwtcTJ7czlzPW8/q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tv6jqdPQz8LB0Mfp0M7WrtK7tcSjrLK7tcOxqL+8o7ogPGJyIC8+DQqhoaGho6gx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0MzKwrSmt6OhotDQ1f6+0MH0oaLAzbavvczR+LXEo7sgPGJyIC8+DQqhoaGho6gyo6nT0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09LJydDOtLLpx+W1xKO7IDxiciAvPg0KoaGhoaOoM6Opyty5/bzHuf3S1MnPtKa31qOs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vq+45tLUz8K0prfWydDOtL3is/21xKO7IDxiciAvPg0KoaGhoaOoNKOp1Pixu7THzcu7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5q9awtcSjuyA8YnIgLz4NCqGhoaGjqDWjqbXAtcKw3Lu1o6zT0LK7wbzQ0M6qyty5/bmr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tKbA7bXEo7sgPGJyIC8+DQqhoaGho6g2o6nWsc+10arH16GixeTFvLrNttSxvsjL09DW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LXExdTPtdGqx9exu8XQtKbLwNDMu/LV/dTat/7QzLXEo7vWsc+10arH16GixeTFvLvy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DW2LTz07DP7LXExdTPtdGqx9exu8XQtKbOo7qmufq80rCyyKvX77XEo7s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3o6nG5Mv7srvSy7Gov7y1xMfp0M6hoyA8YnIgLz4NCqGhoaHI/aGi1dDGuLPM0PK6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PGJyIC8+DQqhoaGhsb60ztXQxri5pNf3uPm+3SZsZHF1bzu5q7+qoaK5q8a9oaK+utX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JnJkcXVvO7XE1K3U8qOssLTV1bmrsrzV0Ma4ysLP7qGisajD+9Pr18q48bP1yfOhor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hoszlvOyhotX+yfOhosa408O1yLK91ujX6davyrXKqaGjIDxiciAvPg0KoaGho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srzV0Ma4ysLP7iA8YnIgLz4NCqGhoaGwtNXVJmxkcXVvO8rCz8i45taqoaK5q7+qzbjD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NSt1PKjrNTa1+nWr7Gow/vHsM2ouf2+uL2tyMuyxc34z/LJ57vhuauyvN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i2/qOpsajD+9Pr18q48bP1yfMgPGJyIC8+DQqhoaGho6jSu6O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YnIgLz4NCqGhoaExoaKxqMP7t73KvaGjIDxiciAvPg0KoaGhobG+tM6xqMP7ssnTw7G+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7e9yr2jrLK7vdPK3NDFuq+hos34yc+horXnu7C1yLe9yr2xqMP7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jD+7yw18q48bP1yfPKsbzkzqqjujIwMTfE6jnUwjTI1dbBOdTCNsjVo6yjqMnPzuc4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ZGFzaDsxMTozMKOsz8LO5zM6MDAtNTozMKOpoaPXvL+81qTB7MihyrG85MHt0NDNqNaq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ajD+7XYteOjur64va3K0LmrsLK+1r27vq+087bT0NDV/sKly8TCpTQy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/xqOoMqOpytKhoyA8YnIgLz4NCqGhoaGxqMP7yrHH69CvtPjJ7bfd1qShorunv9qxvqGi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oaK83cq71qShos3LzunWpLXIz+C52Nakw/covbvR6dStvP6yoszhuam4tNOhvP4xt90p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fzG2tK7tOfD4rnauuy117LKyavV1casM9XFoaMgPGJyIC8+DQqhoaGhM6GisajD+9ei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o7ogPGJyIC8+DQqhoaGhosUgsajD+8jL1LG+rbGow/vXyrjxs/XJ87rPuPG686OszO7Q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uau/qtXQxri7+rnYysLStbWlzrux4M3iuaTX98jL1LGxqMP7se2ht6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LGILGov7zIy9Sx06a21MzhvbuyxMHPus3M7rHtxNrI3bXE1ebKtdDUoaLXvMi30NS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9PQsrvV5sq1oaKyu9e8yLejrNK7vq2y6cq1o6y8tMihz/uxysrUoaLD5srUu/LGuNPD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7sgPGJyIC8+DQqhoaGhoscgsb60ztXQxri/qr+8scjA/c6qMTozoaOxqMP7veHK+Lrz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w/vIy8r9tO+yu7W9v6q/vLHIwP21xKOs08mxvrTO1dDGuLmk1/fQodfp0dC+v8i3tqi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GjIDxiciAvPg0KoaGhoaOotv6jqdfbus+/vMrUIDxiciAvPg0KoaGhobG+tM6/vMrU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y9jWyrLiytSjrLLJyKHD5srUoaKxysrUo6i1wMK3vbvNqLCyIDxiciAvPg0KoaGhocir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ueajqaGizOXE3LLiytTP4L3hus+1xLe9yr29+NDQoaOwtNXVwvq31jEwMLfWvMbL46Os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8MzAloaKxysrU1bwzMCWjrMzlxNyy4srU1bw0MCW1xLHIwP2jrLm5s8nTpsrU1d+1x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v7zK1L7fzOXKsbzkoaK12LXjvPvXvL+81qShoyA8YnIgLz4NCqGhoaGjqMj9o6nM5bzs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j5vt2xqL+8yMvUsdfcs8m8qLC0uNrOu8TiwrzTw8jLyv0xo7oxtcSxyMD9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It7aozOW87LbUz/OjqMjn0/bNrLfWtcSjrNPJsb60ztXQxri5pNf30KHX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t7aoss6808zlvOzIy9Sxo6mho8zlvOyx6te8ss7V1aG2uavO8dSxwrzTw8zlvOzNqNPD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ytTQ0KOpobejrNLyzOW87LK7us+48dXfs/bP1sixtu6jrL2rsLTV1bGov7zIy9Sx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0sC0zrXdsrmho8zlvOy30dPD19TA7aGjIDxiciAvPg0KoaGhoaOoy8Sjq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PGJyIC8+DQqhoaGhzOW87LrPuPHV37LOvNPV/snzo6zV/snzsLTT0LnYuea2qNa00NC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jqM7lo6nGuNPDIDxiciAvPg0KoaGhodX+yfO6z7jx1d/OqsTiwrzTw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taXU2syp1t3Iy7LFzfjT6764va3Iy7LFzfjJz7mryr6jrLmryr7G2jPM7KGjvq25q8q+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uvOjrNPJvri9rcrQu/q52MbzysLStbWlzrvAzc7xxcnHsrncwO23/s7x1tDQxLeit8Wh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NqNaqyumht7Kix6m2qcDNtq+6z82so6zFycey1sHK0LmrsLK+1r27zai+r7LstPO208v5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uaTX96GjttTFyceyyMvUscq10NAzuPbUwsrU08PG2qOsytTTw8baxNq9q9fp1q/Stc7x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ytTTw7K7us+48bXEo6y94rP9wM22r7rPzayho8a408O687T90/awtNXVoba+uL2tytC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x4M3iyMvUsbmk18q53MDt1N3Q0LDst6iht9a00NChoyA8YnIgLz4NCqGhoaG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1xMjL1LHI586qyee74dTa1rDIy9SxtcSjrMbk0+vUrbWlzru1xMjLysK52M+1u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vsC316OsuMXTycbksb7Iy7i61PC0psDtoaMgPGJyIC8+DQqhoaGhy8ShorzNwsnT67zg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1dDGuLmk1/fRz7jxueGzuSZsZHF1bzu5q7+qoaLGvbXIoaK+utX5oaL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1K3U8qOs0c+48bzhs9a55raozPW8/qGis8zQ8rrNserXvKOs0c/L4NXQxri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/LmrsOzKwqOs0c+9+8Wq0OnX97zZo6zh38u9zuix16Os0ru1qbeiz9bBory0yKHP+7+8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tS78sa408PXyrjxoaPV0Ma4uaTX973TytzJ57vhvOC2vaGjttTOpbe0v7zK1KGiwrzT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xLmk1/fIy9Sxo6zSu76tsunKtaOsvLSwtNPQudi55rao0+jS1NHPy+C0psDt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zuWhorG+vPLVwtPJytC7+rnYxvPKwtK1taXOu8DNzvHFyceyudzA7bf+zvHW0NDE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ys2hoyA8YnIgLz4NCqGhoaHXydGvtee7sKO6ODQ4MzIxMDijrDgwMjkyMTUw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64va3K0Lv6udjG88rC0rW1pc67wM3O8cXJx7K53MDtt/7O8dbQ0MQ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C9E61CF601239D2710038A8E73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C9E61CF601239D2710038A8E73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