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8CBD86599080D03335F5EE5271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8CBD86599080D03335F5EE5271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sTRvs3Stb+9zsrLrSDRp8n6oaLRp9CjoaK1pc67o788L2gyPiA8ZGl2PjxwPqGhoaHT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89Gnyfqxz9K1tcTKsb3aJm1kYXNoOyZtZGFzaDu98cTqtPPRp7HP0rXJ+rTvNjUwtuDN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TRo6zHo7av18W80s2loaLJ57vhoaM8L3A+DQo8cD6hoaGhztLDx7Ojs6O+zcrH0djX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xM2otcDHsNDQo7rQodGnysfOqsn9s/XW0KOss/XW0MrHzqrJ/bjf1tCjrLjf1tDKx86qy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o6zJ/bTz0ae+zcrHzqrV0rrDuaTX96OstvjDu9PQusO5pNf3vs3S4s6218XX1Ly6tcTK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89Gnyfq+zdK1xNGjrL+9zsrLraO/PC9wPg0KPCEtLWFkdmVydGlzZW1lbnQgY29kZSBi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PjwhLS1hZHZlcnRpc2VtZW50IGNvZGUgZW5kLS0+DQo8cD48c3Ryb25nPqGhoaG089Gn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6hoaGh1tC5+sjLw/G089Gnvq28w9Gn1Lq1xMDuzazRp73xxOr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/sTqvLajrMTqx7C8tNLRv6rKvNXSuaTX96Osz9bU2tLRyLe2qMSzysLStbWlzrujrLvY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tcTH89awwPqzzMbkuNDK3MbEtuCjuiZsZHF1bzvO0s/rwfTU2rGxvqmjrNfuusPE3L34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oaPO0s22wcu63LbgtcS88sD6o6yw/MCotPPQzbn609DG89K1us3LvcjLxvPStaOsx7DV3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6r6ts6PDu8/CzsTBy6OsuvPV37W5ysfT0LrctuC7+rvho6zO0tPWsrvP68iloaPO0tTd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rtb27+bLj0rKyu8/rtb3O97K/yKWjrLP9t8fKx7n609C089DNxvPStbLFu+G/vMLH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g0KPHA+oaGhocy4tb3X1Ly61NrH89aw1tC1xCZsZHF1bzu2zLDlJnJkcXVvO6Os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yM/OqsrHyLHJ2b6t0emjuiZsZHF1bzvO0tTa06bGuLn9s8zW0LrctuC1pc670qrH89PQ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1/e+rdHpo6y1q87S1q7HsNa7ysfU2tGn0KPRp8+wwO3C27/OwcujrLrcydmyzrzTyee74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rNPIxuTKx7Wxt6LP1tGn0KPRp7XEuty24NaqyrbU2tXSuaTX99bQ08Oyu7W9yrGjrL7Nu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w6OhoyZyZHF1bzs8L3A+DQo8cD6hoaGhsbG+qcqmt7a089Gnyee74bGj1c/XqNK1t7/N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2tHQvr/J+tTatsGjrLWrysfL/bXEsb6/xs2s0ae1xMfz1rC5/bPMyMPL/bbU09q+zdK1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vLq1xM/rt6iho8v9yM/Oqs7KzOLK18/IysfS8s6qvq28w7Tzu7e+s7K7vrDG+KOs1rG90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w8jL0OjH87z1ydmju8bktM7Kx9Lyzqq089GnyfrX1MntstnX98Tcwaayu8e/o6y5pNf3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waay7qOssqLH0tTatPPRp9Gnz7C5/bPM1tDDu9T1w7S907Sluf3Ktbz5v86zzKO7u7nT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x7Tz0afJ+rvxtcO+zdK10MXPorrN08PIy7Wlzru1xNPDyMvQ6Mfz0MXPorm1zaiyu7O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1tC5+sfgxOrV/tbO0afUusLtv8vLvNb30uXRp9S6zfXNrNGnwLTX1L2t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xOrR0L6/yfrI/cTqvLbBy6Osz9bU2tLRu/mxvsi3tqjB9NTasbG+qcSzufrT0Mbz0rWho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p8u1wdm9/LHP0rWzo9PQx9fG3c7KztKjuiZsZHF1bzu089Gnsc/StdauuvOjrLfWxeS1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5pNf3o78mcmRxdW871eLLtcP3z9bU2tDttuC80rOkttTO0sPHu7nT0NXi0fm1xMbazfuj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srHzOzWrr2+19OjrMv5tNPKwrXEuaTX99OmuMPKx8nnu+G31rmktcTW0MnP087WsM67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tcTG2s37u+HTsM/sztLDx7XE0aHU8aOswfTU2rTzs8fK0KOs0aHU8dK7uPayu7TttcS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sci71+66w8rHufrG86Gjyee74bXEyM/NrM2s0fnTsM/s18W089Gnyfq21Lmk1/e1xNGh1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1zazRp7u5yM/OqqOstPPRp8n6vs3StcTRuPy24LXEysfWuM7Ev8bJ+r7N0rXE0aOsztK1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xs2s0afV0rmk1/fP4LbUsqKyu8TRo6y2+LbU09rOxL/GwOC1xLTz0afJ+tDox/PT0M/e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izsS/xsn6uaTX9734yOvDxbz3tc2jrL/JzOa0+tDUx7+jrLHIyOe21NPavMfV38C0y7XW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LTz0afJ+r/J0tTX9qOs0MLOxc+1tcS/ydLU1/ajrL6tvMPPtbXE0rvR+b/J0tTX9qOs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z7C9qNb+16jStbXE0rK/ydLU1/ahozwvcD4NCjxwPjxzdHJvbmc+oaGhobjf0K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6hoaGhJmxkcXVvO73M0/3L+cXg0fi1xMjLssW7ucrH1Nq63LTzs8y2yMnP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Lyee74bXE0OjSqqOsyse8yCZsc3F1bzvKytOmJnJzcXVvO9PWJmxzcXVvO7K7ysrTpi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87Sw8fSqr+0tb2jrLWxx7CjrNTa0ru2qLPMtsjJz6OsyMuyxcXg0fi1xMr9wb/S0bK7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zsrM4qOs1srBv7LFysfW99KqzsrM4qGjtvjL+c691srBv87KzOKjrL7NysfIy7LFxeDR+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u8TczerIq8rK06a+rbzDyee74bei1bm1xNDo0qqjrNXiwO+jrLzI09C98czstcTQ6NKq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w/fM7LXE0OjSqqOs0vLOqr3xzOy9zNP9y/nF4NH4tcTIy7LF1vfSqsrH1Nq98brztcT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3orvT1/fTw7XEoaPS8rTLo6zIy7LFxeDR+NKq09DHsNWw0NShoyZyZHF1bzvW0Ln6xanS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1s86vyum8x/bE1fHUqrjmy9+8x9XfoaM8L3A+DQo8cD6hoaGhtPPRp8n6vs3StcTRo6y6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8re007Oz9s/W0NC437XIvczT/SZsZHF1bzvW2NaqyrbH4cq1vPkmcmRxdW87tcTOyszi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9zNP9zPzM/LOkyfK9oda4s/ajrLTz0afTptXrttTJ57vh0OjH86OssNG437XIvczT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3M0/3P4L3hus+jrLTTuf3Ipcasw+bHv7X3JmxkcXVvO7avxNQmcmRxdW8716rP8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r8TUJnJkcXVvO7rNJmxkcXVvO7avytYmcmRxdW87sqLW2KGjPC9wPg0KPHA+oaGh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2rWxvfGz9s/Wsci9z9HP1ti1xCZsc3F1bzvTw7mku8QmcnNxdW87tcSxs76wz8KjrL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XOyszi0sDIu7G70LTI66G21f64rrmk1/exqLjmobe1xNbY0qq5pNf3o6zWtbXDye7L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7r7jftci9zNP9veG5uaOsuPm+3bXYt72+rbzD1qfW+bL60rXJ6NbDus2199X716jStaOs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0OjH88i3tqjF4NH4xL+x6qOsyse94r72uN/Qo7HP0rXJ+r7N0rXAp8TRtcS4+bG+zb6+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Xjva25pNK11rDStby8yvXRp9S61LqzpLbFyrG587Htyr6jutK7yse437XI0afQo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1Nb3yejWw7rNtffV+9eo0rWjrLDR16jStcno1sPIqLu5uPjRp9CjoaO2/srHuN+1yNaw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06a4w9PQuPy437XEsOzRp7LjtM6ho7/J0tTU2r6tvMO3otW5vc+/7LXEtdjH+KGizPW8/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LjftcjWsNK11LrQo9bQyejWwzTE6tbGtcS439awsb6/xr3M0/2ho8j9yse807TzttS4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3M0/21xM22yOuho9PJ09q/qtW5uPy24LXEvLzE3NG1wbejrLjftcjWsNK1vczT/bXE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0fizybG+yrW8ysnPtPPT2sbVzai437XIvczT/aOs1Nq+rbfRzbbI68nPuPjT6NbYteOx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3Mq5uN+1yNaw0rW9zNP9xeDR+LP2uPy24Mnnu+HQ6NKqtcS437y8yvXIy7LF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1tC5+sjLw/G089GntbPOr8rpvMezzMzsyKjIz86qo6y089GnvczT/dTawvrX48jL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t6LVubXE0OjSqrXEzazKsaOsu7nKx9OmtbG7/byrwvrX47n6vNLJ57vht6LVubXE0OjS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06a4w7W9yfqy+tK7z9/IpaOstb253MDt0rvP38ilo6zX3Nautb3J57vhyrW8+dbQ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2yrLDtNaw0rW2vLniyNmjrMO709DKssO0uN+1zbnzvPrWrrfWoaM8L3A+DQo8cD6hoaG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PQyMvOysP7xca089Gnsc/StbrzyKXC9Mjiv8myu7/J0tSjv87SyM/OqsO709DKssO0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o6y1q9XisrvTpsrHtPPRp8Xg0fjEv7HqtcSxvtLioaO5+rzSu6jEx8O0tuDHrqOs1rvT0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2cr9yMuyxcTcvfi1vcTHy/nRp9Cjo6zI69GntcTRp8n609C63LjftcTWsNK1xtrN+6Gj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yzqrXqNK1srvE3ML61+PJ57vh0OjH86Osu/LLtcrH0vLOqr7N0rXAp8TRtvjIpcL0yOK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OqtXiuPbLtbeosru6z8Dto6zSstW+srvXob3FoaMmcmRxdW87s8zM7Miose3KvqOs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0rKyu82s0uLM4bOr1eLR+bXE1PHStaOsztK+9bXD1eK49srHuf231sHLo6zV4tbWzOGzq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0rT4wLS1xNDEwO2z5bv3ysfKssO0o7/Iy7zSu+G21M7Sw8e1xL3M0/263MqnzfujrLvh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tcTJ57vhutzKp837oaPWrsv50tTO0sPHsrvE3Mzhs6ujrNLyzqrL/LC1yr7By7Tz0ae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u9PQ08O1xKOs1eK49snnu+HKx7K7xNy908TJx+DE6sjLtcSjrNXiuPayu7rDo6zV4rj2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5sb7Kwsq1oaMmcmRxdW87PC9wPg0KPHA+oaE8c3Ryb25nPqGh08PIy7Wlzr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IS0tYWR2ZXJ0aXNlbWVudCBjb2RlIGJlZ2luLS0+PCEtLWFkdmVydGlzZW1lbnQgY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bmQtLT4NCjxwPqGhoaHQwrart729zNP9v8a8vLyvzcXP1tPQ1LG5pDIyMDAwyMujrMir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vey089Gnsc/Stcn6oaO4w7yvzcW2rcrCs6TT4cP0uunVvtTa08PIy7Wlzru3vbXEvce2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pr3stPPRp8n61LG5pLXEJmxkcXVvO8OrsqEmcmRxdW87o7rX1M7SoaLR27jfyta1zaO7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yMvH6crAucqyu82oo6yyu73Tyty53MDto7vSu8Tqu7vI/bTOuaTX97rcs6O8+6Os0rvQ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8s6qsbvF+sbAwcvSu7TOo6y5pNfKsrvB7KGi1dC69LK7tPK+zcDrv6qho8v7zLi1vaOs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DttuC089GnyfrU2tDCtqu3vda7uaTX97DrxOq+zcDrv6rBy6OstavT0Lmk1/e+rcD6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7w8fOtMC0tcS+zdK109Cw79b6oaPAqdXQ1q6686OsuN+1yL3M0/2089bau6/By6Os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y6Os1eLKx7rDysKjrLK7xNzLtbTz0afJ+r7N0rXE0crHwKnV0NTss8m1xKGjtavJ57vh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tPPRp8n61/a6w77N0rW1xNe8sbijrLTz0afJ+rG+yMu6zbzSs6TSssO709DX9rrD0MTA7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o9Taw8C5+qOsuf638LXEsc/Stcn60O224La8yKW1sdCh0ae9zMqmoaO2+M7Sufq089Gn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1/e437XEsrvUuNLitc2+zaOstc21xLu5z+u4377NoaO5pNf3tbHIu7rcxNHV0q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1tK45qO6w7vT0MquyKvKrsPAtcS5pNf3oaOyu7nc1PXR+aOs0ru2qNKqv6rKvLmk1/ej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1qGj19zKx7XItP274cqnyKXBvLrDtcTXtMyso6zKp8iltLO1tMnnu+G1xNPCxvi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V67bUyee74cnPJmxkcXVvO77N0rXE0SZyZHF1bzu6zSZsZHF1bzvTw7mku8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bK05rXEz9bP86Osy/u31s72o7q088G/tcTTw7mkuNrOu7a8ysfWxtTs0rW1xMH3y67P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36Os1eLR+bXEuaTX98vkyLu5pNfKsru1zaOstavB9LK716G088X6tcS089Gnyfqho7n6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Km087rNvbHA+Naqyra6zcDNtq/BpsPcvK/QzbXExvPStaOsyOe5+9K7uPbG89K1xNz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v7XEtPPRp8n6vs3StbjazrujrNXi0rLKx77etPO1xMnnu+G5sc/X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D9Lrpv8+2qMS/x7DJ57vh1tC05tTatcTOyszio6y1q7bUzrTAtKOsy/u63MDWudujusS/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ZHF1bzu/0MDP1+UmcmRxdW87uty24KOsuqLX09XSsru1vcjn0uK1xLmk1/ejrLi4xLi8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Xxbqi19Oho7Wr1eK49s7KzOKyu73ivvajrLvhu/3A27PJyee74c7KzOKhoyZsZHF1bzvK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cmRxdW87xtq85KOsztK5+tKqzeqzyb6tvMPU9rOkxKPKvbXE16qx5KOs0qq9qyZsZHF1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w9y8r9DNJnJkcXVvO9eqzqombGRxdW871qrKtsPcvK/QzSZyZHF1bzujrCZsZHF1bzv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r9DNJnJkcXVvO7XExvPStdDo0qq4/LbgtcS8vMr1us3Wqsq2yMvUsaOs1eLW1teqseTK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2rTz0afJ+r7N0rW1x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8CBD86599080D03335F5EE5271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8CBD86599080D03335F5EE5271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