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B3C981C7781FC91A73D538B5CB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3C981C7781FC91A73D538B5CB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DIy8Pxt8C/1bDsuavK0tXQxri88tXC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P1sPmz/LJ57vhuau/qtXQxrix4M3iuaTX98jL1LGjrMXJx7LWwb64va3K0MjLw/G3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y/nK9LK/w8W5pNf3oaPP1r2r09C52MrCz+7U2syp1t3Iy7LFzfi5q7K8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PHN0cm9uZz7Su6Gi1dDGuLjazru8sMjLyv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dGFibGUgYm9yZGVyY29sb3I9IiMwMDAwMD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FsaWduPSJjZW50ZXIiIGJvcmRlcj0i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+PHNwYW4+1dDG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uNrOuzwvc3Bhbj48L3RkPg0KICAgICAgICAgICAgPHRkPjxzcGFu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YnIgLz4NCiAgICAgICAgICAgIMjLyv0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RpyAmbmJzcDvA+jwvc3Bhbj48L3RkPg0KICAgICAgICAgICAgPHRkPjxzcGFuPteo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+sbggJm5ic3A716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xzcGF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Ouzwvc3Bhbj48L3RkPg0KICAgICAgICAgICAgPHRkPjxzcGFuPj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j7Iq8jV1sbG1c2ouN/Qo7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j65pMPxvag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j7Iy7fAuaSzzL2oyejT67ncwO3Txc/I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uaTX976twPrTxc/I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j7XqNK1vLzK9bjazr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j4xPC9zcGFuPjwvdGQ+DQogICAgICAgICAgICA8dGQ+PHNwYW4+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089eovLDS1MnPPC9zcGFuPjwvdGQ+DQogICAgICAgICAgICA8dGQ+PHNwYW4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zt7P3zwvc3Bhbj48L3RkPg0KICAgICAgICAgICAgPHRkPjxzcGFuPsG9xOq5pNf3vq3A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NwYW4+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j6hoaGhPHN0cm9uZz62/qGi1dDGuMz1vP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PqGhoaGjqNK7o6mxqL+8yMvUsdDot/u6z9LUz8LSqsfz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ExoaLV/tbOy9jWyrjfo6zLvM/rxre1wrrDo6z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OssK642r600rWjrL7f09DBvLrDtcTQrdf3vqvJ8aO7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TKhosTQxa6yu8/eo6zE6sHkMzDW3Mvq0tTPwjs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EzoaLGt8OytsvV/aGiye3M5b2hv7U7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NKGixtXNqLuwubXNqMTcwaa6zdOmseTE3MGmvc+6wzs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E1oaKxqL+8yMvUsbK7z967p7yu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Lb+o6nT0M/CwdDH6dDO1q7Su7XEo6yyu7XDsai/vKO6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MaGi1PjK3NDMysK0prejtcQ7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1PjK3NDQ1f6+0MH0oaLK1cjdvczT/aGix7/Wxr3ktr6hosDNtq+9zNH4tcQ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j6hoaGhM6GixeTFvKGi1rHPtcfXyvSxu8XQtKbLwNDMu/L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zKOsu/K21LG+yMvT0NbYtPPTsM/stcTF1M+1x9fK9LG7xdC0psvA0Myhos7extrNvdDM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tTJz8290MzH0tX91Nq3/tDMo6y78sXkxbyhotaxz7XH18r0oaK21LG+yMvT0NbYtP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1M+1x9fK9LG7xdC0ps6juqa5+rzSsLLIq9fvtcjH6dDO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TShorLOvNO5/dCwvczX6davtcQ7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Gi09C3uNfvz9PSyc60sunH5bXEOzwvc3Bhbj48L2Rpdj4NCjxkaXY+PHNwYW4+oaGh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tsSyqaGizvy2vqGiwvTS+aGi5s7mvaGizbXH1KGiwffDpaGitrfFubXIsrvBvNDQzqrV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PqGhoaE4oaLU+LG708O5pLWlzru0x83Lu/K/qrP9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N6Gi09DG5Mv7srvSy7TTysKx4M3iyMv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fp0M6hozwvc3Bhbj48L2Rpdj4NCjxkaXY+PHNwYW4+oaGhoT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PC9zdHJvbmc+PC9zcGFuPjwvZGl2Pg0KPGRpdj48c3Bhbj6hoaGh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SZsZHF1bzu5q7+qoaK5q8a9oaK+utX5oaLU8dPFJnJkcXVvO7XE1K3U8q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HKytShosPmytShoszlvOyhotX+yfO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PC9zcGFuPjwvZGl2Pg0KPGRpdj48c3Bhbj6hoaGh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PC9zcGFuPjwvZGl2Pg0KPGRpdj48c3Bhbj6hoaGhsLTV1SZsZHF1bzvKws/IuOb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U2tfp1q+xqMP7x7DNqLn9vri9rcjLssXN+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PC9zcGFuPjwvZGl2Pg0KPGRpdj48c3Bhbj6hoaGho6i2/qOp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M8L3NwYW4+PC9kaXY+DQo8ZGl2PjxzcGFuPqGhoaExoaKxqMP7t73KvT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bG+tM6xqMP7ssnTw7G+yMvP1rOhsajD+7e9yr2jrLK7vdPK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os34yc+horXnu7C1yLe9yr2xqMP7oaM8L3NwYW4+PC9kaXY+DQo8ZGl2PjxzcGFu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DXyrjxs/XJ88qxvOTOqqO6MjAxN8TqOdTCOMjVJm1kYXNoOzEw1MIxMMjVo6jJz87n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MTGjujMwo6zPws7nM6O6MDAmbWRhc2g7NaO6MzCju73avNnI1bP9zeKjqa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sajD+7XYteOjur64va3K0MjLw/G3wL/V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y8Pxt8C/1bDsuavK0jLCpaOs5ve9rbarwrcxusWjqaGj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sajD+8qx0OvM4b270tTPwtfKwc+juj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sb7Iy7b+tPq+08Pxye233dak1K28/rywuLTTobz+oaKxz9K1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PC9zcGFuPjwvZGl2Pg0KPGRpdj48c3Bhbj6hoaGho6gyo6m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M9XFo7s8L3NwYW4+PC9kaXY+DQo8ZGl2PjxzcGFuPqGhoaEyoaK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jwvc3Bhbj48L2Rpdj4NCjxkaXY+PHNwYW4+oaGhoaOoMaOpsajD+8jL1LG+rb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rPuPG686OszO7QtKG2vri9rcrQuau/qtXQxri7+rnYysLStbWlzru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GjPC9zcGFuPjwvZGl2Pg0KPGRpdj48c3Bhbj6hoaGho6gyo6m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7rHtxNrI3bXE1ebKtdDUoaLXvMi30NS4utTwo6zI58v5zO7QtMTayN2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ru+rbLpyrWjrLy0yKHP+7LiytSzybyotcjXyrjx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aOoM6Opsai/vMjL1LGyu8Tc08PQwqGivsnBvbj2ye233dakzazKsbGow/s7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cq508O1xMntt93WpLHY0OvSu9bCoaM8L3NwYW4+PC9kaXY+DQo8ZGl2PjxzcGFu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+tM7V0Ma4v6q/vLHIwP3OqjGjujOho7Gow/u94cr4uvOjrMjnsajD+8jLyv2077K7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XEo6zTybG+tM7V0Ma4uaTX99Ch1+nR0L6/yLe2qL+qv7y3vcq9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EzoaLB7Mih17y/vNak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wezIode8v7zWpMqxvOTB7dDQzajWqqGj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s6807+8ytTKsaOsv7zJ+tDr0K+0+Ne8v7zWpLrNtv60+sntt93WpKGjv7z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1Ne8v7zWpM6q17yhozwvc3Bhbj48L2Rpdj4NCjxkaXY+PHNwYW4+oaGhoSjI/Sm/vMr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MaGiscrK1KO6o6gxo6m5q7myu/m0odaqyraj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7ujqDKjqbmkw/G9qLrNzajQxc/gudjXqNK1vLzE3Naqyra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1MnP0M7Kvb75zqqx1b7toaO/vMrUyrG85KGitdi147z717y/vNak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PqGhoaEyoaLD5srU0M7KvaO6uPm+3bC0uau5srv5tKHWqsq2v7zK1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0rW8vMTc1qrKtr+8ytSzybyouPfVvDMwJaGiNzAltcSxyMD9o6yyydPDsNm31tbGvMbL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TX27rPt9aho9Tav7zK1LrPuPHIy9Sx1tC007jft9a1vbXNt9awtDE6MyC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PmytTIy9Sxo6zD5srU19y31s6qMTAwt9ah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TOhorHKytS6zcPmytSzybyo1Nq+uL2tyMuyxc34uauyvKGjss6808PmytTIy8r9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1dDGuLzGu67Iy8r91q6xyLK71+Mzo7oxtcTWsM67o6ywtMq1vMq3+7rPzPW8/rXEyMvK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PmytS1xMqxvOShorXYtePB7dDQzajWqqGj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19yzybyovMbL47e9t6ijurC0uau5srv5tKHWqsq2v7zK1LPJvKjVvDE1JaGi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qsq2v7zK1LPJvKjVvDM1JaGiw+bK1LPJvKjVvDUwJbXEscjA/aOsssnTw7DZt9bWxrzG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fcs8m8qKGjs8m8qNTavri9rcjLssXN+Lmrsry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aOoy8SjqczlvOw8L3NwYW4+PC9kaXY+DQo8ZGl2PjxzcGFuPqGhoaG4+b7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X3LPJvKi007jft9a1vbXNt9bIt7aozOW87LbUz/Oho8zlvOyx6te8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x6te8o6jK1NDQo6mht9a00NCjrNLyzOW87LK7us+48bP2z9bIsbbutcSjrN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rW0LC019u6z7PJvKi007jft9a1vbXNt9bSwLTOtd2yuaGjzOW87LfR08PX1MDt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GjqM7lo6nV/snz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sLTV1dPQudjSqsfzo6y21MzlvOy6z7jxyMvUsb340NDV/snzo6y3stX+yfO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0+jGuNPDoaPV/snzus+48brzo6zE4sa408PIy9Sxw/u1pb2r1Nq+uL2tyMuyxc34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C9zcGFuPjwvZGl2Pg0KPGRpdj48c3Bhbj6hoaGho6jB+aOpxrjTw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b6tzOW87KGi1f7J87rPuPG1xMjL1LGjrNPJ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Leit8Whtsa408PNqNaqyumht7Ki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ycey1sG+uL2tytDIy8Pxt8C/1bDsuavK0rmk1/eho7bUxcnHssjL1LHKtdDQM7j21ML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8rU08PG2sL6vq2/vLrLus+48brzt9bF5NbBz+C52Ljazru5pNf3oaPGuNPDuvPT0LnY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1dWhtr64va3K0Lv6udjKwtK1taXOu7HgzeLIy9SxuaTXyrncwO3U3dDQsOy3qKG3o6i+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MjAxM10xOTe6xaOpz+C52LnmtqjWtNDQoaPK1NPDsru6z7jxtcSjrL3is/3Azbav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sb60zrmrv6rV0Ma4tcTJ57vh1NrWs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0+vUrbWlzrvJ5rywwM22r77At9ejrLjF08nG5LG+yMu4utTwtKbA7a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y8ShorzNwsnT67zgtr0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V0Ma4uaTX99HPuPG54bO5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vOGz1rnmtqjM9bz+oaKzzNDyus2x6te8o6zRz8vg1dDGuLzNwsmjrL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zRz737xarQ6df3vNmjrOHfy73O6LHXo6zSu7Wpt6LP1sGivLTIoc/7v7zJ+rXE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9XQxri5pNf3vdPK3Mnnu+G84La9oaO21M6lt7S/vMrUoaLGuNPDvM3Cy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rNK7vq2y6cq1o6y8tLC009C52LnmtqjT6NLU0c/L4LSmwO2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c7loaKxvrzy1cLTycrQu/q52MbzysLStbWlzrvAzc7xxcnHs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rNvri9rcrQyMvD8bfAv9Ww7LmrytK4utTwveLKzT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dfJ0a+157uwo7o4NDk4ODA2OaGiODAyOTIxNTA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G84La9vtmxqLXnu7Cjujg0OTg4MDY5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vri9rcjLssXN+Dwvc3Bhbj48L2Rpdj4NCjxkaXYgPjxzcGFuPqGhoaG+uL2tytC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wtK1taXOu8DNzvHFyceyudzA7bf+zvHW0NDEPC9zcGFuPjwvZGl2Pg0KPGRpdi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64va3K0MjLw/G3wL/VsOy5q8rSPC9zcGFu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3C981C7781FC91A73D538B5CB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3C981C7781FC91A73D538B5CB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