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D913590F04B04441EBF08FCAFC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913590F04B04441EBF08FCAFC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MqdDLytDV0Ma4vczKpqOotdq2/sX6o6kxNMjLvPLVwjwvaDI+IDx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vq3MqdDLytDIy8Px1f64rsX617yjrMyp0MvK0LK/t9bW0NCh0aehotPXtvnU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9zMqmo6gyMDE3xOq12rb+xfqjqaGjuPm+3b2ty9XKocjLw/HV/riu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yjL1bDst6KhsjIwMTGhszQ2usUpus2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zNP9zPyhor2ty9XKocjLwabXytS0us3J57vhsaPVz8z8oba52NPavfjSu7K91/a6w8ir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0afQo9DCvfi9zMqmuau/qtXQxri5pNf3tcTS4rz7obcoy9W9zLnmobIyMDE2obMxusUp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vqvJ8aOsz9a9q9PQudjKws/u1NrMqdbdyMuyxc34uauyvMjnz8Kju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+oaGhoTxzdHJvbmc+0ruhotXQxri8xruuPC9zdHJvbmc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j6hoaGhuPe1pc671dDGuLjazru8+6G2zKnQy8rQMjAxN8Tq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6i12rb+xfqjqbjazru8xruuse2htyi4vbz+KaGj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aGhPHN0cm9uZz62/qGi18q48cz1vP48L3N0cm9uZz4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hoaExLr7f09DW0LuqyMvD8bmyus25+rn6vK6jrM/t09C5q8PxtcTV/tbOyKjA+6O7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ZGl2PjxzcGFuPqGhoaGz1svEz+67+bG+1K3U8qOs07W7pNbQufq5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MK3z9+hore91euhotX+st+juzwvc3Bhbj48L2Rpdj4NCjxkaXY+PHNwYW4+oaGhoTIu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jrMa30NC2y9X9o6zNxb3hzazWvqOswa694Lfuuauju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aGhoTMuysrTprjazrvSqsfztcTJ7czlzPW8/qO7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NC7E6sHk1NoxONbcy+rS1MnPoaIzNdbcy+rS1M/CKDE5ODLE6jHUwjHI1dbB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MTLUwjMxyNXWrrzks/bJ+ik7PC9zcGFuPjwvZGl2Pg0KPGRpdj48c3Bhbj6hoaGhNS6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1tDV0Ma4uNrOu9Kqx/O1xNfKuPHM9bz+o7s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2LrG+ytC9zNP9z7XNs9TaseDIy9Sxsru1w7Gov7yh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aGhoTxzdHJvbmc+yP2hotXQxriw7LeoPC9zdHJvbmc+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j6hoaGho6jSu6Opv7zK1Le9yr08L3NwYW4+PC9kaXY+DQo8ZGl2PjxzcGFuPqGh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snIobHKytS6zcPmytTP4L3hus+1xLDst6i9+NDQo6zTycyp0MvK0L3M0/2+1s2z0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PC9zcGFuPjwvZGl2Pg0KPGRpdj48c3Bhbj6hoaGho6i2/qOpscrK1D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+oaGhoTEuscrK1MTayN08L3NwYW4+PC9kaXY+DQo8ZGl2Pjx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/MCouau5staqyra6zdXQxri42s67z+C52Neo0rXWqsq2wb2yv7fWoaO5q7my1qrKtrHK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1vfSqrD8wKi9zNP90aehor3M0/3QxMDt0aehor3M0/23qMLJt6i55rv5tKHWqsq2KKG2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obehoqG2zrSzycTqyMuxo7ukt6iht6GiobbW0NCh0ae9zMqm1rDStbXAtcK55re2obcp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oaM8L3NwYW4+PC9kaXY+DQo8ZGl2PjxzcGFuPqGhoaGxysrUwvq31s6qMTAwt9ajrMb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1qrKttW8MzAlo6zXqNK11qrKttW8NzAlKNCh0afQxc+ivLzK9bjazrvXqNK11qrKtrHK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sPzAqLHKtPC6zcnPu/qy2df3o6yxyrTwus3Jz7v6stnX97PJvKjU2teo0rXWqsq2s8m8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DUwJSmhozwvc3Bhbj48L2Rpdj4NCjxkaXY+PHNwYW4+oaGhobHKytTC+r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fWyv3P386qNTC31qGjPC9zcGFuPjwvZGl2Pg0KPGRpdj48c3Bhbj6hoaGhMi6xy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tdi14zwvc3Bhbj48L2Rpdj4NCjxkaXY+PHNwYW4+oaGhobHKytTKsbzko7oyMDE3xOog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1cnPzucs0+/OxNGnv8ajujijujMwLTExo7ozMKOsxuTL+9Gnv8ajujijujMwLSAxMaO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Rpdj4NCjxkaXY+PHNwYW4+oaGhobHKytS12LXjvLDP4LnY16LS4srCz+7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e8v7zWpKGjPC9zcGFuPjwvZGl2Pg0KPGRpdj48c3Bhbj6hoaGhMy7Tpsa4yMvUsdDr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ytTXvL+81qS6zcntt93WpKOowb3WpMix0ruyu7/Jo6mwtNXVuea2qLXEyrG85LW9v7y1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ysrUo7uxysrUzqrIq7PMt+Kx1b+8ytSjrL+8ytTG2rzksru1w8zhx7C9u77toaLNy7Oh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ZGl2PjxzcGFuPqGhoaGjqMj9o6nD5srU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j6hoaGhMS4gyLe2qLLOvNPD5srUyMvRoTwvc3Bhbj48L2Rpdj4NCjxkaXY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HKytTUxL7tveHK+Lrzo6zU2rHKytS6z7jxyMvUsdbQo6y4+b7dscr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1xMuz0PKjrNTauPfV0Ma4uNrOu9XQxrjIy8r9M7G2tcS3ts6nxNq31rHwyLe2qL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RoaOo1NrH0LfWz9/Jz7HKytSzybyoz+DNrLXEyrXQ0M2st9a4+r34o6mh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PHNwYW4+oaGhoTIusai/vNfKuPG4tMnz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1Nq3orfFw+bK1M2o1qrK6cqx08nMqdDLytC9zNP9vta9+NDQ18q48bi0yfO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yrGjrLGov7zIy9Sx06bM4bmpoba88tXCobfSqsfztcTPwsHQ1qTD97LEwc/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jwvc3Bhbj48L2Rpdj4NCjxkaXY+PHNwYW4+oaGhobb+tPq+08Pxye233dak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K9zMqm18q48dakyumhorHP0rXWpMrpoaO3x8iryNXWxsbVzai439Cj0afA+r3M0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86Gi0rm086Giuq/K2qGi19S/vKGizfjC57XIKcjL1LHQ682syrHM4bmpvczT/bK/0afQ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zNP9sr/Rp8D61qTK6bXn19PXorLhsbiwuLHtobe78r3M0/2yv8PFyM+/ybXE0afA+t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Rpdj4NCjxkaXY+PHNwYW4+oaGhobbUsrvE3LC0yc/K9tKqx/OwtMqxzOG5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pLz+o6iyxMHPo6m1xLvy18q48bi0yfOyu7rPuPG1xL+8yfqjrMihz/vG5MPmytTXyrj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bi0yfPNqLn9yMvUsb3JxMnD5srUt9ExMDDUqqOswezIocPmytTNqNaqyum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jxkaXY+PHNwYW4+oaGhodTa18q48bi0yfPKsdLyuPfW1tSt0vKz9s/WtcT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tOmxrjNrLjazru1xLHKytS6z7jxyMvUsdbQsLS007jft9a1vbXNt9a1xMuz0PK13bK5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GjrLXdsrnWu7340NDSu7TOoaO13bK5yrGjrMjns/bP1r+8yfqzybyo1NrH0LfWz9/J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Mfpv/ajrMq10NDNrLfWuPq9+KGjPC9zcGFuPjwvZGl2Pg0KPGRpdj48c3Bhbj6hoaGh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+nWrzwvc3Bhbj48L2Rpdj4NCjxkaXY+PHNwYW4+oaGhocPmytTW99Kqv7y6y7+8yfqx2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zNP9vczRp8Tcwaaho7j5vt3V0Ma4uNrOu6Ost9ax8LLJ08PXqNK1vLzE3LLiytS6zcu1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yr29+NDQo7o8L3NwYW4+PC9kaXY+DQo8ZGl2PjxzcGFuPqGhoaHS9MDWoaLDwMr1oaLT1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PmytTQzsq9zqrXqNK1vLzE3LLiytSjrMbky/u42s67w+bK1NDOyr3Oqsu1v86ho8u1v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xNbfW1tOjrL+8yfrM4cewMdChyrGwtNa4tqi1xMTayN22wMGisbi/zqGj16jStb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t73KvdPJxsDOr8/Ws6G5q7K8oaM8L3NwYW4+PC9kaXY+DQo8ZGl2PjxzcGFuPqGhoaH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6qsNm31tbGo6y6z7jxz9/OqjYwt9aho8PmytSzybyovq3W98bAzq/M4c7KoaK84La9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s6HHqcP7yLfIz7rzzajWqtOmxrjIy9SxoaM8L3NwYW4+PC9kaXY+DQo8ZGl2Pjx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psa4yMvUsdDr0K+0+MPmytTNqNaqyumhorHKytTXvL+81qS6zcntt93WpLe9v8m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w+bK1MqxvOShorXYteO1yMrCz+7P6rz7w+bK1M2o1qrK6aGjPC9zcGFu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3Bhbj6hoaGho6jLxKOp19yzybyovMbL47e9t6g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S9MDWoaLDwMr1oaLT173MuNrOu7+8yfqwtLHKytSzybyo1bw0MCWhosPmytSzybyo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yydPDsNm31tbGvMbL49fcs8m8qDvG5Mv7uNrOu7+8yfqwtLHKytS6zc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DUwJbXEscjA/bLJ08Ow2bfW1sa8xsvj19yzybyooaM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hoaE8c3Ryb25nPsvEoaKxqMP7PC9zdHJvbmc+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aGho6jSu6OpsajD+7e9yr2hosqxvOQ8L3NwYW4+PC9kaXY+DQo8ZGl2PjxzcGFu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nTw834wue3vcq9vfjQ0KGjsajD+6Gi1dXGrMnPtKuhotfKuPGz9cnzus29ybfRyLfI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34wufNrLK9vfjQ0KGjsajD+8341rejusyp0MvK0MjLysK/vMrUzfjJz7Gow/vGvcyo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nNrcy50YWl4aW5nLmdvdi5jbqOpoaM8L3NwYW4+PC9kaXY+DQo8ZGl2Pjx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rGow/uhotXVxqzJz7SryrG85KO6MjAxN8TqOdTCMTXI1TA5OjAwLTIwMTfE6jnUwjE3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KO7PC9zcGFuPjwvZGl2Pg0KPGRpdj48c3Bhbj6hoaGhMi7Xyrjxs/XJ88qxvOSjujIw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E1yNUwOTowMC0yMDE3xOo51MIxOMjVMTY6MDCjuzwvc3Bhbj48L2Rpdj4NCjxkaXY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GhoTMuvcm30ci3yM/Ksbzko7oyMDE3xOo51MIgMTXI1TA5OjAwLTIwMTfE6jnUwjE4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MDCjuzwvc3Bhbj48L2Rpdj4NCjxkaXY+PHNwYW4+oaGhoTQu06bGuLjazrvIoc/7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qMqxvOSjujIwMTfE6jnUwjE5yNUwOTowMC0xNDowMKO7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NS64xLGov7zJ+tfKuPHJ87rLyrG85KO6MjAxN8TqOdTCMTnI1TA5OjAwL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C9kaXY+DQo8ZGl2PjxzcGFuPqGhoaGjqLb+o6nN+MnPyLfIz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+oaGhoTGjrtOmxrjIy9SxzfjJz8zhvbuxqMP70MXPorrzMjTQocqx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vN+NW+sunRr8rHt/HNqLn918q48bP1yfOhozwvc3Bhbj48L2Rpdj4NCjxkaXY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jrs2ouf2z9cnzuvO1xNOmxrjIy9Sx0OvKudPDvt/T0M34yc/Wp7i2uabE3LXE0vjQ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34yc+9ycTJsajD+7fRMTAw1Kqho8/tytzX7rXNyfq77rGj1c+1xLPH1fK80s2lus3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1Ma2wKe80s2ltcTTpsa4yMvUsaOsz8i9ybfRyLfIz6OsyPTDu9PQzqW3tL+8ytS8zcLJ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vNOxysrUuvOjrMa+z+C52LWlzruz9r7ftcTWpMP309oyMDE3xOogOdTCMjXI1bW9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yMvKwr/GsOzA7bz1w+K/vM7xt9HK1tD4oaM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zo67NqLn9s/XJ87Kix9LN6rPJvcm30ci3yM+1xMjL1LGjrLy0sajD+7PJuaa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Rpdj4NCjxkaXY+PHNwYW4+oaGhoTSjrs60sLTKsdTazfjJz8i3yM+xqMP718q48aGi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xqyhor3JxMmxqMP7t9G1xMrTzqqxqMP7zt7Qp6Gj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aGho6jI/aOpzfjJz7Ty06HXvL+81qQ8L3NwYW4+PC9kaXY+DQo8ZGl2PjxzcGFu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8m5prXE06bGuMjL1LHQ69TaMjAxN8TqOdTCMjHI1bXHwr3MqdDLytDIy8rCv7zK1M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r3MqM/C1NihorTy06HXvL+81qSho7Ty06HW0Mjn09DOyszio6zH69PrzKnQy8rQ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NDEwarPtaGjwarPtbXnu7CjujA1MjMtODc2NjQ0MzCh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aGhoaOoy8SjqbGow/vXotLiysLP7jwvc3Bhbj48L2Rpdj4NCjxkaXY+PHNwYW4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06bGuMjL1LHQ67C0uNrOu9Kqx/O6zc34yc/M4cq+o6zI58q1zO7QtNPQudjQxc+io6yy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vsjLvfzG2sPiudrV/cPmtv6056OoMzUmdGltZXM7NDW6wcPXo6nWpLz+1dWjrGpwZ7jx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KHOqjVLoas1MEuhozwvc3Bhbj48L2Rpdj4NCjxkaXY+PHNwYW4+oaGhodXQxri1pc67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xrjIy9SxzOG5qbXE0MXPor340NDJ87rLo6y3ssWq0OnX97zZtcSjrNK7vq2y6cq1o6y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psa418q48aGjPC9zcGFuPjwvZGl2Pg0KPGRpdj48c3Bhbj6hoaGhMi6xqMP7veHK+Lrz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6q/vLHIwP21xLjazrujrNPJzKnQy8rQyMvBptfK1LS6zcnnu+Gxo9XPvtahosyp0Mv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C0uea2qLXEs8zQ8rDst6i6y7z11dDGuLzGu66jrNax1sHIoc/7uMO42s67oaO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tcTV0Ma4vMa7rrX3vMG1vcbky/u42s67sqK5q8q+oaOxqL+8sbvIoc/7uNrOu7Kizai5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fKuPGz9cnzoaLS0c3qs8m9ybfRtcSxqMP7yMvUsaOsv8nW2NDCtcfCvLK5sajG5Mv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61xLjazruhozwvc3Bhbj48L2Rpdj4NCjxkaXY+PHNwYW4+oaGhoTMuw7/Iy9a7xNz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jazru9+NDQsajD+6Gj18q48bP1yfPNqLn9uvOjrLK7tcO4/LjEsajD+9DFz6Kho860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Gz9cnztcTTpsa4yMvUsaOs1NqxqMP7xtrE2qOsv8nS1LjEsai3+7rP18q48cz1vP6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2s67oaPTpsa4yMvUsdDryrnTw9Ta09DQp8baxNq1xLXatv60+r7Tw/HJ7bfd1qS9+ND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ajD+9Prv7zK1Mq508O1xMntt93WpLHY0OvSu9bCoaM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hoaE0LtPQz8LB0Mfp0M7WrtK7tcSjrLK7tcPTpsa4o7o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qGhoaGjqDGjqc/W0tu+/MjLo7s8L3NwYW4+PC9kaXY+DQo8ZGl2PjxzcGFu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nQzrS94rP9vM3CybSmt9a78tXf1f3U2r3Tyty8zcLJyfOy6bXEyMvUsaGi0MzKwrSm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zrTC+rvy1d/J5s/TzqW3qLe41+/V/dTavdPK3LX3sum1xMjL1LGjuz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+oaGhoaOoM6Opufq80rrNyqHB7dPQuea2qLK7tcPTpsa4tb3KwtK1taXO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2s67tcTIy9SxoaM8L3NwYW4+PC9kaXY+DQo8ZGl2PjxzcGFuPqGhoaE8c3Ryb25nPs7l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PC9zdHJvbmc+PC9zcGFuPjwvZGl2Pg0KPGRpdj48c3Bhbj6hoaGhuPm+3b+8yfrX3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uPe42s671dDGuLzGu67K/TGjujG1xLHIwP2007jft9a1vbXNt9bIt7aozOW87MjL0aGh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z+DNrKOssLTD5srUs8m8qLTTuN+31rW9tc231rXEy7PQ8si3tqiyzrzTzOW87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hosPmytSzybyovvnP4M2stcSjrLbUs8m8qM/gzay1xMjL1LHX6davvNPK1KOssLS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si3tqjM5bzsyMvRoaGjw+bK1LPJvKiyu7rPuPHIy9Sxsru1w8i3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vOzIy9GhoaM8L3NwYW4+PC9kaXY+DQo8ZGl2PjxzcGFuPqGhoaHM5bzsyMvRodTazOW8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czlvOzNqNaqyumho8zlvOzIy9Gh1NrB7MihzOW87M2o1qrK6cqx0OvM4bmpsb7Iy7un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6jU2tawyMvUsdDrzazKsczhuam1pc67zazS4rGov7y1xNakw/ejqaOssrvE3LC0yr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ihz/vG5MzlvOzXyrjxo6zU8MjO19S4uqGjttTU2rnmtqjKsbzkxNqyu8HsyKHM5bzs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tcTM5bzsyMvRodf319S2r7fFxvrM5bzstKbA7aGjPC9zcGFuPjwvZGl2Pg0KPGRpd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aGhzOW87LHq17yyztXVoba5q87x1LHCvNPDzOW87M2o08Ox6te8o6jK1NDQo6mht6Gi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7XIzsS8/ta00NChoz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+oaGhoTxzdHJvbmc+wfmhormrv6rRobjaPC9zdHJvbmc+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j6hoaGhzOW87LrPuPHIy9Sxss6807mrv6rRobjaoaPV0Ma4yMvK/dTa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tcS42s67o6zNqLn9uau/qtGhuNq1xLDst6jIt7aoxrjTw7Wlzruho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+oaGhoTEu0aG42sjL1LHU2rnmtqjKsbzkxNqz1rG+yMu2/rT6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rNscrK1Ne8v7zWpLW9zKnQy8rQvczT/b7WwezIodGhuNrNqNaqyumho9LRu7PU0LXE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jrNTasLS55raoyerH69Tdu7q87LLp0tTN4rXEzOW87M/uxL+++brPuPG1xMewzOHP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GhuNqjrLT9xuS31sPkuvPQ67340NCyubzso6yyubzssru6z7jxtcSjrMihz/v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PC9zcGFuPjwvZGl2Pg0KPGRpdj48c3Bhbj6hoaGhMi7RobjasdjQ69PJv7zJ+rG+yMuz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08Pxye233dakvLDRobjazajWqsrpss6806Ossru1w9PJy/vIy7T6zOaho9GhuNrKsa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sajWvtS4t9a42s67sLS/vMrU19yzybyotNO437fWtb21zbfW0sC0ztGhuNoozazSu7ja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yMvUscjn19yzybyoz+DNrKOs1PLD5srUs8m8qLjftcTPyNGhuNqjrMjnw+bK1LPJvKjI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NTys+nHqb72tqjRobjay7PQ8imjrMO/yMvP3tGhy/mxqL+8tcS42s67o6zH0rjazru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qKGisru1w7HkuPyhozwvc3Bhbj48L2Rpdj4NCjxkaXY+PHNwYW4+oaGhoTxzdHJvbmc+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uss8L3N0cm9uZz48L3NwYW4+PC9kaXY+DQo8ZGl2PjxzcGFuPqGhoaHMqdDLytC9zNP9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ba9rcvVyqHKwtK1taXOu7mrv6rV0Ma4yMvUsbDst6iht7XE0qrH87bU0aG2qLja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+NDQv7y6y6GjPC9zcGFuPjwvZGl2Pg0KPGRpdj48c3Bhbj6hoaGhPHN0cm9uZz6wy6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c3Ryb25nPjwvc3Bhbj48L2Rpdj4NCjxkaXY+PHNwYW4+oaGhob+8usu6z7jx1d/It7ao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oaPE4sa408PIy9Sxw/u1pdTa1ri2qM341b65q8q+N7j2uaTX98jVoaO5q8q+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21Lmryr7O3tLs0unIy9Sxt6K3xca408PNqNaqyumho8v509DE4sa408PIy9Sx0Ov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qxvOTE2sa+0afA+takyumhor3MyqbXyrjx1qTK6bXIssTBz7DsveGxqLW9ytbQ+KOo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xNyw7L3h1d/K09f319S2r7fFxvrGuNPD18q48aOpo6zTw8jLtaXOu9PrxuTHqbap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Ki1Ly2qMrU08PG2qGjytTTw8bawvq/vLrLus+48aOs0+jS1LaouNq2qLy2oaO/vLr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jrMihz/vGuNPD18q48aOsveKz/ca408O6z82soaM8L3NwYW4+PC9kaXY+DQo8ZGl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hoaGxu8a408O1xMnnu+HU2tawyMvUsdPr1K25pNf3taXOu8ep09DAzbavus/Nr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0um1xKOs08mxvsjLsLTT0LnYuea2qNTasai1vcew19TQ0Li61PC0psDtoaM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jxzcGFuPqGhoaG21NLyv7zJ+rfFxvrM5bzsoaLM5bzssru6z7jx0tS8sL+8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uNrHsLfFxvrRobjas/bP1rXEyLG27qOs1NqxvrTO1dDGuMa408O94cr4x7CwtL+8yfr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1xMuz0PK13bK5zOW87MjL0aGjrLXdsrnWu7340NDSu7TOoaO13bK5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ss6807/VyLG42s67tcTRobjaoaPIt7aotd2yuczlvOzIy9Ghus213bK5yMvU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tLG+oba88tXCobfP4LnYuea2qNa00NCho9GhuNq686Os0vK/vMn6t8XG+rXIx+nQzrP2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tu6jrLK71Nm13bK5oaM8L3NwYW4+PC9kaXY+DQo8ZGl2PjxzcGFuPqGhoaE8c3Ryb25n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5Mv7ysLP7jwvc3Ryb25nPjwvc3Bhbj48L2Rpdj4NCjxkaXY+PHNwYW4+oaGhoTEuudjT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yszioaPB9NGnu9i5+sjL1LGxqL+8tcSjrLP90OjM4bmpsb6htrzy1cKht9bQuea2qLXE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o6y7udKqs/a+373M0/2yv8PFtcTRp8D6yM/WpLLEwc+hozwvc3Bhbj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aGhoTIuudjT2tDFz6K3orK8zsrM4qGjsb60ztXQxri5pNf3z+C52LmruObQxc+i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eisryjrL+8yfrTprywyrHBy73i0MXPoreisrzWuLaozfjVvreisry1xNfu0M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r+8yfqxvsjL1K3S8rTtuf3W2NKq0MXPorb407DP7Mbkv7zK1KGizOW87KGixrjTw7X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o6zK086q19S2r7fFxvqjrNTwyM7X1Li6oaM8L3NwYW4+PC9kaXY+DQo8ZGl2PjxzcGF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r+8yfrU2rLOvNOxvrTOvczKptXQxrixysrUoaLD5srUoaLM5bzsus3RobjayrGjrNDr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tqjQr7T4z+C52NakvP6jrLey1qS8/tCvtPiyu8ir1d+jrNK7wsnIoc/7z+DTptfKuP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+oaGhoTxzdHJvbmc+yq6horzNwsnT67zgtr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C9kaXY+DQo8ZGl2PjxzcGFuPqGhoaG5q7+q1dDGuMrC0rW1pc67uaTX98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y54bO5JmxkcXVvO7mrv6qhosa9tcihor661fmhotTx08UmcmRxdW87tcTUrdTyo6z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NwsmjrLH8uauw7MrCo6yyu7XDxarQ6df3vNmhouHfy73O6LHXo6yyotfUvvW908rc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o6i84LLso6myv8PFus3J57vhvOC2vaGjPC9zcGFuPjwvZGl2Pg0KPGRpdj48c3Bhb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rtK7oaKxvrzy1cLTycyp0MvK0L3M0/2+1ri61PC94srN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48c3Bhbj6hoaGh18nRr7Xnu7Cjusyp0MvK0L3M0/2+1jA1MjMtODc3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ojg3NzI4MTMyPC9zcGFuPjwvZGl2Pg0KPGRpdj48c3Bhbj6hoaGhvtmxqLXnu7C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rzgsuzK0iAwNTIzLTg3NzI4MTY4PC9zcGFuPjwvZGl2Pg0KPGRpdj48c3Bhb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eisrzWuLaozfjVvqO6PC9zcGFuPjwvZGl2Pg0KPGRpdj48c3Bhbj6hoaGhzKnQy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zfgsPC9zcGFuPjxzcGFuPsyp0MvIy7LFzfg8L3NwYW4+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zcGFuPqGhoaG4vbz+PC9zcGFuPjwvZGl2Pg0KPGRpdj4NCjxkaXY+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MjAxN8Tquau/qtXQxri9zMqmo6i12rb+xfqjqbjazru8xruuse08L3N0cm9uZz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0YWJsZSAgY2VsbHNwYWNpbmc9IjAiIGNlbGxwYWRkaW5n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HVldGFibGU9Im51bGwiPg0KICAgIDx0Ym9keT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2xzcGFuPSIzIj48c3Bhbj7V0Ma4uNrOu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yb3dzcGFuPSIyIj48c3Bhbj7V0Ma4yMvK/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yb3dzcGFuPSIyIj48c3Bhbj6/qr+8scjA/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2xzcGFuPSIzIj48c3Bhbj7V0CDGuCDM9SC8/j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yb3dzcGFuPSIyIj48c3Bhbj6/vMrUwOCx8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yb3dzcGFuPSIyIj48c3Bhbj7GuNPDtaXOu7yww/u27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+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8L3RkPg0KICAgICAgICAgICAgPHRkPrjazru0+sLr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2s67tci8tjwvdGQ+DQogICAgICAgICAgICA8dGQ+0afA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gg0rU8L3RkPg0KICAgICAgICAgICAgPHRkPsbky/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KHRp9Pvzs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7XqNK1vLzK9cquyP28t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Mzo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vr/GvLDS1MnPPC90ZD4NCiAgICAgICAgICAgIDx0ZD6yu8/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obXD0KHRp7yw0tTJz9PvzsS9zMqm18q48dakPC90ZD4NCiAgICAgICAgICAgIDx0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4bbi0KHRpzHIy6Gi0rbA+9Ch0acxy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KHRp8r9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PC90ZD4NCiAgICAgICAgICAgIDx0ZD7XqNK1vLzK9cquyP2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Mzo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vr/GvLDS1MnPPC90ZD4NCiAgICAgICAgICAgIDx0ZD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obXD0KHRp7yw0tTJz8r90ae9zMqm18q48da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CPC90ZD4NCiAgICAgICAgICAgIDx0ZD7Q+7Gk0KHRpzH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QodGn06LT7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M8L3RkPg0KICAgICAgICAgICAgPHRkPteo0rW8vMr1yq7I/b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4zO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+v8a8sNLUyc88L3RkPg0KICAgICAgICAgICAgPHRk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htcPQodGnvLDS1MnP06LT773MyqbXyrjx1q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M8L3RkPg0KICAgICAgICAgICAgPHRkPtDCvdbQodGnMcjLoaKzx7Gxwrf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PC90ZD4NCiAgICAgICAgPC90cj4NCiAgICAgICAgPHRyPg0KICAgICAgICAgICAgPHRk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xc+ivLzK9TwvdGQ+DQogICAgICAgICAgICA8dGQ+M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8vMr1yq7I/by2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OjE8L3RkPg0KICAgICAgICAgICAgPHRk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K7z948L3RkPg0KICAgICAgICAgICAgPHRkPsihtcPQodGnvLDS1MnP0MXPory8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PC90ZD4NCiAgICAgICAgICAgIDx0ZD5EPC90ZD4NCiAgICAgICAgICAgIDx0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0KHRpzHIy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9dbQyv3RpzwvdGQ+DQogICAgICAgICAgICA8dGQ+M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o0rW8vMr1yq7I/by2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OjE8L3RkPg0KICAgICAgICAgICAgPHRk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K7z948L3RkPg0KICAgICAgICAgICAgPHRkPsihtcOz9dbQvLDS1MnPyv3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8L3RkPg0KICAgICAgICAgICAgPHRkPkU8L3RkPg0KICAgICAgICAgICAgPHRk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9dbQMcjL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11tDO78DtPC90ZD4NCiAgICAgICAgICAgIDx0ZD4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Stby8yvXKrsj9vLY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6MTwvdGQ+DQogICAgICAgICAgICA8dGQ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rvP3jwvdGQ+DQogICAgICAgICAgICA8dGQ+yKG1w7P11tC8sNLUyc/O78Dt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DwvdGQ+DQogICAgICAgICAgICA8dGQ+RjwvdGQ+DQogICAgICAgICAgICA8dGQ+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1tAxyM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/XW0NL0wNY8L3RkPg0KICAgICAgICAgICAgPHRkPj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qNK1vLzK9cquyP28tj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oxPC90ZD4NCiAgICAgICAgICAgIDx0ZD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u8/ePC90ZD4NCiAgICAgICAgICAgIDx0ZD7IobXDs/XW0Lyw0tTJz9L0wNa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PC90ZD4NCiAgICAgICAgICAgIDx0ZD5HPC90ZD4NCiAgICAgICAgICAgIDx0ZD7E/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DHIy6Gis6PW3LP11tAxyMuhorfWveez9dbQMcjL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P11tDDwMr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ODwvdGQ+DQogICAgICAgICAgICA8dGQ+16jStby8yvXKrsj9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jM6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G1w7P11tC8sNLUyc/DwMr1vczKptfKuPHWpDwvdGQ+DQogICAgICAgICAgICA8dGQ+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fWzwrP11tAxyMuhorPHtqvKtdHp0afQozHI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173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OTwvdGQ+DQogICAgICAgICAgICA8dGQ+16jStby8yvXKrsj9vL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M6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PXqLyw0tTJzzwvdGQ+DQogICAgICAgICAgICA8dGQ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KG1w9PXtvnUsL3MyqbXyrjx1q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RkPg0KICAgICAgICAgICAgPHRkPsq10enT17b51LAxyM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g0KPC9kaXY+DQo8ZGl2PjxzcGFuPqGhoaGxuNei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jL+dPQ0afQo6Gi09e2+dSwvq230dDU1sq++c6qyKu27rKmv+6ho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913590F04B04441EBF08FCAFC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913590F04B04441EBF08FCAFC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