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1722868B5802FEBEF1891F2FA6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1722868B5802FEBEF1891F2FA6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0MvK0LzDtKi91rXA1dDGuMnnx/i5pNf31d80MMjLvPLVwjwvaDI+IDxkaXY+PHA+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yefH+LncwO23/s7xwabBv6Os08W7r8nnx/i5pNf31d+2087pveG5uaOsvva2q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J58f4uaTX98jL1LGjrM/WvavT0LnYysLP7tTazKnW3cjLssXN+Lmrsrz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jxzcGFuPqGhoaE8c3Ryb25nPtK7oaLV0Ma4vMa7r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+oaGhobG+tM68xruu1dDGuDQww/vJ58f4uaTX98jL1LGjrL7f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yOfPwqO6PC9zcGFuPjxiciAvPg0KPHRhYmxlIGJvcmRlcmNvbG9yPSIjMDAwMDA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hbGlnbj0iY2Vud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0KICAgIDx0Ym9keT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PHNwYW4+uNrOu8P7s8Y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rjazru88r3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j7V0Ma4PC9zcGFuPjwvcD4NCiAgICAgICAgICAgIDxwPjxzcGFuPsP7tu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r+qv7yxyMD9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D48c3Bhbj6xuNei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xzcGFuPsnnx/jX29bOsOzKwtSxMT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tNPKwsnn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Otci5pNf3PC9zcGFu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8c3Bhbj4xNT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PHNwYW4+M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+PHNwYW4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cD48c3Bhbj7J58f419vWz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L3NwYW4+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xzcGFuPrTTysLJ58f419vWzrXIuaTX9z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xzcGFuPsTQ0NQ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PHNwYW4+yefH+Lf+zvGw7MrC1LE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jxzcGFuPrTTysLJ58f4uL7BqqGi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t/7O8bXIuaTX9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PHNwYW4+MT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PjxzcGFuPjI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Q8L3NwYW4+PC9w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wvZGl2Pg0KPGRpdj48c3Bhbj6hoaGhtv6hotXQxrjM9bz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MaGivt/T0L3PusO1xNX+1s7LvM/ry9jWyqOs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vNK3qMLJoaK3qLnmo7vT0L3Px7+1xMrC0rXQxLrN1PDIzrjQo6yz1L/gxM3AzaOsx9q3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wvc3Bhbj48L2Rpdj4NCjxkaXY+PHNwYW4+oaGhoTKhosiryNXWxrTz16j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z96hozwvc3Bhbj48L2Rpdj4NCjxkaXY+PHNwYW4+oaGhoTOhosTqweSjujI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ODHE6jnUwjnI1dbBMTk5MsTqOdTCMTPI1cbavOSz9sn6o6m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mr0ubQ1LjazrvU2tawyMvUsbGov7zE6sHkv8m3xb/t1sE0MNbcy+qjqDE5NzbE6jnU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hozwvc3Bhbj48L2Rpdj4NCjxkaXY+PHNwYW4+oaGhoTShor7fsbjV/bOj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WsNTwtcTJ7czlzPW8/qGjPC9zcGFuPjwvZGl2Pg0KPGRpdj48c3Bhbj6hoaGhNa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s6qsb7K0LunvK678sbVzai439CjyOvRp8qxzqqxvsrQu6e8rq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yP2hotXQxrizzNDyus23vbeoPC9zcGFuPj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aGhsb60ztXQxri5pNf308m8w7Sovda1wLDsysK0ptfp1q/Ktcqpo6ywtNXV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8tXCoaKxqMP7oaKxysrUoaLD5srUoaLM5bzsoaK/vLLsoaLGuNPDtciyvdboyrXKq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0PK6zbe9t6jI58/Co7o8L3NwYW4+PC9kaXY+DQo8ZGl2PjxzcGFuPqGhoaGjqNK7o6m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y1cI8L3NwYW4+PC9kaXY+DQo8ZGl2PjxzcGFuPqGhoaG8w7Sovda1wLDsysK0pt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us2xqMP7xtq85M/yyee74beisrzV0Ma40MXPoqOsuauyvNfJ0a+157uwo6y908rcv7zJ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zwvc3Bhbj48L2Rpdj4NCjxkaXY+PHNwYW4+oaGhoaOotv6jqbGow/s8L3NwYW4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jxzcGFuPqGhoaGyycihz9azobGow/u3vcq9o6y/vMn60OvM4bmp0tTPwtfKwc+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aOoMaOpsb7Iy9PQ0Ke+08Pxye233daktc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zwvc3Bhbj48L2Rpdj4NCjxkaXY+PHNwYW4+oaGhoaOoMqOpsc/St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zwvc3Bhbj48L2Rpdj4NCjxkaXY+PHNwYW4+oaGhoaOoM6Opu6e8rtakw/ej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I69GnyrG7p7yux6jSxtakw/ejqdStvP68sLi006G8/q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j6hoaGho6g0o6mxvsjLvfzG2s2stdfD4rna0ru057LKyavV1casM9XF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GxqMP7yrG85KO6vLTI1cbwJm1kYXNoOzIwMTf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yNWjqMnPzuc4o7ozMCZtZGFzaDsxMaO6MDCjrM/Czuczo7owMCZtZGFzaDs2o7owMK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PGRpdj48c3Bhbj6hoaGhsajD+7XYteOjurzDtKi91rXAsOyw7LmrwqXS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8bf+zvG088z8PC9zcGFuPjwvZGl2Pg0KPGRpdj48c3Bhbj6hoaGhsb7Iy9axvdOxqMP7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tcSjrL/Jzq/N0Mv7yMuwtMnPyvbSqsfztPrOqrGow/uho7T6sajD+8jL0OvM4bmp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1K28/rywuLTTobz+oaM8L3NwYW4+PC9kaXY+DQo8ZGl2PjxzcGFu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uPm+3dfUye3M9bz+o6y21NXVoba88tXCobe55raoo6zX1NDQ0aHU8bGov7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zu0LSxqMP7tce8x7HtoaPV0Ma4taXOu7j5vt2htrzy1cKht7nmtqi1xMz1vP621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/nM4bmptcTWpLz+us2xqMP7se21xMTayN29+NDQs/XJ86OsttSz9cnzus+48cjL1LG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hozwvc3Bhbj48L2Rpdj4NCjxkaXY+PHNwYW4+oaGhobbUsai/vMjL1LG1xL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bmk1/ejrLnhtKm5q7+q1dDGuLmk1/e1xMiruf2zzKGjttTFqtDp1/e82dXf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1qOszt7C27mrv6rV0Ma4uaTX97340NC1vbrOvde2zqOstbG8tMihz/vG5M/g06bXyrj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ttTX1Ly6tcTRodTxvLDL+czuse248cTayN21xNXmyrXQ1KGi17zIt9DUuLrU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tGhsai42s67sru1sbvyy/nM7tC0xNrI3bK71ebKtaGisrvXvMi3oaKyu8irw+a2+NO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7zK1LvyxrjTw7XEo6zU8MjO19S4uqGjPC9zcGFuPjwvZGl2Pg0KPGRpdj48c3Bhb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2jIwMTfE6jnUwjE0yNWjqMnPzuc4o7owMCZtZGFzaDsxMaO6MDCjrM/Czucz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2o7owMKOptb28w7Sovda1wLDssOy5q8Kl0rvCpbHjw/G3/s7xtPPM/MHs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Ln9xtqyu8Hs1/fX1Lavt8XG+rSmwO2hozwvc3Bhbj48L2Rpdj4NCjxkaXY+PHNwYW4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94cr4uvOjrLbUsajD+8jLyv2077K7tb2/qr+8scjA/bXEuNrOu6Osz+DTprrLvP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7qGjsbu6y7z1tcTV0Ma4w/u27tPJ1dDGuLWlzru4+b7dsajD+8fpv/bR0L6/vva2qMrH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tb3G5Mv71dDGuLjazruhozwvc3Bhbj48L2Rpdj4NCjxkaXY+PHNwYW4+oaGhoaOoyP2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NwYW4+PC9kaXY+DQo8ZGl2PjxzcGFuPqGhoaGxysrUxNrI3c6quau5sr/GxL+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4tM+wyumjrLmrubK/xsS/v7zK1Le2zqfU2rGow/vKsc/yv7zJ+szhuamh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PHNwYW4+oaGhobHKytTC+rfWzqoxMDC31qOsus+48c/fzqo1MLfW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PjxzcGFuPqGhoaGxysrUyrG85KO6MjAxN8TqOdTCMTfI1c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ZGFzaDsgMTA6MDChozwvc3Bhbj48L2Rpdj4NCjxkaXY+PHNwYW4+oaGhobHKytS12LXj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ysLP7s/qvPvXvL+81qShozwvc3Bhbj48L2Rpdj4NCjxkaXY+PHNwYW4+oaGhoaOoy8S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L3NwYW4+PC9kaXY+DQo8ZGl2PjxzcGFuPqGhoaGxysrUveHK+Lrzo6y4+b7dv7zJ+r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zU2rj3uNrOu9XQxrjD+7buMrG2tcS3ts6nxNqjrLfWsfC007jft9a1vbXNt9bIt7ao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ho7bU0vK/vMn6t8XG+sPmytS1yNSt0vKz9s/WtcTIsbbuo6zU2rjDuNrOu8bky/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v7zJ+tbQo6ywtLHKytSzybyotNO437fWtb21zbfW0sC0zrXdsrmjrMO/uPa42s67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0ru0zqGjPC9zcGFuPjwvZGl2Pg0KPGRpdj48c3Bhbj6hoaGhw+bK1LLJ08O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sq9oaPD5srUs8m8qML6t9bOqjEwMLfWoaO/vMn6w+bK1LPJvKi+rb+8s6G84La91L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1ve/vLnZtbGzoc2o1qq/vMn6oaPD5srUs8m8qDYwt9bOqrrPuPHP36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48c3Bhbj6hoaGhw+bK1MqxvOS6zbXYtePB7dDQzajWqq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Bhbj6hoaGho6jO5aOpzOW87Dwvc3Bhbj48L2Rpdj4NCjxkaXY+PHNwYW4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94cr4uvOjrLzGy+OyzrzTw+bK1L+8yfrX3LPJvKiho9fcs8m8qLXEvMbL47Dst6j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ysrUs8m8qNW8NDAloaLD5srUs8m8qNW8NjAltcSxyMD9o6yyydPDsNm31tbGvMbL47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zwvc3Bhbj48L2Rpdj4NCjxkaXY+PHNwYW4+oaGhobj5vt2/vMn619yzybyoo6y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w/u27jGjujG1xLHIwP2007jft9a1vbXNt9bIt7aozOW87MjL0aGjqMPmytSzybyo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yu7XDyLe2qM6qzOW87MjL0aGjqaGj19yzybyoz+DNrLXEo6y4+b7dv7zJ+rXE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It7aozOW87MjL0aGho7bU0vK/vMn6t8XG+szlvOy1yNSt0vKz9s/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o6zU2rjDuNrOu8bky/u3+7rPzPW8/rXEv7zJ+tbQo6ywtL+8yfr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czlvOzIy9GhoaM8L3NwYW4+PC9kaXY+DQo8ZGl2PjxzcGFuPqGhoaH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1dXQwtDetqm1xKG2uavO8dSxwrzTw8zlvOzNqNPDserXvKOoytTQ0KOpobe6z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e1yM7EvP7WtNDQoaM8L3NwYW4+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oaGjqMH5o6m/vLLsPC9zcGFuPjwvZGl2Pg0KPGRpdj48c3Bhbj6hoaGh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wtNPQudi55rao1+nWr7+8suyho7+8suy6z7jxyMvUscP7taXU2syp0MvV/riu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tKi91rXA16jAuLmryr43zOyhozwvc3Bhbj48L2Rpdj4NCjxkaXY+PHNwYW4+oaGhoa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M8L3NwYW4+PC9kaXY+DQo8ZGl2PjxzcGFuPqGhoaG5q8q+veHK+LKizt7S7NLp1d+8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ho9XQxri1pc670+vGuNPDyMvUsceptqnAzbavus/NrKGjPC9zcGFu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3Bhbj6hoaGhttTU2sa408O5pNf3veHK+Mews/bP1rXEv9XIsbjazrujrL/J1Nq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+7rPzPW8/rXEyMvUsdbQsLTX3LPJvKi007jft9a1vbXNt9bSwLTOtd2yuaOsw7+49r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rnSu7TOoaM8L3NwYW4+PC9kaXY+DQo8ZGl2PjxzcGFuPqGhoaHLxKGiyMvUsbncwO26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NwYW4+PC9kaXY+DQo8ZGl2PjxzcGFuPqGhoaHGuNPDyMvUsdPJ08PIy7WlzruwssXF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uaTX96OsytTTw8baM7j21MKho8rU08PG2rmk18rOqsO/1MIxNzIw1KqjrNLAt6iyzrzT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hozwvc3Bhbj48L2Rpdj4NCjxkaXY+PHNwYW4+oaGhocrU08PG2sL6uvOjrL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uNPDyMvUsc/tytzJ58f4zazA4MjL1LG0/dP2oaM8L3NwYW4+PC9kaXY+DQo8ZGl2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u8a408O1xMnnu+HU2tawyMvUsaOs0+vUrbmk1/e1pc67x6nT0MDNtq+6z82s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XEo6zTybG+yMvU2rnmtqjKsbzkxNrX1NDQuLrU8LSmwO2hozwvc3Bhbj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NwYW4+oaGhoc7loaLG5Mv7ysLP7jwvc3Bhbj48L2Rpdj4NCjxkaXY+PHNwYW4+oaGh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xc+it6KyvM7KzOKho7G+tM7V0Ma4uaTX98/gudjQxc+ivLDNqNaqvavU2ta4tqjN+NW+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06bGuMjL1LHU2rGov7zG2rzk0Ou8sMqxwcu94tDFz6K3orK81ri2qM341b63orK8tcTX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rNzajWqqOs0vKxvsjL1K3S8rTtuf3W2NKq0MXPorvyzajWqrb407DP7L+8ytTGuNP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yM7X1Li6oaM8L3NwYW4+PC9kaXY+DQo8ZGl2PjxzcGFuPqGhoaHB+aGivM3CydPrvOC2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bmrv6rV0Ma4uaTX97nhs7m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tcTUrdTyo6zRz8vg1dDCvLzNwsmjrLH8uauw7MrCo6yyu7XDxarQ6df3vNmj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6LHXo6yyotfUvvW908rcvM287KOovOCy7KOpsr/DxbrNyee74bzgtr2hoz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PHNwYW4+oaGhocbfoaKxvrzy1cLTybzDtKi91rXAsOzKwrSmuLrU8L3iys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PHNwYW4+oaGhodfJ0a+157uwo7o4Nzc1Mjc4Mjg3NzUyNzgz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jA8L3NwYW4+PC9kaXY+DQo8ZGl2PjxzcGFuPqGhoaG84La9vtmxqLXnu7Cjujg3NzUy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1722868B5802FEBEF1891F2FA6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1722868B5802FEBEF1891F2FA6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